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8.10.2024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12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8"/>
        </w:rPr>
        <w:t>06.05.2015 г. № 74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регулир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ов и надбавок организаций коммунального комплекс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ления нормативов потребления коммунальных услу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О г. Радужный Владим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пов Вадим Анатольевич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заместитель главы администрации города по городскому хозяйству, председатель комиссии;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10"/>
                <w:szCs w:val="1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10"/>
                <w:szCs w:val="10"/>
                <w:lang w:val="ru-RU" w:eastAsia="zh-CN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тенин Олег Геннадьевич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председатель МКУ «ГКМХ», заместитель председателя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10"/>
                <w:szCs w:val="1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10"/>
                <w:szCs w:val="10"/>
                <w:lang w:val="ru-RU" w:eastAsia="zh-CN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Квардицкая Оксана Викторо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заместитель начальника отдела экономики администрации ЗАТО г. Радужный Владимирской области,                   секретарь комиссии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ind w:left="0" w:right="0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u w:val="single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u w:val="single"/>
                <w:lang w:val="ru-RU" w:eastAsia="zh-CN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шкова Ольга Михайло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заместитель главы администрации города по финансам и экономике, начальник финансового управления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10"/>
                <w:szCs w:val="1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10"/>
                <w:szCs w:val="10"/>
                <w:lang w:val="ru-RU" w:eastAsia="zh-CN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Исаева Татьяна Сергее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начальник юридического отдела администрации ЗАТО г. Радужный Владимирской области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10"/>
                <w:szCs w:val="1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10"/>
                <w:szCs w:val="10"/>
                <w:lang w:val="ru-RU" w:eastAsia="zh-CN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шникова Ирина Василье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заместитель председателя по экономике, начальник планово-экономического отдела МКУ «ГКМХ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10"/>
                <w:szCs w:val="1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10"/>
                <w:szCs w:val="10"/>
                <w:lang w:val="ru-RU" w:eastAsia="zh-CN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Ретивова Валентина Юрье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заместитель начальника финансового управления администрации ЗАТО г. Радужный Владимирской области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10"/>
                <w:szCs w:val="1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10"/>
                <w:szCs w:val="10"/>
                <w:lang w:val="ru-RU" w:eastAsia="zh-CN" w:bidi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монова Татьяна Павло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начальник отдела экономики администрации ЗАТО г. Радужный Владимирской области»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10"/>
                <w:szCs w:val="10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10"/>
                <w:szCs w:val="10"/>
                <w:lang w:val="ru-RU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ГА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6:00Z</dcterms:created>
  <dc:creator>User</dc:creator>
  <dc:description/>
  <dc:language>en-US</dc:language>
  <cp:lastModifiedBy/>
  <cp:lastPrinted>1995-11-21T17:41:00Z</cp:lastPrinted>
  <dcterms:modified xsi:type="dcterms:W3CDTF">2024-10-09T05:55:58Z</dcterms:modified>
  <cp:revision>38</cp:revision>
  <dc:subject/>
  <dc:title> </dc:title>
</cp:coreProperties>
</file>