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Прилож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</w:p>
    <w:p>
      <w:pPr>
        <w:pStyle w:val="Normal"/>
        <w:widowControl/>
        <w:bidi w:val="0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 муниципальном контроле на </w:t>
      </w:r>
    </w:p>
    <w:p>
      <w:pPr>
        <w:pStyle w:val="Normal"/>
        <w:widowControl/>
        <w:bidi w:val="0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мобильном транспорте, городском наземном </w:t>
      </w:r>
    </w:p>
    <w:p>
      <w:pPr>
        <w:pStyle w:val="Normal"/>
        <w:widowControl/>
        <w:bidi w:val="0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лектрическом транспорте и в дорожном </w:t>
      </w:r>
    </w:p>
    <w:p>
      <w:pPr>
        <w:pStyle w:val="Normal"/>
        <w:widowControl/>
        <w:bidi w:val="0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озяйстве на территории ЗАТО г. Радужный </w:t>
      </w:r>
    </w:p>
    <w:p>
      <w:pPr>
        <w:pStyle w:val="Normal"/>
        <w:widowControl/>
        <w:bidi w:val="0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имирской области</w:t>
      </w:r>
    </w:p>
    <w:p>
      <w:pPr>
        <w:pStyle w:val="ConsPlusNormal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индикаторов риска </w:t>
      </w:r>
    </w:p>
    <w:p>
      <w:pPr>
        <w:pStyle w:val="ConsPlus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территории ЗАТО г. Радужный Владимирской области</w:t>
      </w:r>
    </w:p>
    <w:tbl>
      <w:tblPr>
        <w:tblW w:w="153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3"/>
      </w:tblGrid>
      <w:tr>
        <w:trPr/>
        <w:tc>
          <w:tcPr>
            <w:tcW w:w="1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тупление в уполномоченный орган информации о наличии в полосе отвода техники, использование которой возможно для снятия плодородного слоя и (или) автомобилей, перевозящих грунт, ТБО, строительный мусор и т. п., при отсутствии разрешения на производство  работ, выданного в установленном порядке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величение в два и более раз случаев аварийности на соответствующем отрезке дороги по сравнению с аналогичным предыдущим периодом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Наличие в подсистеме мониторинга и управления пассажирскими перевозками на территории Владимирской области информации, позволяющей сделать вывод о соблюдении установленного расписания маршрута регулярных перевозок  менее чем в 70% случаев. 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тсутствие более 30 дней подряд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 xml:space="preserve">подсистеме мониторинга и управления пассажирскими перевозками на территории Владимирской области данных о транспортных средствах, заявленных для осуществления перевозок пассажиров в объеме достаточном для соблюдения заявленного интервала движения. 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ие на маршруте установленного количества транспортных средств, несоблюдение продолжительности и (или) периодичности и  (или) длительности маршрута по данным подсистемы мониторинга и управления пассажирскими перевозками на территории Владимирской области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4"/>
                <w:szCs w:val="24"/>
                <w:u w:val="none"/>
                <w:em w:val="non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 xml:space="preserve">Выпадение осадков в виде снега, ледяного дождя более 5 сантиметров в течение сут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по данным сайта https://www.rosgidrometcentr.ru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и отсутствие прохождение маршрутов снегоуборочной и (или) дорожной техники по всей дорожной сети, закрепленной за организацией, содержащей дороги, в установленные техническими регламентами сроки (по данным  о маршрутах следования, полученных в Едином региональном навигационном центре Владимирской области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Колебание температуры воздуха с отрицательных в ночное время суток до положительных в дневное в течение не менее двух дней подряд и (или) выпадение ледяного дожд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 xml:space="preserve"> и (или) выпадение осадков в виде снега более 10 сантиметр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по данным сайта https://www.rosgidrometcentr.r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и отсутствие прохождение маршрутов снегоуборочной и (или) дорожной техники по всей дорожной сети, закрепленной за организацией, содержащей дороги, в установленные техническими регламентами сроки (по данным  о маршрутах следования, полученных в Едином региональном навигационном центре Владимирской области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тсутствие прохождения маршрутов дорожной техники по всей дорожной сети, закрепленной за организацией, содержащей дороги, в установленные техническими регламентами сроки (по данным  о маршрутах следования, полученных в Едином региональном навигационном центре Владимирской области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  <w:lang w:val="ru-RU"/>
              </w:rPr>
              <w:t xml:space="preserve">   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полномоченный орган информации о начале производства земляных работ в полосах отвода и (или) придорожных полосах автомобильных дорог общего пользования местного значения, при отсутствии сведений о выдач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азрешения на строительство на данном участке  и (или) отсутствии в уполномоченном органе обращения владельца инженерных коммуникаций о согласовании планируемого  их размещения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полномоченный орган информации о начале производства работ в полосах отвода и (или) придорожных полосах автомобильных дорог общего пользования местного значения, при отсутствии сведений о выдач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азрешения на строительство на данном участке  и (или) отсутствии в уполномоченном органе обращения владельца инженерных коммуникаций о согласовании планируемого  их размещения.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полномоченный орган информации о начал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строительства, реконструкции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е рекламных конструкций, информационных щитов и указателей при отсутствии сведений о выдаче разрешения на строительство, реконструкцию на данном участке (в случае, если для строительства или реконструкции указанных объектов требуется выдача разрешения на строительство)  и (или) отсутствии в уполномоченном органе обращения о согласовании  их размещения (реконструкции)</w:t>
            </w:r>
          </w:p>
        </w:tc>
      </w:tr>
      <w:tr>
        <w:trPr/>
        <w:tc>
          <w:tcPr>
            <w:tcW w:w="1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ступление в уполномоченный орган информации о начал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 строительства, реконструкции, капитального ремонта в границах  полос отвода автомобильной дороги при отсутствии сведений о выдаче разрешения на строительство, реконструкцию на данном участке  и (или) отсутствии в уполномоченном органе обращения о согласовании   их размещения (реконструкции) и (или) отсутствие заключенного договора о присоединении объекта дорожного сервиса к автомобильной дороге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3:53Z</dcterms:created>
  <dc:creator/>
  <dc:description/>
  <dc:language>en-US</dc:language>
  <cp:lastModifiedBy/>
  <cp:lastPrinted>2023-12-01T08:27:00Z</cp:lastPrinted>
  <dcterms:modified xsi:type="dcterms:W3CDTF">2023-12-01T05:28:21Z</dcterms:modified>
  <cp:revision>8</cp:revision>
  <dc:subject/>
  <dc:title/>
</cp:coreProperties>
</file>