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8.09.2024  №  1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безопасности дорожного движ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му обследованию дорог и автомобильных маршру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ЗАТО г. Радужный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гашкин Андрей Валерьевич  – глава город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и председателя комиссии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Вадим Анатольевич - заместитель главы администрации города по городскому хозяйству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ьшиков Алексей Сергеевич – главный государственный инспектор безопасности дорожного движения ЗАТО г. Радужный Владимирской области (по согласованию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терова Ирина Александровна – ведущий юрисконсульт МКУ «ГКМ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 Юрий Леонидович - начальник транспортного цеха (660) ФКП «ГЛП «Радуга»   (по согласованию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ламов Сергей Михайлович – старший государственный инспектор Восточного Межрегионального управления государственного автодорожного надзора Центрального Федерального округа Федеральной службы по надзору в сфере транспорта  (по согласованию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ых Светлана Николаевна – методист методического кабинета Управления образования; 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кунов Дмитрий Валерьевич - государственный инспектор дорожного надзора отдела  ГИБДД МО МВД  России по ЗАТО г. Радужный (по согласованию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ов Андрей Александрович - директор ООО «АТП Радуга»; 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Куриленко Александр Владимирович - начальник МКУ «Дорожник» ЗАТО                 г. Радужны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Митенин Олег Геннадьевич - председатель МКУ </w:t>
      </w:r>
      <w:r>
        <w:rPr>
          <w:sz w:val="28"/>
          <w:szCs w:val="28"/>
        </w:rPr>
        <w:t>«ГКМХ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46:00Z</dcterms:created>
  <dc:creator>Олег Митенин</dc:creator>
  <dc:description/>
  <dc:language>en-US</dc:language>
  <cp:lastModifiedBy/>
  <cp:lastPrinted>2024-09-18T09:54:00Z</cp:lastPrinted>
  <dcterms:modified xsi:type="dcterms:W3CDTF">2024-09-19T06:49:46Z</dcterms:modified>
  <cp:revision>3</cp:revision>
  <dc:subject/>
  <dc:title>Приложение</dc:title>
</cp:coreProperties>
</file>