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НД ЗАТО г. Радужный на 21.10.2024 г. 16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гласовании замены расчетного размера дотации на выравнивание бюджетной обеспеченности дополнительным нормативом отчислений от налога на доходы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О.М. Гор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о предоставлении служебных жилых помещений муниципального специализированного жилищного фонда ЗАТО г. Радужный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В.А. По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Порядок приватизации служебных жилых помещений в ЗАТО г. Радужный Владимирской област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ывает В.А. Поп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>С.А. Найдух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+Таб Знак"/>
    <w:qFormat/>
    <w:rPr>
      <w:rFonts w:ascii="Bookman Old Style" w:hAnsi="Bookman Old Style" w:cs="Bookman Old Sty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426" w:right="4394" w:firstLine="425"/>
      <w:jc w:val="both"/>
    </w:pPr>
    <w:rPr>
      <w:i/>
      <w:sz w:val="22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9:00Z</dcterms:created>
  <dc:creator>Sekr</dc:creator>
  <dc:description/>
  <cp:keywords/>
  <dc:language>en-US</dc:language>
  <cp:lastModifiedBy>snd107</cp:lastModifiedBy>
  <cp:lastPrinted>2024-09-25T08:10:00Z</cp:lastPrinted>
  <dcterms:modified xsi:type="dcterms:W3CDTF">2024-10-16T05:54:00Z</dcterms:modified>
  <cp:revision>15</cp:revision>
  <dc:subject/>
  <dc:title/>
</cp:coreProperties>
</file>