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2</w:t>
      </w:r>
    </w:p>
    <w:p>
      <w:pPr>
        <w:pStyle w:val="ConsPlusNormal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Положению о муниципальном контроле </w:t>
      </w:r>
    </w:p>
    <w:p>
      <w:pPr>
        <w:pStyle w:val="ConsPlusNormal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в сфере благоустройства на территории</w:t>
      </w:r>
    </w:p>
    <w:p>
      <w:pPr>
        <w:pStyle w:val="ConsPlusNormal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ЗАТО г. Радужный Владимирской области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каторы риска нарушения обязательных требований, проверяемых в рамках осуществления администрацией ЗАТО г. Радужный Владимирской области муниципального контроля в сфере благоустройства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4"/>
        <w:gridCol w:w="8699"/>
      </w:tblGrid>
      <w:tr>
        <w:trPr/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Нарушение </w:t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Индикатор</w:t>
            </w:r>
          </w:p>
        </w:tc>
      </w:tr>
      <w:tr>
        <w:trPr/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Несвоевременная уборка прилегающей территории</w:t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Истечение 30 дней после начала весеннего половодь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>в отношении мест  с массовым прибыванием людей.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ступление информации о проезде к прилегающей территории объекта контроля, объекту контроля техники,  перевозящей грунт, ТБО, строительный мусор, навоз  и т. п.</w:t>
            </w:r>
          </w:p>
        </w:tc>
      </w:tr>
      <w:tr>
        <w:trPr/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ырубка зеленых насаждений</w:t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>Отсутствие в уполномоченном органе уведомления о начале строительных работ  до 01 июня года начала реализации мероприятия, предусмотренного инвестиционной программой организации, осуществляющей регулируемые виды деятельности в сфере теплоснабжения, водоснабжения, газоснабжения, и (или) отсутствие в уполномоченном органе уведомления о начале производства земляных работ по истечение 10 рабочих дней после наступления сроков начала ремонта, установленных в сводном годовом плане ремонта источников тепловой энергии и тепловых сетей на соответствующий год,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 при наличии информации  о наличии в границах земельного участка, на котором проводятся работы, зеленых насаждений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>Отсутствие в уполномоченном органе уведомления  о начале производства  работ по истечение 30 дней с даты получения контролируемым лицом разрешения на строительство или решения о переводе жилого помещения в нежилое (при получении решения о переводе жилого помещения в нежилое в зимний период - отсутствие уведомления о проведении  работ после 10 мая года, в котором выдано решение) при наличии информации  о наличии в границах земельного участка, на котором проводятся работы, зеленых насаждений.</w:t>
            </w:r>
          </w:p>
        </w:tc>
      </w:tr>
      <w:tr>
        <w:trPr/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брос мусора, складирование различных материалов на прилегающей территории</w:t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ступление информации о проезде к прилегающей территории объекта контроля, объекту контроля техники,  перевозящей грунт, ТБО, строительный мусор, навоз  и т. п.</w:t>
            </w:r>
          </w:p>
        </w:tc>
      </w:tr>
      <w:tr>
        <w:trPr/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Нарушения при проведении земельных работ</w:t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>Отсутствие в уполномоченном органе уведомления о начале производства земляных работ до 01 июня года начала реализации мероприятия, предусмотренного инвестиционной программой организации, осуществляющей регулируемые виды деятельности в сфере теплоснабжения, водоснабжения, газоснабжения, и (или) отсутствие в уполномоченном органе уведомления о начале производства земляных работ по истечение 10 рабочих дней после наступления сроков начала ремонта, установленных в сводном годовом плане ремонта источников тепловой энергии и тепловых сетей на соответствующий год,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>Отсутствие в уполномоченном органе уведомления  о начале производства земляных работ по истечение 30 дней с даты получения контролируемым лицом разрешения на строительство или решения о переводе жилого помещения в нежилое (при получении решения о переводе жилого помещения в нежилое в зимний период - отсутствие уведомления о проведении земляных работ после 10 мая года, в котором выдано решение).</w:t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5:10Z</dcterms:created>
  <dc:creator/>
  <dc:description/>
  <dc:language>en-US</dc:language>
  <cp:lastModifiedBy/>
  <dcterms:modified xsi:type="dcterms:W3CDTF">2023-12-11T12:10:26Z</dcterms:modified>
  <cp:revision>7</cp:revision>
  <dc:subject/>
  <dc:title/>
</cp:coreProperties>
</file>