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right="5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ind w:right="5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12.2024г.  № 19/97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амятников, памятных знаков, памятных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2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overflowPunct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амятника, памятного знака, памятного мес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overflowPunct w:val="false"/>
              <w:ind w:left="96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онахождение памятника, </w:t>
            </w:r>
          </w:p>
          <w:p>
            <w:pPr>
              <w:pStyle w:val="ConsCell"/>
              <w:widowControl/>
              <w:overflowPunct w:val="false"/>
              <w:ind w:left="96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мятного знака, памятного ме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тела на въезде в город  «Город Радужный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, 17-й квартал, к северо-востоку от КПП (дом № 8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основателю города Радужного И.С. Косьминову, Почетному гражданину города Радужного, Почетному гражданину Владимир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, 1-й квартал, к югу от жилого дома №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Часовня  Поклонный крест, знак освящения г. Радуж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. Радужный, 1-й квартал, к юго-востоку от жилого дома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ая Стела ветеранам войны и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дужный, 9-й квартал, к северу от спортивного комплекса «Кристалл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 № 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 ветеранам боевых действий «Боевая машина пехо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, 9-й квартал, к северо-западу от спортивного комплекса «Кристалл»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 № 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ый камень морякам Военно-морского ф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. Радужный, 3-й квартал, к юго-западу от жилого дома №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мориальная плита на постаменте ликвидаторам аварии на Чернобыльской АЭС и других атомных объек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. Радужный, 1-й квартал, к югу от жилого дома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мориал с места захоронения Пожарского Д.М., (перевезен с территории Спасо-Евфимиева монастыря г. Суздаля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ешением Законодательного Собрания Владимирской области от 13.01.1995 № 5 </w:t>
            </w:r>
            <w:r>
              <w:rPr>
                <w:bCs/>
                <w:iCs/>
                <w:sz w:val="28"/>
                <w:szCs w:val="28"/>
              </w:rPr>
              <w:t xml:space="preserve">внесен в перечень объектов памятников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истории и культуры регионального значения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дужный, 17-й квартал, </w:t>
            </w:r>
            <w:r>
              <w:rPr>
                <w:bCs/>
                <w:iCs/>
                <w:color w:val="000000"/>
                <w:sz w:val="28"/>
                <w:szCs w:val="28"/>
              </w:rPr>
              <w:t>на территории общеобразовательного</w:t>
            </w:r>
            <w:r>
              <w:rPr>
                <w:bCs/>
                <w:iCs/>
                <w:sz w:val="28"/>
                <w:szCs w:val="28"/>
              </w:rPr>
              <w:t xml:space="preserve"> учреждения Кадетская школа-интерна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«Кадетский корпус» имен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. М. Пожарского в ЗАТО   г. Радужный Владим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Первостроител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, 1-й квартал, к югу от жилого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«Владимир-30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г. Радужный, 9-й квартал, к северо-востоку от здания ЗАО «Электон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-й квартал, дом №15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амятная доска В.И. Лепёхину, Почетному гражданину города Радужн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, 1-й квартал, жилой дом №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амятная доска А.Н. Письменному, Почетному гражданину города Радужн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. Радужный, 3-й квартал, жилой дом №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амятная доска А.Е. Конову, ветерану Великой Отечественной войны, председателю городского Совета ветер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, 1-й квартал, жилой дом №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мориальная доска С.В. Малицкому, выпускнику средней школы №1, погибшему при исполнении воинского долга в Афганист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. Радужный, 1-й квартал, дом № 40 (средняя школа № 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ая доска Д.М. Антонюку, выпускнику средней школы №1, погибшему при исполнении воинского долга в специальной военной опе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. Радужный, 1-й квартал, дом № 40 (средняя школа № 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ая доска С.С. Вдовину, выпускнику средней школы №1, погибшему при исполнении воинского долга в специальной военной опе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. Радужный, 1-й квартал, дом № 40 (средняя школа № 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плита на постаменте на месте перезахоронения останков М.В. Ефремова, бойца  Рабоче-крестьянской Красной армии (РККА), участника Великой Отечественной вой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ое городское кладбище,  Собинский район, Вышмановский сельский округ, на юго-восток от деревни Мещ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ая доска «О закладке первого жилого дома в г. Радужн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. Радужный, 1-й квартал, жилой дом № 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Times New Roman"/>
      <w:sz w:val="24"/>
      <w:szCs w:val="24"/>
    </w:rPr>
  </w:style>
  <w:style w:type="character" w:styleId="WW8Num13z0">
    <w:name w:val="WW8Num13z0"/>
    <w:qFormat/>
    <w:rPr>
      <w:rFonts w:ascii="Courier New" w:hAnsi="Courier New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0:00Z</dcterms:created>
  <dc:creator>Tropin</dc:creator>
  <dc:description/>
  <cp:keywords/>
  <dc:language>en-US</dc:language>
  <cp:lastModifiedBy>Боброва Вера</cp:lastModifiedBy>
  <cp:lastPrinted>2024-12-03T09:51:00Z</cp:lastPrinted>
  <dcterms:modified xsi:type="dcterms:W3CDTF">2024-12-04T07:40:00Z</dcterms:modified>
  <cp:revision>2</cp:revision>
  <dc:subject/>
  <dc:title>CОВЕТ  НАРОДНЫХ  ДЕПУТАТОВ</dc:title>
</cp:coreProperties>
</file>