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СОВЕТ  НАРОДНЫХ  ДЕПУТАТОВ</w:t>
      </w:r>
    </w:p>
    <w:p>
      <w:pPr>
        <w:pStyle w:val="TextBody"/>
        <w:jc w:val="center"/>
        <w:rPr>
          <w:sz w:val="34"/>
        </w:rPr>
      </w:pPr>
      <w:r>
        <w:rPr>
          <w:sz w:val="34"/>
        </w:rPr>
        <w:t>закрытого  административно – территориального</w:t>
      </w:r>
    </w:p>
    <w:p>
      <w:pPr>
        <w:pStyle w:val="TextBody"/>
        <w:jc w:val="center"/>
        <w:rPr>
          <w:b/>
          <w:b/>
          <w:sz w:val="36"/>
        </w:rPr>
      </w:pPr>
      <w:r>
        <w:rPr>
          <w:sz w:val="34"/>
        </w:rPr>
        <w:t xml:space="preserve">образования </w:t>
      </w:r>
      <w:r>
        <w:rPr>
          <w:sz w:val="36"/>
        </w:rPr>
        <w:t>г. Радужный  Владимирской  обла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  <w:u w:val="single"/>
        </w:rPr>
        <w:t xml:space="preserve">                               </w:t>
      </w: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>№</w:t>
      </w:r>
      <w:r>
        <w:rPr>
          <w:b/>
          <w:sz w:val="28"/>
        </w:rPr>
        <w:t xml:space="preserve"> </w:t>
      </w:r>
      <w:r>
        <w:rPr>
          <w:sz w:val="28"/>
        </w:rPr>
        <w:t>_____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 xml:space="preserve">О даче согласия администрации ЗАТО г. Радужный </w:t>
        <w:br/>
        <w:t xml:space="preserve">Владимирской области на безвозмездный прием-передачу </w:t>
        <w:br/>
        <w:t xml:space="preserve">имущества из государственной собственности </w:t>
        <w:br/>
        <w:t xml:space="preserve">Владимирской области в муниципальную собственность </w:t>
        <w:br/>
        <w:t>ЗАТО г.Радужный Владимирской области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Владимирской области от 03.11.2005 №153-ОЗ «О порядке передачи в муниципальную собственность имущества, находящегося в государственной собственности Владимирской области», </w:t>
      </w:r>
      <w:r>
        <w:rPr>
          <w:sz w:val="27"/>
          <w:szCs w:val="27"/>
        </w:rPr>
        <w:t>рассмотрев обращение главы города ЗАТО г.Радужный Владимирской области от _____________ 2024                         №___________,</w:t>
      </w:r>
      <w:r>
        <w:rPr>
          <w:sz w:val="26"/>
          <w:szCs w:val="26"/>
        </w:rPr>
        <w:t xml:space="preserve">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Normal"/>
        <w:spacing w:before="12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TextBody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согласие администрации ЗАТО г. Радужный Владимирской области на безвозмездный прием-передачу из государственной собственности Владимирской области в муниципальную собственность ЗАТО г. Радужный Владимирской области имущества согласно приложению. </w:t>
      </w:r>
    </w:p>
    <w:p>
      <w:pPr>
        <w:pStyle w:val="TextBody"/>
        <w:spacing w:before="120" w:after="0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tabs>
          <w:tab w:val="clear" w:pos="720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 xml:space="preserve">                                                       Председатель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В. Колгашкин</w:t>
        <w:tab/>
        <w:t xml:space="preserve">                      ______________ С.А. Найдух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  <w:br/>
        <w:t xml:space="preserve">Совета народных депутатов ЗАТО г.Радужный </w:t>
        <w:br/>
        <w:t>Владимирской области от _________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ущества, передаваемого безвозмездно из государственной собственности Владимирской области </w:t>
        <w:br/>
        <w:t>в муниципальную собственность ЗАТО г.Радужный 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4"/>
        <w:gridCol w:w="1973"/>
        <w:gridCol w:w="2385"/>
        <w:gridCol w:w="2434"/>
        <w:gridCol w:w="4406"/>
      </w:tblGrid>
      <w:tr>
        <w:trPr>
          <w:trHeight w:val="17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7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учреждение Владимирской области «Управление автомобильных дорог Владимир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0023, г.Владимир, </w:t>
              <w:br/>
              <w:t>Судогодское шоссе,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106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дорожная машина МДК-5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.Владимир, Судогодское шоссе, д.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9365</w:t>
            </w:r>
            <w:r>
              <w:rPr>
                <w:sz w:val="22"/>
                <w:szCs w:val="22"/>
                <w:lang w:val="en-US"/>
              </w:rPr>
              <w:t>BP</w:t>
            </w:r>
            <w:r>
              <w:rPr>
                <w:sz w:val="22"/>
                <w:szCs w:val="22"/>
              </w:rPr>
              <w:t>0000011, год выпуска 2023, инвентарный номер 0001510417, первоначальная балансовая стоимость – 8040000,00 руб., остаточная стоимость на 09.01.2024 – 7944285,7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5:00Z</dcterms:created>
  <dc:creator>КУМИ</dc:creator>
  <dc:description/>
  <cp:keywords/>
  <dc:language>en-US</dc:language>
  <cp:lastModifiedBy>snd107</cp:lastModifiedBy>
  <cp:lastPrinted>2024-01-16T16:33:00Z</cp:lastPrinted>
  <dcterms:modified xsi:type="dcterms:W3CDTF">2024-01-17T05:18:00Z</dcterms:modified>
  <cp:revision>42</cp:revision>
  <dc:subject/>
  <dc:title> </dc:title>
</cp:coreProperties>
</file>