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0773" w:firstLine="555"/>
        <w:jc w:val="center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10065" w:hanging="1020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065" w:hanging="10206"/>
        <w:jc w:val="right"/>
        <w:rPr>
          <w:sz w:val="24"/>
          <w:szCs w:val="24"/>
        </w:rPr>
      </w:pPr>
      <w:r>
        <w:rPr>
          <w:sz w:val="24"/>
          <w:szCs w:val="24"/>
        </w:rPr>
        <w:t>ЗАТО г. Радужный Владимирской области</w:t>
      </w:r>
    </w:p>
    <w:p>
      <w:pPr>
        <w:pStyle w:val="Normal"/>
        <w:ind w:left="9204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  <w:lang w:val="en-US"/>
        </w:rPr>
        <w:t xml:space="preserve">     10.09.2024      </w:t>
      </w:r>
      <w:r>
        <w:rPr>
          <w:sz w:val="24"/>
          <w:szCs w:val="24"/>
        </w:rPr>
        <w:t xml:space="preserve"> № __</w:t>
      </w:r>
      <w:r>
        <w:rPr>
          <w:sz w:val="24"/>
          <w:szCs w:val="24"/>
          <w:u w:val="single"/>
          <w:lang w:val="en-US"/>
        </w:rPr>
        <w:t>1093</w:t>
      </w:r>
      <w:r>
        <w:rPr>
          <w:sz w:val="24"/>
          <w:szCs w:val="24"/>
        </w:rPr>
        <w:t>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О С Т А 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редупреждению и 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ТО г. Радужный Владимирской област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67"/>
        <w:gridCol w:w="8922"/>
      </w:tblGrid>
      <w:tr>
        <w:trPr>
          <w:tblHeader w:val="true"/>
          <w:trHeight w:val="42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8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>
          <w:tblHeader w:val="true"/>
          <w:trHeight w:val="3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9" w:leader="none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гашкин </w:t>
            </w:r>
          </w:p>
          <w:p>
            <w:pPr>
              <w:pStyle w:val="Normal"/>
              <w:tabs>
                <w:tab w:val="clear" w:pos="708"/>
                <w:tab w:val="center" w:pos="2249" w:leader="none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лерьевич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ЗАТО г. Радужный Владимирской области – председатель комисс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49" w:leader="none"/>
                <w:tab w:val="left" w:pos="32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 </w:t>
              <w:br/>
              <w:t>Вадим Анатольевич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городскому хозяйству – заместитель председателя комисс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з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Сергеевич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ГКУ «Специальное управление ФПС №66 МЧС России» – заместитель председателя комиссии, по согласованию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ч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Николаевич 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 МКУ «Управление по делам гражданской обороны и чрезвычайным ситуациям» ЗАТО г. Радужный Владимирской области – секретарь комиссии</w:t>
            </w:r>
          </w:p>
        </w:tc>
      </w:tr>
      <w:tr>
        <w:trPr>
          <w:cantSplit w:val="true"/>
        </w:trPr>
        <w:tc>
          <w:tcPr>
            <w:tcW w:w="1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, начальник управления образ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о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Иосифович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МКУ «Управление по делам гражданской обороны и чрезвычайным ситуациям» ЗАТО г. Радужный Владимирской области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ен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Геннадьевич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Муниципального казенного учреждения  «Городской комитет муниципального хозяйства» ЗАТО г. Радужный Владимирской области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анов </w:t>
              <w:br/>
              <w:t xml:space="preserve">Сергей Сергеевич 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О МВД России по ЗАТО г. Радужный, по согласованию</w:t>
            </w:r>
          </w:p>
        </w:tc>
      </w:tr>
      <w:tr>
        <w:trPr>
          <w:trHeight w:val="2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ова </w:t>
              <w:br/>
              <w:t>Ирина Анатольевна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инженер ФКП «Государственный лазерный полигон «Радуга», по согласованию</w:t>
            </w:r>
          </w:p>
        </w:tc>
      </w:tr>
      <w:tr>
        <w:trPr>
          <w:trHeight w:val="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ергей Александрович 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енеральный директор ЗАО  «Радугаэнерго», по согласованию</w:t>
            </w:r>
          </w:p>
        </w:tc>
      </w:tr>
      <w:tr>
        <w:trPr>
          <w:trHeight w:val="3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лександрович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РЭС г. Радужный АО «ОРЭС-Владимирская область», по согласованию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Николаевич 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УП «Жилищно-коммунальное хозяйство»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Владимирович 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ВКТС» ЗАТО г. Радужный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директора МУП «Автотранспортные перевозки ЗАТО г. Радужный»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ёх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Михайлович 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енеральный директор АО «Городской узел связи </w:t>
              <w:br/>
              <w:t>г. Радужный», по согласованию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Михайловна 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, начальник финансового управления администрации ЗАТО г. Радужный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ец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муниципальным имуществом администрации ЗАТО г. Радужный Владимирской области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ФГПН ФГКУ «Специальное управление ФПС №66 МЧС России», по согласованию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вовар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КУ «Комитет по культуре и спорту» ЗАТО г. Радужный Владимирской области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л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 Владимирович 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Дорожник» ЗАТО г. Радужный Владимирской области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ладимирович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МКУ «Управление административными зданиями ЗАТО </w:t>
              <w:br/>
              <w:t xml:space="preserve">г. Радужный Владимирской области»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firstLine="5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color w:val="000080"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imple">
    <w:name w:val="simple"/>
    <w:basedOn w:val="Style11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1:00Z</dcterms:created>
  <dc:creator>User</dc:creator>
  <dc:description/>
  <dc:language>en-US</dc:language>
  <cp:lastModifiedBy>gozs104</cp:lastModifiedBy>
  <cp:lastPrinted>2024-09-10T13:36:00Z</cp:lastPrinted>
  <dcterms:modified xsi:type="dcterms:W3CDTF">2024-09-11T10:41:00Z</dcterms:modified>
  <cp:revision>2</cp:revision>
  <dc:subject/>
  <dc:title/>
</cp:coreProperties>
</file>