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ТО г. Радужный Владим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 </w:t>
      </w:r>
      <w:r>
        <w:rPr>
          <w:rFonts w:eastAsia="Calibri" w:cs="Times New Roman" w:ascii="Times New Roman" w:hAnsi="Times New Roman"/>
          <w:color w:val="auto"/>
          <w:kern w:val="0"/>
          <w:sz w:val="20"/>
          <w:szCs w:val="20"/>
          <w:lang w:val="ru-RU" w:eastAsia="en-US" w:bidi="ar-SA"/>
        </w:rPr>
        <w:t>07.11.2024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№ </w:t>
      </w:r>
      <w:r>
        <w:rPr>
          <w:rFonts w:eastAsia="Calibri" w:cs="Times New Roman" w:ascii="Times New Roman" w:hAnsi="Times New Roman"/>
          <w:color w:val="auto"/>
          <w:kern w:val="0"/>
          <w:sz w:val="20"/>
          <w:szCs w:val="20"/>
          <w:lang w:val="ru-RU" w:eastAsia="en-US" w:bidi="ar-SA"/>
        </w:rPr>
        <w:t>14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налоговых расход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ЗАТО г. Радужный Владимирской области на 2025</w:t>
      </w:r>
      <w:r>
        <w:rPr>
          <w:rFonts w:eastAsia="Calibri" w:cs="Times New Roman" w:ascii="Times New Roman" w:hAnsi="Times New Roman"/>
          <w:b/>
          <w:color w:val="auto"/>
          <w:kern w:val="0"/>
          <w:sz w:val="24"/>
          <w:szCs w:val="24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го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83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96"/>
        <w:gridCol w:w="3111"/>
        <w:gridCol w:w="2729"/>
        <w:gridCol w:w="1979"/>
        <w:gridCol w:w="3511"/>
        <w:gridCol w:w="2174"/>
      </w:tblGrid>
      <w:tr>
        <w:trPr>
          <w:trHeight w:val="21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/>
              </w:rPr>
              <w:t xml:space="preserve">Краткое наименование налогового расход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/>
              </w:rPr>
              <w:t>Реквизиты муниципального правового акта, устанавливающего налоговый расх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/>
              </w:rPr>
              <w:t>Категории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/>
              </w:rPr>
              <w:t>Целевая категория налогового расх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/>
              </w:rPr>
              <w:t>Цели предоставления налоговых льгот, освобождений и иных преферен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/>
              </w:rPr>
              <w:t>Наименование муниципальной программы/ непрограммное направление деятельности</w:t>
            </w:r>
          </w:p>
        </w:tc>
      </w:tr>
      <w:tr>
        <w:trPr>
          <w:trHeight w:val="22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u-RU" w:eastAsia="en-US"/>
              </w:rPr>
              <w:t>Земельный нало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 xml:space="preserve">ешение Совета народных депутатов ЗАТО г. Радужный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 w:eastAsia="en-US"/>
              </w:rPr>
              <w:t xml:space="preserve">Владимирской области № 25/198 от 26.07.2005 (в редакции от 25.04.2011 № 5/19) разд.9 пп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1"/>
                <w:szCs w:val="21"/>
                <w:u w:val="none"/>
                <w:em w:val="none"/>
                <w:lang w:val="ru-RU" w:eastAsia="en-US" w:bidi="ar-SA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 w:eastAsia="en-US"/>
              </w:rPr>
              <w:t>Ветераны и инвалиды Великой Отечественной вой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оциальная (освобождение от налогообложения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/>
              </w:rPr>
              <w:t>Оказание социальной поддержки ветеранам и инвалидам Великой Отечественной войны, проживающим на территории ЗАТО г. Радужный и имеющим земельные участки на праве собственности, праве постоянного (бессрочного) пользования, праве пожизненного наследуемого вла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Непрограммное направление деятельности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u-RU" w:eastAsia="en-US"/>
              </w:rPr>
              <w:t>Земельный нало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 w:eastAsia="en-US"/>
              </w:rPr>
              <w:t>Решение Совета народных депутатов ЗАТО г. Радужный Владимирской области № 25/198 от 26.07.2005 (в редакции от 08.10.2012 № 17/81) р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 xml:space="preserve">азд.9 пп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1"/>
                <w:szCs w:val="21"/>
                <w:u w:val="none"/>
                <w:em w:val="none"/>
                <w:lang w:val="en-US" w:eastAsia="en-US" w:bidi="ar-SA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 w:eastAsia="en-US"/>
              </w:rPr>
              <w:t>Ч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/>
              </w:rPr>
              <w:t>лены семей погибших защитников Отеч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оциальная (освобождение от налогообложения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ru-RU"/>
              </w:rPr>
              <w:t>Оказание социальной поддержки семьям погибших защитников Отечества, проживающим на территории ЗАТО г. Радужный и имеющим земельные участки на праве собственности, праве постоянного (бессрочного) пользования, праве пожизненного наследуемого вла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Непрограммное направление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36" w:gutter="0" w:header="0" w:top="527" w:footer="709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cs="Times New Roman"/>
      <w:b/>
      <w:bCs/>
    </w:rPr>
  </w:style>
  <w:style w:type="character" w:styleId="7">
    <w:name w:val="Заголовок 7 Знак"/>
    <w:basedOn w:val="DefaultParagraphFont"/>
    <w:qFormat/>
    <w:rPr>
      <w:rFonts w:cs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ascii="Calibri" w:hAnsi="Calibri" w:cs="Times New Roman"/>
      <w:b/>
      <w:i/>
      <w:iCs/>
    </w:rPr>
  </w:style>
  <w:style w:type="character" w:styleId="Style5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6">
    <w:name w:val="Подзаголовок Знак"/>
    <w:basedOn w:val="DefaultParagraphFont"/>
    <w:qFormat/>
    <w:rPr>
      <w:rFonts w:ascii="Cambria" w:hAnsi="Cambria" w:cs="Times New Roman"/>
      <w:sz w:val="24"/>
      <w:szCs w:val="24"/>
    </w:rPr>
  </w:style>
  <w:style w:type="character" w:styleId="21">
    <w:name w:val="Цитата 2 Знак"/>
    <w:basedOn w:val="DefaultParagraphFont"/>
    <w:qFormat/>
    <w:rPr>
      <w:rFonts w:cs="Times New Roman"/>
      <w:i/>
      <w:sz w:val="24"/>
      <w:szCs w:val="24"/>
    </w:rPr>
  </w:style>
  <w:style w:type="character" w:styleId="Style7">
    <w:name w:val="Выделенная цитата Знак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basedOn w:val="DefaultParagraphFont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9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2:00Z</dcterms:created>
  <dc:creator>TIZibailo</dc:creator>
  <dc:description/>
  <dc:language>en-US</dc:language>
  <cp:lastModifiedBy/>
  <cp:lastPrinted>1995-11-21T17:41:00Z</cp:lastPrinted>
  <dcterms:modified xsi:type="dcterms:W3CDTF">2024-11-08T10:59:05Z</dcterms:modified>
  <cp:revision>12</cp:revision>
  <dc:subject/>
  <dc:title>Решение Совета народных депутатов ЗАТО г. Радужный от 26.07.2005 N 25/198(ред. от 11.11.2019)"Об утверждении Положения "О земельном налоге на территории ЗАТО г. Радужный Владимирской области"(с изм. и доп., вступившими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