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ind w:left="-557" w:hanging="0"/>
              <w:jc w:val="right"/>
              <w:rPr/>
            </w:pPr>
            <w:r>
              <w:rPr>
                <w:bCs/>
                <w:sz w:val="28"/>
                <w:szCs w:val="28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от  03.10.2024  № 12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16.04.2019  № 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 xml:space="preserve">Состав комиссии по приемке выполненных работ по благоустрой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воровых территорий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дим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муниципального казенного учреждения «Городской комитет муниципаль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Владимирской области» (МКУ «ГКМХ»)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ова Еле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по работе с населением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 Совета народных депутатов ЗАТО г. Радужный Владим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роекта «Народный контроль» партии «Единая Россия» ЗАТО г. Радужный Владими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се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хнического отдела МКУ «ГКМ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муниципального казенного учреждения «Дорожник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управляющей организации, товарищества собственников жилья, жилищного или жилищно-строительного кооперати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7:00Z</dcterms:created>
  <dc:creator>adm30</dc:creator>
  <dc:description/>
  <cp:keywords/>
  <dc:language>en-US</dc:language>
  <cp:lastModifiedBy>Zalazaeva</cp:lastModifiedBy>
  <cp:lastPrinted>2023-06-15T11:01:00Z</cp:lastPrinted>
  <dcterms:modified xsi:type="dcterms:W3CDTF">2024-10-04T06:53:00Z</dcterms:modified>
  <cp:revision>5</cp:revision>
  <dc:subject/>
  <dc:title> </dc:title>
</cp:coreProperties>
</file>