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11.2024  №  1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езопасности дорожного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му обследованию дорог и автомобильных маршру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ТО г. 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гашкин Андрей Валерьевич  – глав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ов Вадим Анатольевич - заместитель главы администрации города по городскому хозя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 Алексей Сергеевич – главный государственный инспектор безопасности дорожного движения ЗАТО г. Радужный Владимир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терова Ирина Александровна – ведущий юрисконсульт МКУ «ГКМ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ламов Сергей Михайлович – старший государственный инспектор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х Светлана Николаевна – методист методического кабинета Управления образования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нов Дмитрий Валерьевич - государственный инспектор дорожного надзора отдела  ГИБДД МО МВД  России по ЗАТО г. Радужный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ов Андрей Александрович - директор ООО «АТП Радуга»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ленко Александр Владимирович - начальник МКУ «Дорожник» ЗАТО                 г. Раду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итенин Олег Геннадьевич - председатель МКУ </w:t>
      </w:r>
      <w:r>
        <w:rPr>
          <w:sz w:val="28"/>
          <w:szCs w:val="28"/>
        </w:rPr>
        <w:t>«ГКМ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Ирина Анатольевна – главный инженер ФКП «ГЛП «Радуга»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7:00Z</dcterms:created>
  <dc:creator>Олег Митенин</dc:creator>
  <dc:description/>
  <cp:keywords/>
  <dc:language>en-US</dc:language>
  <cp:lastModifiedBy>Владелец</cp:lastModifiedBy>
  <cp:lastPrinted>2024-11-13T09:20:00Z</cp:lastPrinted>
  <dcterms:modified xsi:type="dcterms:W3CDTF">2024-11-14T04:37:00Z</dcterms:modified>
  <cp:revision>4</cp:revision>
  <dc:subject/>
  <dc:title>Приложение</dc:title>
</cp:coreProperties>
</file>