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4  № 11/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autoSpaceDE w:val="true"/>
        <w:ind w:left="1282" w:hanging="431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</w:t>
      </w:r>
    </w:p>
    <w:p>
      <w:pPr>
        <w:pStyle w:val="Normal"/>
        <w:numPr>
          <w:ilvl w:val="0"/>
          <w:numId w:val="0"/>
        </w:numPr>
        <w:autoSpaceDE w:val="true"/>
        <w:ind w:left="709" w:hanging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хся 1 – 11 классов муниципальных общеобразовательных</w:t>
      </w:r>
    </w:p>
    <w:p>
      <w:pPr>
        <w:pStyle w:val="Normal"/>
        <w:numPr>
          <w:ilvl w:val="0"/>
          <w:numId w:val="0"/>
        </w:numPr>
        <w:autoSpaceDE w:val="true"/>
        <w:ind w:left="709" w:hanging="709"/>
        <w:jc w:val="center"/>
        <w:outlineLvl w:val="0"/>
        <w:rPr/>
      </w:pPr>
      <w:r>
        <w:rPr/>
        <w:t xml:space="preserve"> </w:t>
      </w:r>
      <w:r>
        <w:rPr/>
        <w:t xml:space="preserve">организаций ЗАТО г. Радужный Владимирской области, имеющих право на бесплатное  питание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709"/>
        <w:gridCol w:w="850"/>
        <w:gridCol w:w="709"/>
        <w:gridCol w:w="709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-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(пасынки, падчерицы) 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постоянно проживающих на территории  Владимирской области граждан Российской Федерации на период прохождения ими военной службы в зоне специальной военной операц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призванных на военную службу по мобилизации в Вооруженные Силы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бровольно изъявивших желание принять участие в специальной военной операции в составе добровольческих отряд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бывавших в запасе и заключивших после 24 февраля 2022 года контракт о прохождении военной службы в Вооруженных Силах Российской Федерации в  зоне специальной военной оп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true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ходивших военную службу по призыву в Вооруженных Силах Российской Федерации, заключивших в период проведения специальной военной операции контракт о прохождении военной службы в  Вооруженных Силах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true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числа военнослужащих, лиц, проходящих службу в войсках национальной гвардии Российской Федерации и имеющих специальные звания поли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true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остоянно проживающих на территории  Владимирской области граждан Российской Федерации из числа военнослужащих, проходящих военную службу по контракту в Вооруженных Силах Российской Федерации и принимающих участие в специальной военной операции, на период прохождения ими военной службы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true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постоянно проживающих на территории  Владимирской области сотрудников следственного управления Следственного Комитета  Российской Федерации по Владимирской области, освобожденных от замещаемых должностей в порядке перевода для дальнейшего прохождения службы на территории Донецкой Народной Республики, на период прохождения ими службы на территории Донецкой  Народной Республи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true"/>
              <w:ind w:left="3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постоянно проживающих на территории  Владимирской области граждан Российской Федерации, получивших инвалидность вследствие увечья (ранения, травмы, контузии) или заболевания в период прохождения ими военной службы в зоне специальной военной оп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true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постоянно проживающие на территории Владимирской области граждан, погибших (умерших) вследствие увечья (ранения, травмы, контузии) или заболевания, полученных ими в период прохождения военной службы в зоне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, являющиеся детьми-инвалидами, инвали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true"/>
              <w:ind w:left="3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, зарегистрированные на территории ЗАТО г. Радужный Владимирской области, из семей, попавших в трудную жизненную ситуацию (кратковременно, сроком до 6-ти месяце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</w:tbl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7.2024   № 11/5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autoSpaceDE w:val="true"/>
        <w:ind w:left="1282" w:hanging="431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</w:t>
      </w:r>
    </w:p>
    <w:p>
      <w:pPr>
        <w:pStyle w:val="Normal"/>
        <w:ind w:firstLine="708"/>
        <w:jc w:val="center"/>
        <w:rPr/>
      </w:pPr>
      <w:r>
        <w:rPr/>
        <w:t>родителей (законных представителей), имеющих право на полное или частичное освобождение от родительской платы за присмотр и уход за детьми, обучающимися в  муниципальных дошкольных образовательных организациях ЗАТО г. Радужный Владимирской област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firstLine="31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одителей  (законных представ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 родитель-ск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4" w:leader="none"/>
              </w:tabs>
              <w:autoSpaceDE w:val="true"/>
              <w:ind w:left="33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 (законные представители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4" w:leader="none"/>
              </w:tabs>
              <w:autoSpaceDE w:val="true"/>
              <w:ind w:left="33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ей-инвалидо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4" w:leader="none"/>
              </w:tabs>
              <w:autoSpaceDE w:val="true"/>
              <w:ind w:left="33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ей-сирот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ей, оставшихся без попечения родителей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ей с туберкулезной интоксик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родители (законные представители), в том числе в отношении пасынков, падчериц, постоянно проживающие на территории  Владимирской области, являющиеся  гражданами Российской Федерации, на период прохождения ими военной службы в зоне специальной военной операц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призванные на военную службу по мобилизации в Вооруженные Силы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бровольно изъявившие желание принять участие в специальной военной операции в составе добровольческих отряд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бывавшие в запасе и заключившие после 24 февраля 2022 года контракт о прохождении военной службы в Вооруженных Силах Российской Федерации в зоне специальной военной оп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ходившие военную службу по призыву в Вооруженных Силах Российской Федерации, заключившие в период проведения специальной военной операции контракт о прохождении военной службы в  Вооруженных Силах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числа военнослужащих, лиц, проходящих службу в войсках национальной гвардии Российской Федерации и имеющих специальные звания полиции;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родители (законные представители), в том числе в отношении пасынков, падчериц, постоянно проживающие на территории  Владимирской области, являющиеся гражданами  Российской Федерации, из числа военнослужащих, проходящих военную службу по контракту в Вооруженных Силах Российской Федерации и принимающих участие в специальной военной операции, на период прохождения ими военной службы; 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родители (законные представители), в том числе в отношении пасынков, падчериц, постоянно проживающие на территории  Владимирской области, являющиеся  сотрудниками следственного управления Следственного Комитета  Российской Федерации по Владимирской области, освобожденные от замещаемых должностей в порядке перевода для дальнейшего прохождения службы на территории Донецкой Народной Республики, на период прохождения ими службы на территории Донецкой  Народной Республи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родители (законные представители), в том числе в отношении пасынков, падчериц, постоянно проживающие на территории  Владимирской области, являющиеся  гражданами Российской Федерации, получившие инвалидность вследствие увечья (ранения, травмы, контузии) или заболевания в период прохождения ими военной службы в зоне специальной военной оп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родители (законные представители), постоянно проживающие на территории Владимирской области, детей (пасынков, падчериц)  граждан, погибших (умерших) вследствие увечья (ранения, травмы, контузии) или заболевания, полученных ими в период прохождения военной службы в зоне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true"/>
              <w:ind w:left="33"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 детей, зарегистрированных на территории ЗАТО г. Радужный Владимирской области, чьи семьи находятся в  трудной жизненной ситуации (кратковременно, сроком до 6-ти месяце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4" w:leader="none"/>
              </w:tabs>
              <w:autoSpaceDE w:val="true"/>
              <w:ind w:left="33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дители  (законные представители), имеющие трех и более несовершеннолетних детей, зарегистрированных на территории ЗАТО г. Радужный Владими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</w:tr>
    </w:tbl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4  № 11/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true"/>
        <w:ind w:left="426" w:firstLine="13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атег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дителей (законных представителей) детей, зарегистрированных по месту жительства на территории ЗАТО г. Радужный и (или) обучающихся  в образовательных организациях муниципального образования  ЗАТО г. Радужный  Владимирской области, имеющих право на освобождение от родительской платы</w:t>
      </w:r>
      <w:r>
        <w:rPr/>
        <w:t xml:space="preserve"> за путевку в муниципальные оздоровительные лагеря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134"/>
        <w:gridCol w:w="1134"/>
      </w:tblGrid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firstLine="317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родителей  (законных представител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родительской платы</w:t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firstLine="317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лаг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-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лагерь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 специальной военной операции на территориях Украины, Донецкой Народной Республики, Луганской  Народной Республики, Запорожской области и Херсонской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родители (законные представители), в том числе в отношении пасынков, падчериц, постоянно проживающие на территории  Владимирской области, являющиеся  гражданами Российской Федерации, на период прохождения ими военной службы в зоне специальной военной опер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призванные на военную службу по мобилизации в Вооруженные Силы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бровольно изъявившие желание принять участие в специальной военной операции в составе добровольческих отряд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бывавшие в запасе и заключившие после 24 февраля 2022 года контракт о прохождении военной службы в Вооруженных Силах Российской Федерации в зоне специальной военной оп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ходившие военную службу по призыву в Вооруженных Силах Российской Федерации, заключившие в период проведения специальной военной операции контракт о прохождении военной службы в  Вооруженных Силах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числа военнослужащих, лиц, проходящих службу в войсках национальной гвардии Российской Федерации и имеющих специальные звания полиции;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родители, (законные представители), в том числе в отношении пасынков, падчериц, постоянно проживающие на территории  Владимирской области, являющиеся гражданами Российской Федерации, из числа военнослужащих, проходящих военную службу по контракту в Вооруженных Силах Российской Федерации и принимающих участие в специальной военной операции, на период прохождения ими военной службы; 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родители, (законные представители), в том числе в отношении пасынков, падчериц, постоянно проживающие на территории  Владимирской области, являющиеся сотрудниками следственного управления Следственного Комитета  Российской Федерации по Владимирской области, освобожденные от замещаемых должностей в порядке перевода для дальнейшего прохождения службы на территории Донецкой Народной Республики, на период прохождения ими службы на территории Донецкой  Народной Республи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родители (законные представители), в том числе в отношении пасынков, падчериц, постоянно проживающие на территории  Владимирской области, являющиеся  гражданами Российской Федерации, получившие инвалидность вследствие увечья (ранения, травмы, контузии) или заболевания в период прохождения ими военной службы в зоне специальной военной оп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родители (законные представители), постоянно проживающие на территории Владимирской области, детей (пасынков, падчериц)  граждан, погибших (умерших) вследствие увечья (ранения, травмы, контузии) или заболевания, полученных ими в период прохождения военной службы в зоне специальной военной оп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4" w:leader="none"/>
              </w:tabs>
              <w:autoSpaceDE w:val="true"/>
              <w:ind w:left="33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 (законные представители) 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4" w:leader="none"/>
              </w:tabs>
              <w:autoSpaceDE w:val="true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34" w:leader="none"/>
              </w:tabs>
              <w:autoSpaceDE w:val="true"/>
              <w:snapToGrid w:val="false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true"/>
              <w:ind w:left="33"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дители (законные представители) детей, зарегистрированных на территории ЗАТО г. Радужный Владимирской области, чьи семьи находятся в 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</w:t>
            </w:r>
          </w:p>
        </w:tc>
      </w:tr>
    </w:tbl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075" w:leader="none"/>
      </w:tabs>
      <w:autoSpaceDE w:val="true"/>
      <w:ind w:left="2075" w:hanging="504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2">
    <w:name w:val="Стиль Заголовок 2"/>
    <w:basedOn w:val="Heading2"/>
    <w:qFormat/>
    <w:pPr>
      <w:widowControl/>
      <w:numPr>
        <w:ilvl w:val="0"/>
        <w:numId w:val="0"/>
      </w:numPr>
      <w:tabs>
        <w:tab w:val="clear" w:pos="708"/>
        <w:tab w:val="left" w:pos="1643" w:leader="none"/>
      </w:tabs>
      <w:autoSpaceDE w:val="true"/>
      <w:spacing w:before="0" w:after="120"/>
      <w:ind w:left="1643" w:hanging="432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4">
    <w:name w:val="Стиль Стиль Заголовок 4 + полужирный + не полужирный"/>
    <w:basedOn w:val="Normal"/>
    <w:qFormat/>
    <w:pPr>
      <w:widowControl/>
      <w:tabs>
        <w:tab w:val="clear" w:pos="708"/>
        <w:tab w:val="left" w:pos="2651" w:leader="none"/>
      </w:tabs>
      <w:autoSpaceDE w:val="true"/>
      <w:ind w:left="2579" w:hanging="648"/>
    </w:pPr>
    <w:rPr>
      <w:rFonts w:ascii="Times New Roman" w:hAnsi="Times New Roman" w:cs="Times New Roman"/>
    </w:rPr>
  </w:style>
  <w:style w:type="paragraph" w:styleId="21">
    <w:name w:val="Стиль Стиль Заголовок 2"/>
    <w:basedOn w:val="2"/>
    <w:qFormat/>
    <w:pPr>
      <w:spacing w:before="0" w:after="0"/>
      <w:ind w:left="0" w:firstLine="851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5:00Z</dcterms:created>
  <dc:creator>User</dc:creator>
  <dc:description/>
  <cp:keywords/>
  <dc:language>en-US</dc:language>
  <cp:lastModifiedBy>Боброва Вера</cp:lastModifiedBy>
  <cp:lastPrinted>2024-07-08T09:10:00Z</cp:lastPrinted>
  <dcterms:modified xsi:type="dcterms:W3CDTF">2024-07-16T07:15:00Z</dcterms:modified>
  <cp:revision>2</cp:revision>
  <dc:subject/>
  <dc:title/>
</cp:coreProperties>
</file>