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Normal"/>
        <w:widowControl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ConsNormal"/>
        <w:widowControl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от  "21" июня 2023г. № 819</w:t>
      </w:r>
    </w:p>
    <w:p>
      <w:pPr>
        <w:pStyle w:val="ConsNormal"/>
        <w:widowControl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(индикаторы) муниципальной программы</w:t>
      </w:r>
    </w:p>
    <w:p>
      <w:pPr>
        <w:pStyle w:val="14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536"/>
        <w:gridCol w:w="818"/>
        <w:gridCol w:w="1167"/>
        <w:gridCol w:w="1134"/>
        <w:gridCol w:w="993"/>
        <w:gridCol w:w="1134"/>
      </w:tblGrid>
      <w:tr>
        <w:trPr>
          <w:trHeight w:val="30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173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9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труктурных подразделений Администрации и СНД, имеющих доступ к сети Интернет со скоростью не менее 30 Мбит/с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чих мест современными средствами вычислительной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РМ, на которых используются средства защиты информации, передаваемой по глобальным сетя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13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течественных операционных систем, установленных и используемых на АРМ, от общего количества АРМ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70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ечественного программного обеспечения, установленного и используемого на АРМ, от общего количества используемого программного обеспе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14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ru-RU"/>
        </w:rPr>
        <w:t>Начальник информационно-компьютерного отдела __________________________Е.Е.Цвет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128">
    <w:name w:val="Font Style12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3">
    <w:name w:val="Цитата1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szCs w:val="24"/>
      <w:lang w:bidi="ru-RU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jc w:val="center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JurKUMI</dc:creator>
  <dc:description/>
  <cp:keywords/>
  <dc:language>en-US</dc:language>
  <cp:lastModifiedBy>Пользователь Windows</cp:lastModifiedBy>
  <cp:lastPrinted>2023-06-13T14:44:00Z</cp:lastPrinted>
  <dcterms:modified xsi:type="dcterms:W3CDTF">2023-06-23T05:18:00Z</dcterms:modified>
  <cp:revision>28</cp:revision>
  <dc:subject/>
  <dc:title> </dc:title>
</cp:coreProperties>
</file>