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к  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15.06.2023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 xml:space="preserve">   776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от 03.12.2020 № 1644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ри главе города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правонарушений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5253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гашкин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Валерь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ЗАТО г. Радужный Владимирской област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иков 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руководитель аппарата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, юрист администрации ЗАТО г. Радужный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удебных приставов ЗАТО             г. Радужный 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финансам и экономике, начальник финансового управления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енков 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Викто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НП «Муниципальное городское кабельное телевидение» (по согласованию)</w:t>
            </w:r>
            <w:r>
              <w:rPr>
                <w:rFonts w:cs="Rubik;icomoon" w:ascii="Rubik;icomoon" w:hAnsi="Rubik;icomoon"/>
                <w:b w:val="false"/>
                <w:i w:val="false"/>
                <w:caps w:val="false"/>
                <w:smallCaps w:val="false"/>
                <w:color w:val="0C0E31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докимо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Рома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начальник</w:t>
            </w:r>
            <w:r>
              <w:rPr>
                <w:bCs/>
                <w:sz w:val="24"/>
                <w:szCs w:val="24"/>
              </w:rPr>
              <w:t xml:space="preserve"> отдела опеки и попечительства управления образования администрации ЗАТО г. Радужный Владимирской област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ного врача ГБУЗ «Городская больница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аре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Василь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Ленинского межмуниципального филиала ФКУ УИИ УФСИН России по Владимирской области          г. Радужный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Серге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начальник</w:t>
            </w:r>
            <w:r>
              <w:rPr>
                <w:bCs/>
                <w:sz w:val="24"/>
                <w:szCs w:val="24"/>
              </w:rPr>
              <w:t xml:space="preserve"> юридического отдела администрации ЗАТО г. Радужный Владимирской област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, ответственный секретарь комиссии по делам несовершеннолетних и защите их прав ЗАТО г. Радужный  Владимирской области 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МКУ «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е административными зданиями ЗАТО                    г. Радужный Владимирской области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Комитет по культуре и спорту»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ил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начальник управления образования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33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анов</w:t>
            </w:r>
          </w:p>
          <w:p>
            <w:pPr>
              <w:pStyle w:val="Normal"/>
              <w:suppressAutoHyphens w:val="true"/>
              <w:ind w:left="33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О МВД России по ЗАТО                  г. Радужный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КУ ВО «Отдел социальной защиты населения по ЗАТО г. Радужный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з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 МЧС России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</w:tabs>
        <w:suppressAutoHyphens w:val="true"/>
        <w:overflowPunct w:val="false"/>
        <w:autoSpaceDE w:val="false"/>
        <w:bidi w:val="0"/>
        <w:ind w:left="-284" w:right="-149" w:hanging="14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40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altName w:val="icomoo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4:24Z</dcterms:created>
  <dc:creator/>
  <dc:description/>
  <dc:language>en-US</dc:language>
  <cp:lastModifiedBy/>
  <cp:lastPrinted>2023-06-14T16:39:00Z</cp:lastPrinted>
  <dcterms:modified xsi:type="dcterms:W3CDTF">2023-06-20T08:11:05Z</dcterms:modified>
  <cp:revision>15</cp:revision>
  <dc:subject/>
  <dc:title> </dc:title>
</cp:coreProperties>
</file>