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</w:rPr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СОВЕТ  НАРОДНЫХ  ДЕПУТАТОВ</w:t>
      </w:r>
    </w:p>
    <w:p>
      <w:pPr>
        <w:pStyle w:val="TextBody"/>
        <w:jc w:val="center"/>
        <w:rPr>
          <w:sz w:val="34"/>
        </w:rPr>
      </w:pPr>
      <w:r>
        <w:rPr>
          <w:sz w:val="34"/>
        </w:rPr>
        <w:t>закрытого  административно – территориального</w:t>
      </w:r>
    </w:p>
    <w:p>
      <w:pPr>
        <w:pStyle w:val="TextBody"/>
        <w:jc w:val="center"/>
        <w:rPr>
          <w:b/>
          <w:b/>
          <w:sz w:val="36"/>
        </w:rPr>
      </w:pPr>
      <w:r>
        <w:rPr>
          <w:sz w:val="34"/>
        </w:rPr>
        <w:t xml:space="preserve">образования  </w:t>
      </w:r>
      <w:r>
        <w:rPr>
          <w:sz w:val="36"/>
        </w:rPr>
        <w:t>г. Радужный  Владимирской  област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TextBody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                                                                       № _______</w:t>
      </w:r>
    </w:p>
    <w:p>
      <w:pPr>
        <w:pStyle w:val="Style13"/>
        <w:ind w:left="142" w:right="-1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"/>
        <w:spacing w:lineRule="auto" w:line="216"/>
        <w:ind w:left="0" w:right="425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«Прогнозный план приватизации муниципального имущества ЗАТО г.Радужный Владимирской области на 2023 – 2025 годы»</w:t>
      </w:r>
    </w:p>
    <w:p>
      <w:pPr>
        <w:pStyle w:val="Style13"/>
        <w:ind w:left="426" w:right="4535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                    ЗАТО г.Радужный Владимир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                            «О приватизации государственного и муниципального имущества», от 27.12.2019           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ассмотрев обращение главы города ЗАТО г.Радужный Владимирской  области от 13.12.2023 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№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01-11-5483,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Normal"/>
        <w:spacing w:lineRule="auto" w:line="26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64"/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TextBodyIndent"/>
        <w:spacing w:lineRule="auto" w:line="264"/>
        <w:ind w:left="284"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64" w:before="120" w:after="0"/>
        <w:ind w:left="0" w:right="-28" w:firstLine="851"/>
        <w:rPr/>
      </w:pPr>
      <w:r>
        <w:rPr>
          <w:sz w:val="28"/>
          <w:szCs w:val="28"/>
        </w:rPr>
        <w:t>1. Внести в «Прогнозный план приватизации муниципального имущества ЗАТО г.Радужный Владимирской области на 2023 – 2025 годы», утвержденный решением Совета народных депутатов ЗАТО г.Радужный Владимирской области от 05.09.2022 № 14/89, изменения, изложив перечень муниципального имущества, планируемого к приватизации в 2023 – 2025 годах, в редакции согласно приложению.</w:t>
      </w:r>
    </w:p>
    <w:p>
      <w:pPr>
        <w:pStyle w:val="TextBodyIndent"/>
        <w:spacing w:lineRule="auto" w:line="264" w:before="120" w:after="0"/>
        <w:ind w:left="0" w:right="-28" w:firstLine="993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Радужный Владимирской области  «Радуга - Информ».</w:t>
      </w:r>
    </w:p>
    <w:p>
      <w:pPr>
        <w:pStyle w:val="TextBodyIndent"/>
        <w:spacing w:lineRule="auto" w:line="288"/>
        <w:ind w:left="0" w:right="-28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олгашк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С.А. Найдухов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ЗАТО г.Радужный Владимир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4"/>
          <w:szCs w:val="24"/>
        </w:rPr>
        <w:t>от ___________________ № 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ланируемого к приватизации в 2023-2025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1"/>
        <w:gridCol w:w="1057"/>
        <w:gridCol w:w="2000"/>
        <w:gridCol w:w="1439"/>
        <w:gridCol w:w="1626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, характерис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дприятия, местонахождение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тыс.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ноз объемов поступлений, тыс.руб.</w:t>
            </w:r>
          </w:p>
        </w:tc>
      </w:tr>
      <w:tr>
        <w:trPr>
          <w:trHeight w:val="338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1" w:leader="none"/>
              </w:tabs>
              <w:ind w:lef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bookmarkStart w:id="2" w:name="_Hlk2584894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3"/>
                <w:szCs w:val="23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с объектами благоустройства и оборудованием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жилой 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и озеленение, вертикальная план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ая скважина бесфильтр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сфальтированная дорога возле индивидуального жилого дома  № 17 в 7/2 квар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пожарной сигн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с-спектр «Стрелец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 А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вещатель пожарный                     (8 шту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итор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орегистра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ана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деокамера уличная                      (6 шту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 ЛПО 50 2х40 «Феникс 2» (15 штук)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3:23:000103:59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23,6 кв.м.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.2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ЗАТО г.Радужный, квартал 7/2, д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05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жип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roke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– 2004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 – легково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узов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ы, прицепа) – черн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С: 33 ОН 166349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1.3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ЗАТО г.Радуж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3:23:000119:131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31,4 кв.м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14,2 кв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.2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., г.Радуж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3, д.11, кв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86147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З-42Г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– 1988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– жел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амоходной машины и других видов техники АА 837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9.3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ЗАТО г.Радуж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за имущество, проданное в рассрочку в порядке приватизации в соответствии с Федеральным законом от 22.07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Радужн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55</w:t>
            </w:r>
          </w:p>
        </w:tc>
      </w:tr>
      <w:tr>
        <w:trPr>
          <w:trHeight w:val="41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ИТОГО на 2023 год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6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 192,11647</w:t>
            </w:r>
          </w:p>
        </w:tc>
      </w:tr>
      <w:tr>
        <w:trPr>
          <w:trHeight w:val="541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унитарного предприятия Кафе «Радужное» ЗАТО г.Радужный Владимирской области путем его преобразования в общество с ограниченной ответственност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ладимирская обл., ЗАТО г.Радуж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артал, д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унитарного предприятия «Автотранспортные перевозки ЗАТО г.Радужный Владимирс-кой области» путем его преобразования в общество с ограниченной ответственност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ладимирская обл., ЗАТО г.Радуж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, д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унитарного предприятия «Жилищно-коммунальное хозяйство» ЗАТО г.Радужный Владимирской области» путем его преобразования в общество с ограниченной ответственност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ладимирская обл., ЗАТО г.Радуж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артал, д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унитарного предприятия «Городские сети» ЗАТО г.Радужный Владимирской области путем его преобразова-ния в общество с ограниченной ответственност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ладимирская обл., ЗАТО г.Радуж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, д.55,офис 116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за имущество, проданное в рассрочку в порядке приватизации в соответствии с Федеральным законом от 22.07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Радужн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4</w:t>
            </w:r>
          </w:p>
        </w:tc>
      </w:tr>
      <w:tr>
        <w:trPr>
          <w:trHeight w:val="406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4 год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84</w:t>
            </w:r>
          </w:p>
        </w:tc>
      </w:tr>
      <w:tr>
        <w:trPr>
          <w:trHeight w:val="585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за имущество, проданное в рассрочку в порядке приватизации в соответствии с Федеральным законом от 22.07.2008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Радужн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5</w:t>
            </w:r>
          </w:p>
        </w:tc>
      </w:tr>
      <w:tr>
        <w:trPr>
          <w:trHeight w:val="546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25 год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45</w:t>
            </w:r>
          </w:p>
        </w:tc>
      </w:tr>
      <w:tr>
        <w:trPr>
          <w:trHeight w:val="39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2023-2025 г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6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 156,406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6:00Z</dcterms:created>
  <dc:creator>КУМИ</dc:creator>
  <dc:description/>
  <cp:keywords/>
  <dc:language>en-US</dc:language>
  <cp:lastModifiedBy>Snd107</cp:lastModifiedBy>
  <cp:lastPrinted>2023-12-13T09:43:00Z</cp:lastPrinted>
  <dcterms:modified xsi:type="dcterms:W3CDTF">2023-12-13T11:30:00Z</dcterms:modified>
  <cp:revision>21</cp:revision>
  <dc:subject/>
  <dc:title> </dc:title>
</cp:coreProperties>
</file>