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становлению администрации ЗАТО г. Радужный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08.10.2024   № 12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годово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монтов источников тепловой энергии и тепловых сетей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6"/>
        <w:gridCol w:w="3274"/>
        <w:gridCol w:w="1701"/>
        <w:gridCol w:w="4701"/>
        <w:gridCol w:w="217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, участков тепловых сетей, вид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ремон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тключаемых потреб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сточников тепловой энерг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мена сетевого насоса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250-125 №30 в котельной КВ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ов подачи сырой воды в отсеки №1,№2,№3 бункера мокрого хранения соли (БМХ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убопровода сырой воды с арматурой на вводе в котельную КВГ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06"/>
        <w:gridCol w:w="3318"/>
        <w:gridCol w:w="1701"/>
        <w:gridCol w:w="4670"/>
        <w:gridCol w:w="220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ытание трубопроводов системы теплоснабжения города на прочность и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5.05.2024 г - 30.06.2024 г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ый ремонт оборудования ЦТП-1 и с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ячего водоснабжения      в 1 кварта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7.2024 г - 05.08.2024 г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 многоквартирные жилые дома города, объекты социально-культурного и производственного назначени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временного прекращения горячего водоснабжения в ЗАТО г. Радужный Владимир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3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овый ремонт оборудования ЦТП-3 и се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ячего водоснабжения      в 3 кварта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етей теплоснабжения и горячего водоснабж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наружных сетей отопления от ТК-1-25 до ТК-1-25’, от ТК-1-25’ до здания №45 (Торговый центр), №45А (Здание дом Быта), №46А (здание «Электроника») 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ючения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наружных сетей отопления от ТК-1-32В до ж.д. №16, 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ючения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 ремонт наружных сетей отопления и ГВС от ТК-1-32А до ж.д. №14, квартал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13,14,15 квартал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ючение потребителей от ГВС будет осуществлено на время врезки новых трубопроводов к существующей магистрали сроком не более 2-х д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 ремонт наружных сетей отопления, проходящих вдоль  ж.д. №9, квартал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ючения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 ремонт наружных сетей отопления от ж.д. №6 до ж.д. №10, квартал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ючения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ТП-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наружных сетей отопления 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ВС от ТК-1-33 до ж.д. №21, 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21,24,25 квартал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ючение потребителей от ГВС будет осуществлено на время врезки новых трубопроводов к существующей магистрали сроком не более 2-х д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ТП-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наружных сетей отопления  от угла поворота ж.д. №33 до ж.д. №31, 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ючения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ТП-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питальный  ремонт наружных сетей отопления 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В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доль здания №40 (Школа №1), 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ючение потребителей от ГВС будет осуществлено на время врезки новых трубопроводов к существующей магистрали сроком не более 2-х дне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городскому хозяйству          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7:00Z</dcterms:created>
  <dc:creator>Users</dc:creator>
  <dc:description/>
  <cp:keywords/>
  <dc:language>en-US</dc:language>
  <cp:lastModifiedBy>user</cp:lastModifiedBy>
  <cp:lastPrinted>2024-09-30T08:37:00Z</cp:lastPrinted>
  <dcterms:modified xsi:type="dcterms:W3CDTF">2024-10-10T04:42:00Z</dcterms:modified>
  <cp:revision>125</cp:revision>
  <dc:subject/>
  <dc:title/>
</cp:coreProperties>
</file>