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bidi w:val="0"/>
        <w:ind w:right="0" w:firstLine="4592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right="0" w:firstLine="4592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right="0" w:firstLine="4592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ЗАТО г. Радужный Владимирской области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right="0" w:firstLine="4592"/>
        <w:jc w:val="center"/>
        <w:textAlignment w:val="baseline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6.04.2024</w:t>
      </w:r>
      <w:r>
        <w:rPr>
          <w:sz w:val="26"/>
          <w:szCs w:val="26"/>
        </w:rPr>
        <w:t xml:space="preserve"> № </w:t>
      </w:r>
      <w:r>
        <w:rPr>
          <w:rFonts w:eastAsia="Times New Roman" w:cs="Times New Roman"/>
          <w:sz w:val="26"/>
          <w:szCs w:val="26"/>
          <w:u w:val="single"/>
          <w:lang w:val="ru-RU" w:eastAsia="zh-CN" w:bidi="ar-SA"/>
        </w:rPr>
        <w:t>1121</w:t>
        <w:tab/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right="0" w:firstLine="4592"/>
        <w:jc w:val="center"/>
        <w:textAlignment w:val="baseline"/>
        <w:rPr/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right="0" w:firstLine="4592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став рабочей группы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 проведению бесплатных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ридических консультаций населени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 xml:space="preserve">1. </w:t>
      </w:r>
      <w:r>
        <w:rPr>
          <w:rFonts w:eastAsia="Times New Roman" w:cs="Times New Roman"/>
          <w:color w:val="C9211E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уга Владимир Федорович — адвокат Радужного городского филиала Владимирской областной коллегии адвокатов «Защита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2. Васильева Екатерина Сергеевна — юрисконсульт Муниципального унитарного предприятия «Жилищно-коммунальное хозяйство» ЗАТО г. Радужный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3. Головкина Наталья Николаевна — ведущий юрисконсульт Муниципального казенного учреждения «Дорожник» ЗАТО г. Радужный Владимирской област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4. Григорьева Елена Вячеславовна — начальник юридического отдела Муниципальное казенное учреждение «Городской комитет муниципального хозяйства ЗАТО г. Радужный Владимирской области»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5. Звонарев Николай Михайлович — заведующий Радужного городского филиала Владимирской областной коллегии адвокатов «Защита»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6. Шипурова Ксения Алексеевна — юрисконсульт Муниципального унитарного предприятия «Жилищно-коммунальное хозяйство» ЗАТО г. Радужный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7. Меньшикова Анна Сергеевна — юрисконсульт правового направления МО МВД России по ЗАТО г. Радужный Владимирской област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8. Нестерова Ирина Александровна - ведущий юрисконсульт юридического отдела Муниципальное казенное учреждение «Городской комитет муниципального хозяйства ЗАТО г. Радужный Владимирской области»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9. Савинова Юлия Алексеевна — начальник отдела по жилищным вопросам администрации ЗАТО г. Радужный Владимирской област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10. Семенов Александр Александрович — заместитель начальника юридического отдела по вопросам контрольно-надзорной деятельности администрации ЗАТО г. Радужный Владимирской област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11. Герасимова Анастасия Денисовна — главный специалист юрист, юридического отдела администрации ЗАТО г. Радужный Владимирской област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overflowPunct w:val="false"/>
        <w:autoSpaceDE w:val="false"/>
        <w:bidi w:val="0"/>
        <w:ind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58" w:gutter="0" w:header="405" w:top="678" w:footer="503" w:bottom="1015"/>
      <w:pgNumType w:start="0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" w:cs="Noto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Noto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Noto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6:28Z</dcterms:created>
  <dc:creator/>
  <dc:description/>
  <dc:language>en-US</dc:language>
  <cp:lastModifiedBy/>
  <dcterms:modified xsi:type="dcterms:W3CDTF">2024-09-17T13:19:38Z</dcterms:modified>
  <cp:revision>1</cp:revision>
  <dc:subject/>
  <dc:title/>
</cp:coreProperties>
</file>