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-641985</wp:posOffset>
                </wp:positionV>
                <wp:extent cx="277050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ЗРАБОТАНО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МУП ВКТС ЗАТО г.Радужный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____________/ Е.В. Аксенов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«___»_________20___г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17pt;mso-wrap-distance-left:9.05pt;mso-wrap-distance-right:9.05pt;mso-wrap-distance-top:0pt;mso-wrap-distance-bottom:0pt;margin-top:-50.55pt;mso-position-vertical-relative:text;margin-left:-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ЗРАБОТАНО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МУП ВКТС ЗАТО г.Радужный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____________/ Е.В. Аксенов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«___»_________20___г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-641985</wp:posOffset>
                </wp:positionV>
                <wp:extent cx="277050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МКУ «ГКМХ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____________/О.Г. Митенин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«___»_________20___г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17pt;mso-wrap-distance-left:9.05pt;mso-wrap-distance-right:9.05pt;mso-wrap-distance-top:0pt;mso-wrap-distance-bottom:0pt;margin-top:-50.55pt;mso-position-vertical-relative:text;margin-left:5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МКУ «ГКМХ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____________/О.Г. Митенин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«___»_________20___г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01600</wp:posOffset>
                </wp:positionV>
                <wp:extent cx="8333105" cy="110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1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граждения и организации движ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</w:rPr>
                              <w:t xml:space="preserve">ликвидации аварии на </w:t>
                            </w:r>
                            <w:r>
                              <w:rPr>
                                <w:b w:val="false"/>
                                <w:bCs/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 xml:space="preserve">участке самотечного коллектора </w:t>
                            </w: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</w:rPr>
                              <w:t xml:space="preserve">от дома № 27 1 квартала до КНС -49, </w:t>
                            </w:r>
                            <w:r>
                              <w:rPr>
                                <w:b w:val="false"/>
                                <w:bCs/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  <w:t>в районе жилых домов №№ 34, 35 первого квартала, от канализационного колодца КК–18 до КК–2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с 10:00 21.06.2023 г. до 20:00 31.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7.202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5pt;height:87.35pt;mso-wrap-distance-left:9.05pt;mso-wrap-distance-right:9.05pt;mso-wrap-distance-top:0pt;mso-wrap-distance-bottom:0pt;margin-top:8pt;mso-position-vertical-relative:text;margin-left: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граждения и организации движения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при </w:t>
                      </w:r>
                      <w:r>
                        <w:rPr>
                          <w:rFonts w:cs="Arial"/>
                          <w:b w:val="false"/>
                          <w:sz w:val="28"/>
                          <w:szCs w:val="28"/>
                        </w:rPr>
                        <w:t xml:space="preserve">ликвидации аварии на </w:t>
                      </w:r>
                      <w:r>
                        <w:rPr>
                          <w:b w:val="false"/>
                          <w:bCs/>
                          <w:color w:val="111111"/>
                          <w:sz w:val="28"/>
                          <w:szCs w:val="28"/>
                          <w:shd w:fill="FFFFFF" w:val="clear"/>
                        </w:rPr>
                        <w:t xml:space="preserve">участке самотечного коллектора </w:t>
                      </w:r>
                      <w:r>
                        <w:rPr>
                          <w:rFonts w:cs="Arial"/>
                          <w:b w:val="false"/>
                          <w:sz w:val="28"/>
                          <w:szCs w:val="28"/>
                        </w:rPr>
                        <w:t xml:space="preserve">от дома № 27 1 квартала до КНС -49, </w:t>
                      </w:r>
                      <w:r>
                        <w:rPr>
                          <w:b w:val="false"/>
                          <w:bCs/>
                          <w:color w:val="111111"/>
                          <w:sz w:val="28"/>
                          <w:szCs w:val="28"/>
                          <w:shd w:fill="FFFFFF" w:val="clear"/>
                        </w:rPr>
                        <w:t>в районе жилых домов №№ 34, 35 первого квартала, от канализационного колодца КК–18 до КК–2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с 10:00 21.06.2023 г. до 20:00 31.</w:t>
                      </w:r>
                      <w:r>
                        <w:rPr>
                          <w:b w:val="false"/>
                          <w:sz w:val="28"/>
                          <w:lang w:val="en-US"/>
                        </w:rPr>
                        <w:t>0</w:t>
                      </w:r>
                      <w:r>
                        <w:rPr>
                          <w:b w:val="false"/>
                          <w:sz w:val="28"/>
                        </w:rPr>
                        <w:t>7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005</wp:posOffset>
                </wp:positionH>
                <wp:positionV relativeFrom="paragraph">
                  <wp:posOffset>4702175</wp:posOffset>
                </wp:positionV>
                <wp:extent cx="277050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ветственный за организацию БДД на месте производства работ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____________/Е.В. Аксенов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72pt;mso-wrap-distance-left:9.05pt;mso-wrap-distance-right:9.05pt;mso-wrap-distance-top:0pt;mso-wrap-distance-bottom:0pt;margin-top:370.25pt;mso-position-vertical-relative:text;margin-left:-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ветственный за организацию БДД на месте производства работ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____________/Е.В. Аксенов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675" cy="3653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5:00Z</dcterms:created>
  <dc:creator>Митенин</dc:creator>
  <dc:description/>
  <cp:keywords/>
  <dc:language>en-US</dc:language>
  <cp:lastModifiedBy>Дмитрий Дядицын</cp:lastModifiedBy>
  <cp:lastPrinted>2023-06-15T13:53:00Z</cp:lastPrinted>
  <dcterms:modified xsi:type="dcterms:W3CDTF">2023-06-15T10:54:00Z</dcterms:modified>
  <cp:revision>15</cp:revision>
  <dc:subject/>
  <dc:title/>
</cp:coreProperties>
</file>