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О г. Радужный Владими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3.10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235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ТО г. Радужный  Владимирской области                                                                                                                                                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06.10.201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543      </w:t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АЯ КОМИССИЯ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, подлежащих благоустройству, в подпрограмму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комфортной городской среды»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программы   «Дорожное хозяйство и благоустройство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О г. Радужный Владимирской области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пов Вадим Анатольевич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 администрации  город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есиков Сергей Сергеевич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 города, руководитель аппар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ьнова Елена Сергеевн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по работе с населе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Беляев Алексей Никола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ОО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«ЖКХ - Радужны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Коцубинский Сергей Льв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обществе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жилищно-коммунальному хозя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Губернаторе Владимир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Куриленко Александр Владимир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начальник МКУ «Дорож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Луговенко Эльза Зикаф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архитектуры и градостроительства, главный архит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тенин Олег Геннадьевич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МКУ «ГКМ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духов Сергей Андре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рамонов Николай Константинович, заместитель председателя МКУ «Комитет по культуре и спорту» ЗАТО г. Радужный Владим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осюк  Наталья Анатольевна, председатель                                                           Радужного городского отделения ВООО 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монова Татьяна Павловна,</w:t>
            </w:r>
          </w:p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эконом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3402" w:hanging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43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8:00Z</dcterms:created>
  <dc:creator>ГКМХ</dc:creator>
  <dc:description/>
  <cp:keywords/>
  <dc:language>en-US</dc:language>
  <cp:lastModifiedBy>Zalazaeva</cp:lastModifiedBy>
  <cp:lastPrinted>2024-10-01T16:30:00Z</cp:lastPrinted>
  <dcterms:modified xsi:type="dcterms:W3CDTF">2024-10-04T06:36:00Z</dcterms:modified>
  <cp:revision>3</cp:revision>
  <dc:subject/>
  <dc:title/>
</cp:coreProperties>
</file>