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firstLine="9072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ConsNormal"/>
        <w:widowControl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ConsNormal"/>
        <w:widowControl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"21" июня 2023г. № 819</w:t>
      </w:r>
    </w:p>
    <w:p>
      <w:pPr>
        <w:pStyle w:val="ConsNormal"/>
        <w:widowControl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14"/>
        <w:ind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14"/>
        <w:ind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03"/>
        <w:gridCol w:w="1250"/>
        <w:gridCol w:w="1625"/>
        <w:gridCol w:w="1176"/>
        <w:gridCol w:w="1567"/>
        <w:gridCol w:w="1546"/>
        <w:gridCol w:w="1568"/>
        <w:gridCol w:w="3742"/>
      </w:tblGrid>
      <w:tr>
        <w:trPr>
          <w:trHeight w:val="17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и, ответственные</w:t>
            </w:r>
          </w:p>
        </w:tc>
      </w:tr>
      <w:tr>
        <w:trPr>
          <w:trHeight w:val="21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: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, иные 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собственные доходы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1.   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тизация на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1,38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1,38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ЗАТО г.Радужный Владим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итет по упра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м имуществом администрации ЗАТО г. Радужный Владим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нансовое управление администрации ЗАТО г. Радужный Владим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вет народных депутатов ЗАТО                     г. Радужный Владим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равление образования администрации ЗАТО г. Радужный Владим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ниципальное казенное учреждение «Городской комитет муниципального хозяйства ЗАТО г. Радужный Владимирской области»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51,27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51,27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70,52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70,</w:t>
            </w:r>
            <w:r>
              <w:rPr>
                <w:sz w:val="24"/>
                <w:szCs w:val="24"/>
                <w:lang w:val="en-US"/>
              </w:rPr>
              <w:t>526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59,76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59,763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84,315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84,315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10,67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10,67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59,106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59,1064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30,00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30,0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30,00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30,0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27,048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27,0482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20"/>
          <w:tab w:val="left" w:pos="-250" w:leader="none"/>
          <w:tab w:val="left" w:pos="567" w:leader="none"/>
        </w:tabs>
        <w:ind w:left="1080" w:right="-1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ru-RU"/>
        </w:rPr>
        <w:t>Начальник информационно-компьютерного отдела __________________________Е.Е.Цветкова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ntStyle128">
    <w:name w:val="Font Style128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13">
    <w:name w:val="Цитата1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Mincho" w:hAnsi=";MS Mincho" w:eastAsia=";MS Mincho" w:cs=";MS Mincho"/>
      <w:szCs w:val="24"/>
      <w:lang w:bidi="ru-RU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5"/>
      <w:jc w:val="center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JurKUMI</dc:creator>
  <dc:description/>
  <cp:keywords/>
  <dc:language>en-US</dc:language>
  <cp:lastModifiedBy>Пользователь Windows</cp:lastModifiedBy>
  <cp:lastPrinted>2023-06-13T13:50:00Z</cp:lastPrinted>
  <dcterms:modified xsi:type="dcterms:W3CDTF">2023-06-23T05:18:00Z</dcterms:modified>
  <cp:revision>26</cp:revision>
  <dc:subject/>
  <dc:title> </dc:title>
</cp:coreProperties>
</file>