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12395</wp:posOffset>
                </wp:positionV>
                <wp:extent cx="690880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638791087"/>
                            <w:bookmarkStart w:id="1" w:name="_1577781615"/>
                            <w:bookmarkStart w:id="2" w:name="_1577272676"/>
                            <w:bookmarkStart w:id="3" w:name="_1545454862"/>
                            <w:bookmarkStart w:id="4" w:name="_1516618459"/>
                            <w:bookmarkStart w:id="5" w:name="_1483164869"/>
                            <w:bookmarkStart w:id="6" w:name="_113611565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039" w:dyaOrig="1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35pt;height:64.95pt" filled="f" o:ole="">
                                  <v:imagedata r:id="rId3" o:title=""/>
                                </v:shape>
                                <o:OLEObject Type="Embed" ProgID="" ShapeID="ole_rId2" DrawAspect="Content" ObjectID="_14309231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4.95pt;mso-wrap-distance-left:0pt;mso-wrap-distance-right:0pt;mso-wrap-distance-top:0pt;mso-wrap-distance-bottom:0pt;margin-top:8.8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638791087"/>
                      <w:bookmarkStart w:id="8" w:name="_1577781615"/>
                      <w:bookmarkStart w:id="9" w:name="_1577272676"/>
                      <w:bookmarkStart w:id="10" w:name="_1545454862"/>
                      <w:bookmarkStart w:id="11" w:name="_1516618459"/>
                      <w:bookmarkStart w:id="12" w:name="_1483164869"/>
                      <w:bookmarkStart w:id="13" w:name="_1136115652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039" w:dyaOrig="1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35pt;height:64.95pt" filled="f" o:ole="">
                            <v:imagedata r:id="rId5" o:title=""/>
                          </v:shape>
                          <o:OLEObject Type="Embed" ProgID="" ShapeID="ole_rId4" DrawAspect="Content" ObjectID="_2507303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566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СОВЕТ  НАРОДНЫХ  ДЕПУТАТОВ</w:t>
      </w:r>
    </w:p>
    <w:p>
      <w:pPr>
        <w:pStyle w:val="TextBody"/>
        <w:jc w:val="center"/>
        <w:rPr>
          <w:sz w:val="34"/>
        </w:rPr>
      </w:pPr>
      <w:r>
        <w:rPr>
          <w:sz w:val="34"/>
        </w:rPr>
        <w:t>закрытого  административно – территориального</w:t>
      </w:r>
    </w:p>
    <w:p>
      <w:pPr>
        <w:pStyle w:val="TextBody"/>
        <w:jc w:val="center"/>
        <w:rPr>
          <w:b/>
          <w:b/>
          <w:sz w:val="36"/>
        </w:rPr>
      </w:pPr>
      <w:r>
        <w:rPr>
          <w:sz w:val="34"/>
        </w:rPr>
        <w:t xml:space="preserve">образования  </w:t>
      </w:r>
      <w:r>
        <w:rPr>
          <w:sz w:val="36"/>
        </w:rPr>
        <w:t>г. Радужный  Владимирской  област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___                                                        №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tabs>
          <w:tab w:val="left" w:pos="1418" w:leader="none"/>
          <w:tab w:val="left" w:pos="10632" w:leader="none"/>
        </w:tabs>
        <w:ind w:left="0" w:right="4677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Методику расчета и взимания арендной платы за земельные участки, находящиеся в ведении органов местного самоуправления ЗАТО г.Радужный Владимирской области</w:t>
      </w:r>
    </w:p>
    <w:p>
      <w:pPr>
        <w:pStyle w:val="Style14"/>
        <w:ind w:left="426" w:right="4535"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88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эффективного использования земельных ресурсов на территории ЗАТО г.Радужный Владимирской области, в соответствии с Земельным кодексом Российской Федерации, постановлением администрации Владимирской области от 28.12.2007 года № 969 «О порядке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, расположенных на территории Владимирской области» (с изменениями), рассмотрев обращение главы города ЗАТО г.Радужный Владимирской области от _________ года № _________,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353" w:leader="none"/>
          <w:tab w:val="left" w:pos="1701" w:leader="none"/>
        </w:tabs>
        <w:spacing w:lineRule="auto" w:line="288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нести в «Методику расчета и взимания арендной платы за земельные участки, находящиеся в ведении органов местного самоуправления ЗАТО г.Радужный Владимирской области», утвержденную решением Совета народных депутатов ЗАТО г.Радужный Владимирской области от 18.12.2006 года № 37/24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Методики дополнить подпунктом 2.1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На 2024 год размер уровня инфляции Уи составляет 1,04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6 Методики дополнить подпунктом 6.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6.7. 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7 Методики дополнить подпунктом 7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7.2.  В случае, если в отношении земельного участка общего назначения, который в соответствии с федеральным законом не может находиться в частной собственности и предоставлен в аренду со множественностью лиц на стороне арендатора собственникам гаражей в границах территории гаражного назначения, размер арендной платы, рассчитанный в соответствии с </w:t>
      </w:r>
      <w:hyperlink r:id="rId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й Методики, превышает размер земельного налога, размер арендной платы определяется в размере земельного налога, установленного в отношении такого земельного участ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Дополнить Методику  пунктом 2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3. В отношении арендаторов, осуществляющих деятельность в области информационных технологий, ставки от кадастровой стоимости земельного участка, предусмотренные подпунктом 3.2.3 пункта 3 и пунктом 6.7 таблицы ставок от кадастровой стоимости земельного участка, учитывающих вид разрешенного использования земель и вид деятельности арендаторов, пункта 9 настоящей Методики, применяются в размере 50 процентов от установленных  на период до 2024 включительн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88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353" w:leader="none"/>
          <w:tab w:val="left" w:pos="1701" w:leader="none"/>
        </w:tabs>
        <w:spacing w:lineRule="auto" w:line="288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дминистрации ЗАТО г.Радужный Владимирской области «Радуга - Информ» и распространяется на правоотношения по аренде земельных участков, находящихся в ведении органов местного самоуправления ЗАТО г.Радужный Владимирской области, с  01.01.2024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88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 Колгашк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С.А. Найдух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ind w:left="0" w:hanging="0"/>
        <w:rPr/>
      </w:pPr>
      <w:r>
        <w:rPr/>
      </w:r>
    </w:p>
    <w:sectPr>
      <w:type w:val="continuous"/>
      <w:pgSz w:w="11906" w:h="16838"/>
      <w:pgMar w:left="1276" w:right="566" w:gutter="0" w:header="0" w:top="709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52996" TargetMode="External"/><Relationship Id="rId9" Type="http://schemas.openxmlformats.org/officeDocument/2006/relationships/hyperlink" Target="https://login.consultant.ru/link/?req=doc&amp;base=RLAW072&amp;n=194911&amp;dst=1020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00Z</dcterms:created>
  <dc:creator>КУМИ</dc:creator>
  <dc:description/>
  <cp:keywords/>
  <dc:language>en-US</dc:language>
  <cp:lastModifiedBy>snd107</cp:lastModifiedBy>
  <cp:lastPrinted>2024-01-17T09:14:00Z</cp:lastPrinted>
  <dcterms:modified xsi:type="dcterms:W3CDTF">2024-01-17T06:16:00Z</dcterms:modified>
  <cp:revision>22</cp:revision>
  <dc:subject/>
  <dc:title> </dc:title>
</cp:coreProperties>
</file>