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6A6A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 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</w:t>
        <w:tab/>
        <w:tab/>
        <w:tab/>
        <w:tab/>
        <w:tab/>
        <w:t xml:space="preserve">            </w:t>
        <w:tab/>
        <w:t xml:space="preserve">              № ______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3 год и на плановый период 2024 и 2025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_________ № __________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19.12.2022 № 21/124 «Об утверждении бюджета ЗАТО г. Радужный Владимирской области на 2023 год и на плановый период 2024 и 2025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В подпункте 1 пункта 1 решения цифры «806 679,25» и «635 602,90» заменить цифрами «826 603,54» и «638 239,00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В подпункте 2 пункта 1 решения цифры «846 207,53» заменить цифрами «830 908,1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В подпункте 3 пункта 1 решения цифры «39 528,28» заменить цифрами «4 304,5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7 решения цифры «73 659,57», «37 861,35» заменить цифрами «73 457,20», «37 075,43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3 реш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я № 1, № 2, № 3, № 4, № 5, № 6, № 7, № 8, № 9, изложить в новой редакции согласно приложениям № 1, № 2, № 3, № 4, № 5, № 6, № 7, № 8, № 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0:00Z</dcterms:created>
  <dc:creator>gorfo</dc:creator>
  <dc:description/>
  <cp:keywords/>
  <dc:language>en-US</dc:language>
  <cp:lastModifiedBy>finupr</cp:lastModifiedBy>
  <cp:lastPrinted>2023-11-16T13:04:00Z</cp:lastPrinted>
  <dcterms:modified xsi:type="dcterms:W3CDTF">2023-12-11T05:15:00Z</dcterms:modified>
  <cp:revision>47</cp:revision>
  <dc:subject/>
  <dc:title/>
</cp:coreProperties>
</file>