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22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2621280</wp:posOffset>
                </wp:positionV>
                <wp:extent cx="117475" cy="26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pt;margin-top:20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863090</wp:posOffset>
                </wp:positionV>
                <wp:extent cx="12573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4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2669540</wp:posOffset>
                </wp:positionV>
                <wp:extent cx="283210" cy="61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5pt;margin-top:21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2621280</wp:posOffset>
                </wp:positionV>
                <wp:extent cx="1435100" cy="668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0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248920</wp:posOffset>
                </wp:positionV>
                <wp:extent cx="5172710" cy="2420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9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2132330</wp:posOffset>
                </wp:positionV>
                <wp:extent cx="1641475" cy="757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6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861695</wp:posOffset>
                </wp:positionV>
                <wp:extent cx="2110740" cy="1001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67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248920</wp:posOffset>
                </wp:positionV>
                <wp:extent cx="289560" cy="612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9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88355" cy="35382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3" t="25459" r="14217" b="1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18745</wp:posOffset>
                </wp:positionV>
                <wp:extent cx="292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здание, расположенное по адресу: Владимирская область, городской округ ЗАТО город Радужный, город Радужный, 17-й квартал, дом 111А (кадастровый номер 33:23:000101:352)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4-09-27T13:32:00Z</cp:lastPrinted>
  <dcterms:modified xsi:type="dcterms:W3CDTF">2024-10-02T05:50:00Z</dcterms:modified>
  <cp:revision>64</cp:revision>
  <dc:subject/>
  <dc:title> </dc:title>
</cp:coreProperties>
</file>