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ладимирской области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 09.06.2023№7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ладимирской области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 2016  № 15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КУЛЬТУРА, 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НАЦИОНАЛЬНАЯ ПОЛИ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ТО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 МУНИЦИПАЛЬНОЙ ПРОГРАММЫ</w:t>
      </w:r>
    </w:p>
    <w:tbl>
      <w:tblPr>
        <w:tblW w:w="9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5"/>
        <w:gridCol w:w="5388"/>
      </w:tblGrid>
      <w:tr>
        <w:trPr>
          <w:trHeight w:val="9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, спорт и национальная политика на территории  ЗАТО г. Радужный Владимирской области»</w:t>
            </w:r>
          </w:p>
        </w:tc>
      </w:tr>
      <w:tr>
        <w:trPr>
          <w:trHeight w:val="63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ЗАТО г. Радужный Владимирской области, МКУ «ГКМХ» ЗАТО г. Радужный Владимирской области, МБУК «ОБ», МБУК «ЦДМ», МБУК КЦ «Досуг», МБУК «ПКиО», МБОУ ДО ДЮСШ, МБУДО «ДШИ», МБУК «МСДЦ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"УГОЧС", Правовая лекторская группа при администрации ЗАТО г. Радужный, МО МВД России по ЗАТО г. Радужный (по согласованию),                                                     заместитель главы администрации </w:t>
            </w:r>
          </w:p>
        </w:tc>
      </w:tr>
      <w:tr>
        <w:trPr>
          <w:trHeight w:val="31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одпрограмма «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ТО г. Радужный Владими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одпрограмма «Развитие физической культуры и спорта  на территории  ЗАТО г. Радужны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программа «Повышение правовой культуры населения на территории  ЗАТО г. Радужный Владим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одпрограмма «Реализация государственной национальной политики на территории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 культурного потенциала муниципального  образова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единого культурного и информационного  простран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иблиотечного  обслуживания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е и эстетическое воспит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массового  отдыха жителей и организация  обустройства мест массового отдыха населения;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достигнутого уровня работы по правовому просвещению и воспитанию гражда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 организации физического воспитания учащихся, повышения значимости предмета «Физическая культура» в образовательных учреждениях горо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условий для массовых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 регионального проекта «Спорт-норма жизни», федерального проекта  «Демография» (реализацию программ спортивной подготовки в соответствии 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)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наний и компетентности по вопросам государственной межнациональной политики.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 благ для на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молодых  даро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рганизации досуга и обеспечение жителей услугами организаций культур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ли физической культуры и спорта, как средства физического и нравственного здоровья на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регионального проекта «старшее поколение» социального проекта «активное долголетие»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повышения этнокультурной компетентности населения и муниципальных служащих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и инициатив, направленных на этнокультурное развитие народ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оспитательной, пропагандистской работы с населением ЗАТО г. Радужный;</w:t>
            </w:r>
          </w:p>
          <w:p>
            <w:pPr>
              <w:pStyle w:val="13"/>
              <w:widowControl w:val="false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я межнациональных и межконфессиональных конфликт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 оказание (в соответствии с законодательством Российской Федерации) поддержки социально ориентированных некоммерческих организаций, деятельность которых направлена на социальную и культурную адаптацию.</w:t>
            </w:r>
          </w:p>
        </w:tc>
      </w:tr>
      <w:tr>
        <w:trPr>
          <w:trHeight w:val="105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привлечение их к занятиям творчеством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аселения, привлечённого к массовому отдыху  на 20-30% за период реализации программы;</w:t>
            </w:r>
          </w:p>
          <w:p>
            <w:pPr>
              <w:pStyle w:val="ConsPlusNonformat"/>
              <w:jc w:val="both"/>
              <w:rPr/>
            </w:pPr>
            <w:r>
              <w:rPr/>
              <w:t>омоложение кадрового состава на 10-15%  за период реализации программы;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д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амики примерных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индикативных) значений соотнош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ей заработной платы работник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х учреждений культуры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оплаты труда которых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усмотрено Указом Президен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ой Федерации от 7 мая 2012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 597 "О мероприятиях по реал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ой социальной политики"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средней заработной платы 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адимирской области</w:t>
                  </w:r>
                </w:p>
              </w:tc>
            </w:tr>
            <w:tr>
              <w:trPr/>
              <w:tc>
                <w:tcPr>
                  <w:tcW w:w="83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сполнительского мастерства (рост дипломантов и лауреатов творческих конкурсов на 10% за период реализации программ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количества массовых разрядников на 5-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количества занимающихся в спортивных секциях и группах здоровья  на 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 направленных на гармонизацию межэтнически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участников, принимающих участие в мероприятиях, направленных на гармонизацию межэтнически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6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2017- 2025 годы.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7 – 2025 годы составят –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10184,546190 тыс.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.- 83856,64676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- 81456,391270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 – 94820,90904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737,2013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г.- 91222,98919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г.- 108371,07128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г.- 100537,33332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г.- 81092,6520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.- 81089,352000 тыс.руб.</w:t>
            </w:r>
          </w:p>
        </w:tc>
      </w:tr>
      <w:tr>
        <w:trPr>
          <w:trHeight w:val="17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информационного и культурного простран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 ценностям и культурным благ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на   5-10 % денежных средств, поступающий в бюджет города от  платных услуг, предоставляемых в сфере физической культуры 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культуры населения ЗАТО г. Радуж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й межэтнической ситуации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тнокультурной компетентности как в молодежной среде, так и среди взрослого населения, в частности муниципальных служащих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1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Культура, спорт и национальная политика на территории 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ее разработки послужила значимость  культуры и спорта ЗАТО г. Радужный Владимир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эффективно решать проблемы по развитию культуры в местах массового проживания Программа определяет цели, задачи и содержит комплекс мероприятий, направленных на укрепление материально-технической базы учреждения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и участия творческих коллективов и исполнителей в фестивалях и конкурсах разного уровня, обеспечения безопасных и здоровых условий труда, повышения квалификации работников сферы культуры, создание безопасных и комфортных условий на объектах сферы культуры. Применение программно-целевого метода направлено на повышение результативности бюджетных расходов и оптимизацию управления бюджетными средствами. Требуется скорейшее внедрение в сферу культуры 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 Актуальным остается оказание муниципалитетом поддержки муниципальным учреждениям культуры. Деятельность учреждений культуры имеет важное многофункциональное значение для вовлечения граждан в культурную жизнь муниципального образования, обеспечения полноценного досуга и развития творческих способностей населения. Конкретными средствами реализации Программы являются: организация и проведение культурно-массовых мероприятий  в целях организации досуга населения; проведение мероприятий патриотической направленности;  улучшение и модернизация материально-технической базы учреждений культуры; обеспечение деятельности подведомственных учреждений культуры;  доведение средней заработной платы работников муниципальных учреждений культуры ЗАТО г. Радужный до средней заработной платы в соответствующей сфере Владимирской обла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на территории  ЗАТО 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, спорт и национальная политика  на территории  ЗАТО  г. Радужный Владим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ороде Радужный Владимирской области, в силу особого статуса закрытого административно-территориального образования, ограничена деятельность по развитию международного сотрудничества. В связи с этим,  правоприменительная практика  в сфере, связанной с интеграцией и адаптацией иностранных граждан к социально-экономическим, культурным и иным  условиям жизни в муниципальном образовании отсутству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государственной национальной политики в муниципальном образовании на территории  ЗАТО г. Радужный Владимирской области выстроена с учетом федеральных и региональных нормативно-правовых актов, ведущим  из которых является указ Президента Российской Федерации от 19 декабря 2012 года № 1666 « 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ЗАТО г. Радужный Владимир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8.12.2020г. № 1720 </w:t>
      </w:r>
      <w:r>
        <w:rPr>
          <w:rFonts w:cs="Times New Roman" w:ascii="Times New Roman" w:hAnsi="Times New Roman"/>
          <w:sz w:val="24"/>
          <w:szCs w:val="24"/>
        </w:rPr>
        <w:t>создан Совет по вопросам межнациональных и межрелигиозных отношений при  главе города ЗАТО г. Радужный Владимирской области, в работу которого включены представители общественных организаций, православной церкви, представитель МО МВД России по ЗАТО г. Радужный Владимирской области, начальник Управления образования. Благодаря взаимодействию отслеживается национальная и этноконфессиональная  структура муниципального образования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ЗАТО г. Радужный Владимирской области от 25.06.2019 № 849 разработан и реализуется План мероприятий по реализации стратегии государственной национальной политики Российской Федерации до 2025 года на территории муниципального образования ЗАТО г. Радужный Владим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м направлением работы закреплены  ответственные должностные лица, посетившие все областные методические семинары-совещания, посвященные  вопросам национальной политики, а так же прошедшие обучение по дополнительной профессиональной программе в Российской академии народного хозяйства и государственной службы при Президенте Российской Федерации.</w:t>
      </w:r>
    </w:p>
    <w:p>
      <w:pPr>
        <w:pStyle w:val="Style71"/>
        <w:widowControl/>
        <w:jc w:val="both"/>
        <w:rPr/>
      </w:pPr>
      <w:r>
        <w:rPr/>
        <w:t xml:space="preserve">     </w:t>
      </w:r>
      <w:r>
        <w:rPr/>
        <w:tab/>
        <w:t xml:space="preserve">  ЗАТО г. Радужный Владимирской области подключен к системе мониторинга состояния межнациональных  и межконфессиональных отношений и раннего предупреждения межнациональных конфликтов. </w:t>
      </w:r>
    </w:p>
    <w:p>
      <w:pPr>
        <w:pStyle w:val="Style71"/>
        <w:widowControl/>
        <w:jc w:val="both"/>
        <w:rPr>
          <w:shd w:fill="FFFFFF" w:val="clear"/>
        </w:rPr>
      </w:pPr>
      <w:r>
        <w:rPr/>
        <w:t xml:space="preserve">     </w:t>
      </w:r>
      <w:r>
        <w:rPr/>
        <w:tab/>
        <w:t xml:space="preserve">  Органы местного самоуправления активно взаимодействуют с действующим на территории ЗАТО г. Радужный общественными объединениями</w:t>
      </w:r>
      <w:r>
        <w:rPr>
          <w:shd w:fill="FFFFFF" w:val="clear"/>
        </w:rPr>
        <w:t xml:space="preserve">, основными направлениями деятельности которых является: </w:t>
      </w:r>
      <w:r>
        <w:rPr/>
        <w:t xml:space="preserve">возрождение исторических традиций православия и культуры казачьего быта, изучения казачества в единстве духовно-нравственного, военно-патриотического  и социально-культурного служения, в том числе с подрастающим поколением, а также оказание содействия в </w:t>
      </w:r>
      <w:r>
        <w:rPr>
          <w:shd w:fill="FFFFFF" w:val="clear"/>
        </w:rPr>
        <w:t>обеспечении общественного порядка и безопасности граждан в период проведения массовых мероприятий (</w:t>
      </w:r>
      <w:r>
        <w:rPr>
          <w:color w:val="000000"/>
        </w:rPr>
        <w:t>народная дружина из числа членов Радужного хуторского казачьего общества «Казачья стража ЗАТО г. Радужный» внесена в региональный реестр народных дружин и общественных объединений правоохранительной направленности от 28.11.16г. «Казачья стража ЗАТО г. Радужный» состоит из 19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взаимодействия с религиозными общественными объединениями заключено соглашение о сотрудничестве между администрацией ЗАТО г. Радужный Владимирской области и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естной православной религиозной организацией Приход Святых Первоверховных Апостолов Петра и Павла города Радужный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Владимирской области Владимирской Епархии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Русской Православной Церкви. </w:t>
      </w:r>
      <w:r>
        <w:rPr>
          <w:rFonts w:cs="Times New Roman" w:ascii="Times New Roman" w:hAnsi="Times New Roman"/>
          <w:sz w:val="24"/>
          <w:szCs w:val="24"/>
        </w:rPr>
        <w:t>Оказывается содействие в решении организационных вопросов при проведении массовых религиозных праздников.</w:t>
      </w:r>
    </w:p>
    <w:p>
      <w:pPr>
        <w:pStyle w:val="Default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Информационное обеспечение реализации государственной национальной политики </w:t>
      </w:r>
      <w:r>
        <w:rPr/>
        <w:t>на территории ЗАТО г. Радужный Владимирской области</w:t>
      </w:r>
      <w:r>
        <w:rPr>
          <w:bCs/>
          <w:iCs/>
          <w:color w:val="000000"/>
        </w:rPr>
        <w:t xml:space="preserve"> осуществляется через </w:t>
      </w:r>
      <w:r>
        <w:rPr>
          <w:color w:val="000000"/>
        </w:rPr>
        <w:t>публикации в СМИ и официальном сайте администрации, поддержку и продвижение групп в соцсет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-52705</wp:posOffset>
                </wp:positionV>
                <wp:extent cx="305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9pt;mso-wrap-distance-right:9pt;mso-wrap-distance-top:0pt;mso-wrap-distance-bottom:0pt;margin-top:-4.15pt;mso-position-vertical-relative:text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Cs/>
        </w:rPr>
        <w:t>Основные цели, задачи и показатели (индикаторы) их достижения, основные ожидаемые конечные результаты программы, сроки и этапы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благоприятных условий для развития физической культуры и 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правовой культуры населения.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и обеспечение межнационального и межконфессионального согласия на территории ЗАТО г. Радужный Владимирской области, 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ниторинг ситуации по миграции на территории ЗАТО г. Радужный Владимирской области 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вышение уровня знаний и компетентности по вопросам государственной межнациональ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ое и эстетическое воспитание. Поддержка молод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овышение роли физической культуры и спорта, как средства физического и нравственного здоровья населения;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вышение  массовости  физкультурно-оздоровительных и спортивно- массовых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пуляризация физической культуры и спорта сред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звитие системы повышения этнокультурной компетентности населения и муниципальных служащих;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ыполнение мероприятий и инициатив, направленных на этнокультурное развитие народов;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едопущение фактов незаконной миграции, обеспеченность рынка труда рабочей силой;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Повышение уровня межведомственного взаимодействия по профилактике терроризма и экстремизма;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Усиление антитеррористической защищенности объектов социальной сферы;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</w:r>
    </w:p>
    <w:p>
      <w:pPr>
        <w:pStyle w:val="2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Проведение воспитательной, пропагандистской работы с населением ЗАТО г. Радужный; </w:t>
      </w:r>
    </w:p>
    <w:p>
      <w:pPr>
        <w:pStyle w:val="13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6. Недопущения межнациональных и межконфессиональных конфликтов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20 по 2025 го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7"/>
        <w:gridCol w:w="712"/>
        <w:gridCol w:w="993"/>
        <w:gridCol w:w="991"/>
        <w:gridCol w:w="993"/>
        <w:gridCol w:w="1097"/>
        <w:gridCol w:w="155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селения, привлечённого к массовому отдых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кадрового сост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увеличение количества проведенных спортивно- масс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и группах здоров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ьзующихся информационно-правовыми базами данных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ц молодежного возра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 направленных на укрепление гражданского единства и гармонизацию межнациональных отношений проведенных в муниципальном образовании ЗАТО г. Раду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от реализации Программы выражается в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и единого культурного и информационного пространства муниципального образования  на территории ЗАТО г. Радужный Владими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и благоприятных условий для творче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и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и молодых дарований и талантливых детей, развития эстетического воспитания молодеж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лучшении состояния здоровья всех категорий населения города,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ении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е спортсменов-разряд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и сборных команд города в Чемпионатах и Первенства Центрального Федерального округа по футболу в залах, баскетболу и пла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и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хранении стабильной межэтнической ситуации в муницип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витии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ышении уровня этнокультурной компетентности как в молодежной среде, так и среди взрослого населения, в частности муниципальных служащих.</w:t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7 – 2025 годы составляет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>810184,546190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тыс. рублей за счет собственн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ahoma" w:cs="Times New Roman"/>
          <w:b/>
          <w:b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ы в приложениях к подпрограмм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7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на территории  ЗАТО г. Радужный Владимирской области »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ЗАТО г. Радужный Владимирской области, МБУК «ОБ», МБУК «ЦДМ», МБУК КЦ «Досуг», МБУК «ПКиО», МБОУ ДОД ДЮСШ, МБУДО «ДШИ», МБУК «МСДЦ»</w:t>
            </w:r>
          </w:p>
        </w:tc>
      </w:tr>
      <w:tr>
        <w:trPr>
          <w:trHeight w:val="320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                                                   культурного потенциала   муниципального  образования, обеспечение  единого культурного и информационного  пространства, повышение доступности культурных  благ для населения; обеспечение гарантированной  поддержки самодеятельного творчества населения; организация библиотечного обслуживания населения;   реализация регионального проекта «старшее поколение» социального проекта «активное долголетие»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эстетическое  воспитание. Поддержка молодых дарований; создание условий для организации досуга и обеспечение жителей услугами организаций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 отдыха жителей и организация    обустройства мест массового отдыха населени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привлечение их к занятиям творчеством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за период реализации программы увеличение  населения, привлечённого к массовому отдыху  на 20-30%; омоложение кадрового состава на 10-15%;повышение исполнительского мастерства (рост дипломантов и лауреатов творческих конкурсов на 10%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 том числе по года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в 2017 –2025  годы составят-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88177,735550 тыс.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17г.- 83485,04676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.–81020,64127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.–89416,72404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г.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650,266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г.- 67623,12641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г.- 76088,28024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г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7846,42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г.- 63008,7070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г. – 63038,517000 тыс.руб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   реализации под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информационного и культурного простран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м и культурным благ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на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Культура на территории 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ее разработки послужила значимость  культуры  ЗАТО г.Радужный Владимир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организацию культурной деятельности, расширение форм и объемов участия населения в поддержке и развитии культуры. Данная подпрограмма позволит эффективно решать проблемы по развитию культуры в местах массового проживания. Подпрограмма определяет цели, задачи и содержит комплекс мероприятий, направленных на укрепление материально-технической базы учреждения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я участия творческих коллективов и исполнителей в фестивалях и конкурсах разного уровня, обеспечение безопасных и здоровых условий труда, повышение квалификации работников сферы культуры, создание безопасных и комфортных условий на объектах сферы культуры. Применение программно-целевого метода направлено на повышение результативности бюджетных расходов и оптимизацию управления бюджетными средствами. Требуется скорейшее внедрение в сферу культуры  информационно-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 Актуальным остается оказание муниципалитетом поддержки муниципальным учреждениям культуры. Деятельность учреждений культуры имеет важное многофункциональное значение для вовлечения граждан в культурную жизнь муниципального образования, обеспечения полноценного досуга и развития творческих способностей населения. Конкретными средствами реализации Подпрограммы являются: организация и проведение культурно-массовых мероприятий  в целях организации досуга населения; проведение мероприятий патриотической направленности; проведение мероприятий по сохранению памяти о жителях города, внёсших вклад в его развитие;  улучшение и модернизация материально-технической базы учреждений культуры;  обеспечение деятельности подведомственных учреждений культуры;  доведение средней заработной платы работников муниципальных учреждений культуры ЗАТО г.Радужный до средней заработной платы в соответствующей сфере Владимирской области 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сохранения и развития культуры 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 подпрограммы «Культура на территории  ЗАТО г. Радужный Владимирской области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center"/>
        <w:rPr>
          <w:color w:val="000000"/>
        </w:rPr>
      </w:pPr>
      <w:r>
        <w:rPr>
          <w:b/>
          <w:bCs/>
        </w:rPr>
        <w:t>Основные цели, задачи и показатели (индикаторы) их достижения, основные ожидаемые конечные результаты подпрограммы, сроки и этапы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под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осуществляется в один этап, в 2017 – 2025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1"/>
        <w:gridCol w:w="651"/>
        <w:gridCol w:w="850"/>
        <w:gridCol w:w="1135"/>
        <w:gridCol w:w="993"/>
        <w:gridCol w:w="889"/>
        <w:gridCol w:w="13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Подпрограммы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аселения, привлечённого к массовому отдых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кадрового соста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Эффект от реализации Подпрограммы выражается в повышении социальной роли культуры путё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репления единого культурного и информационного пространства муниципального образования на территорииЗАТО г. Радужный Владими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я благоприятных условий для творче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расширить рынок культурно-просветительских  услуг культуры. Поднять на качественно новый уровень информационно-библиотечное обслуживание населения, 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самодеятельным и народно-прикладным творче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7 – 2025 годы составляет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>688177,735550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тыс. рублей за счет собственных до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ahoma" w:cs="Times New Roman"/>
          <w:b/>
          <w:b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на территорииЗАТО  г. Радужный Владимирской области»</w:t>
            </w:r>
          </w:p>
        </w:tc>
      </w:tr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комитет муниципального хозяйства» ЗАТО г. Радужны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 ЗАТО г. Радужный</w:t>
            </w:r>
          </w:p>
        </w:tc>
      </w:tr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</w:t>
            </w:r>
          </w:p>
        </w:tc>
      </w:tr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физической культуры и спорта, как средства физического и нравственного здоровья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снижение уровня болезней, травматизма, нарком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организации физического воспитания учащихся, повышение значимости предмета «Физическая культура» в образовательных учреждениях горо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ых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регионального проекта «Спорт-норма жизни», федерального проекта  «Демография» (реализацию программ спортивной подготовки в соответствии  требованиями федеральных стандартов; приобретение спортивного оборудования и инвентаря для приведения муниципальных учреждений спортивной подготовки в нормативное состояние).</w:t>
            </w:r>
          </w:p>
        </w:tc>
      </w:tr>
      <w:tr>
        <w:trPr>
          <w:trHeight w:val="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нимающихся в спортивных секциях и группах здоровья  на 5%.</w:t>
            </w:r>
          </w:p>
        </w:tc>
      </w:tr>
      <w:tr>
        <w:trPr>
          <w:trHeight w:val="1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4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в 2017 –2025  годы соста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313,5379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8,5000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 –  428,5000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 -  5391,0850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,987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 23489,36378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30443,30626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1998,01543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083,9450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50,835000 тыс. руб.</w:t>
            </w:r>
          </w:p>
        </w:tc>
      </w:tr>
      <w:tr>
        <w:trPr>
          <w:trHeight w:val="8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на   5-10 % денежных средств, поступающий в бюджет города от  платных услуг, предоставляемых в сфере физической культуры 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культуры и спорта на территории ЗАТО г. Радужный» на 2017 - 2025 годы  разработана в целях реализации основных направлений социально-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татистической отчетности за последние годы в городе прослеживается  положительная динамика количества занимающихся  в различных спортивных секциях и группах здоровья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городе отмечается проблеме здоровья населения, увеличилось количество людей, злоупотребляющих алкоголем и пристрастием к курению, особенно среди молодежи. Регулярными занятиями физической культурой и спортом, с учетом  детей, посещающих дошкольные и образовательные учреждения города,  занимаются чуть более 20%  населения. По-прежнему острой остается проблема низкой физической подготовленности учащихся. Реальный объем двигательной активности учащихся не обеспечивает полноценного развития и укрепления здоровья подрастающего поколения. Не уменьшается число учащихся, отнесенных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финансирование не обеспечивает в полной мере развития массового спорта и достижений высоких спортивных результатов. В средствах массой информации недостаточно освещаются  вопросы пропаганды здорового образа жизни и ценностей физической культуры и спорт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реализации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 культуры и спорта  на территории ЗАТО г. Радужный » ориентирована на создание благоприятных условий для занятий физической культурой и спортом в ЗАТО г. Радужный.</w:t>
      </w:r>
    </w:p>
    <w:p>
      <w:pPr>
        <w:pStyle w:val="ConsPlusNonformat"/>
        <w:widowControl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них являются: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роли физической культуры и спорта, как средства физического и нравственного здоровья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 массовости  физкультурное - оздоровительных и спортивно- массовых меропри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уляризация физической культуры и спорта среди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учащейся молодежи к актив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ачества и эффективности учебно-тренировочных зан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ля  самостоятельных занятий  физической культурой и спортом по месту жительств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7-202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ОДПРО</w:t>
      </w:r>
      <w:r>
        <w:rPr/>
        <w:t xml:space="preserve">ГРАММЫ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0"/>
        <w:gridCol w:w="577"/>
        <w:gridCol w:w="992"/>
        <w:gridCol w:w="850"/>
        <w:gridCol w:w="1135"/>
        <w:gridCol w:w="1133"/>
        <w:gridCol w:w="113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Подпрограмм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увеличение количества проведенных спортивно- массов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ассовых разрядников (спортсменов-разрядников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и группах здоров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от реализации подпрограммы выражается 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и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спортсменов-разрядников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сборных команд города в Чемпионатах и Первенства Центрального Федерального округа по культивируемым видам спорт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9313,537970 </w:t>
      </w:r>
      <w:r>
        <w:rPr>
          <w:rFonts w:cs="Times New Roman" w:ascii="Times New Roman" w:hAnsi="Times New Roman"/>
          <w:sz w:val="24"/>
          <w:szCs w:val="24"/>
        </w:rPr>
        <w:t>тыс. руб. за счет собственных доход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9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646"/>
      </w:tblGrid>
      <w:tr>
        <w:trPr>
          <w:trHeight w:val="48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авовой культуры населения на территории ЗАТО г. Радужный Владимирской области»</w:t>
            </w:r>
          </w:p>
        </w:tc>
      </w:tr>
      <w:tr>
        <w:trPr>
          <w:trHeight w:val="486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ЗАТО г. Радужный Владимирской области</w:t>
            </w:r>
          </w:p>
        </w:tc>
      </w:tr>
      <w:tr>
        <w:trPr>
          <w:trHeight w:val="486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: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КУ «Комитет по культуре и спорту» ЗАТО г. Радужный Владимирской обла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 Радужный, МБУК «Общедоступная библиотека» ЗАТО г. Радужный Владимирской области</w:t>
            </w:r>
          </w:p>
        </w:tc>
      </w:tr>
      <w:tr>
        <w:trPr>
          <w:trHeight w:val="323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правовой культуры         и юридической грамотности населения муниципального образования  на территории ЗАТО г. Радужный Владимирской области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иление роли органов местного самоуправления в работе по пропаганде юридических знаний, оказанию правовой помощи социально не защищенным группам  </w:t>
              <w:br/>
              <w:t>населения.</w:t>
            </w:r>
          </w:p>
        </w:tc>
      </w:tr>
      <w:tr>
        <w:trPr>
          <w:trHeight w:val="486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действующему законодательству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использование возможностей средств массовой информации, общественных организаций в деле повышения правовой культуры населения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модернизация публичного центра правовой информации на базе МБУК «Общедоступная библиотека», внедрение современной компьютерной и организационной техники в его деятельности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.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граждан, пользующихся информационно-правовыми базами данных, в том числе на лиц молодежного возраста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культуры молодежи, утверждение навыков законопослушного поведения и уважения к законодательству, снижение количества правонарушений среди несовершеннолетних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граждан, обратившихся в различные инстанции с необоснованными жалобами, письмами и заявлениями</w:t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  <w:br/>
              <w:t>подпрограммы: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городского бюджета.  расходы на реализацию подпрограммных мероприятий составят в 2017 – 2025 годах 52,256000 тыс.руб.,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13,100000 тыс.руб.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,250000 тыс. руб.,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3,100000 тыс. руб.,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,807000 тыс. руб.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,499000 тыс. руб.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-  1,500000 тыс.руб.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0,000000  тыс.руб.</w:t>
            </w:r>
          </w:p>
          <w:p>
            <w:pPr>
              <w:pStyle w:val="ConsCell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00000 тыс.руб.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0000 тыс.руб.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одпрограммы: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 обеспечить: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авового просвещения и воспитания граждан на территории  муниципального образования, создание условий, позволяющих самостоятельно ориентироваться в основных, жизненно важных вопросах права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влияния публичных центров правовой информации, действующих на бесплатной основе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на 20% количества граждан, пользующихся информационно-правовыми базами данных, в том числе на 30% - лиц молодежного возраста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лекционно-правовой  работы по месту жительства населения, на предприятиях и в организациях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культуры молодежи, утверждение навыков законопослушного поведения и уважения к законодательству, снижение не менее чем на 4% количества правонарушений среди несовершеннолетних;</w:t>
            </w:r>
          </w:p>
          <w:p>
            <w:pPr>
              <w:pStyle w:val="ConsCel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официальной правовой информации социально не защищенных групп населения;</w:t>
            </w:r>
          </w:p>
          <w:p>
            <w:pPr>
              <w:pStyle w:val="ConsCel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взаимодействия государственных, муниципальных и общественных организаций в работе по пропаганде правовых знаний;</w:t>
            </w:r>
          </w:p>
          <w:p>
            <w:pPr>
              <w:pStyle w:val="ConsCel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15%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ConsCell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на территории муниципального образования стабильной  социально-политической обстановки гражданского согласия и сотрудничества, способствующих решению возникающих проблем законными методами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ее решения программными методам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органов местного самоуправления является повышение правовой культуры и юридической грамотности населения, преодоление правового нигилизма, укрепление на этой основе законности и правопоряд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«Повышение правовой культуры населения на территории ЗАТО г. Радужный Владимирской области» способствовала созданию необходимых условий для решения этих задач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муниципальном образовании проведены запланированные мероприятия: образован постоянно действующий информационно-правовой центр на базе МБУК «Общедоступная библиотека», в общеобразовательных школ ежегодно проводятся городские конкурсы по основам правовых знаний; соз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ая организация Владимирской областной организации общества «Знание» России, постоянно осуществляющая деятельность по правовому просвещению населения в трудовых коллективах, образовательных учреждениях города и </w:t>
      </w:r>
      <w:r>
        <w:rPr>
          <w:rFonts w:cs="Times New Roman" w:ascii="Times New Roman" w:hAnsi="Times New Roman"/>
          <w:sz w:val="24"/>
          <w:szCs w:val="24"/>
        </w:rPr>
        <w:t>средствах массовой информации; организовано еженедельное предоставление бесплатных юридических консультации для населения юристами муниципальных предприятий и учрежде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уровень правовых знаний значительной части населения не отвечает условиям современного развития общества. Об этом свидетельствуют сложная криминальная обстановка, многочисленные нарушения правил дорожного движения, правонарушения в сфере экономики, трудового, земельного, природоохранного законодатель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стема правового просвещения не обеспечивает качественное информирование граждан об основных, жизненно важных вопросах права, требованиях Конституции Российской Федерации, федерального и областного законодательства. Не достаточный доступ к официальным документам имеют социально не защищенные группы населения из числа пенсионеров, инвалидов. В то же время слабо организована разъяснительная работа по месту жительства. Медленно внедряется обучение школьников основам правовых знаний. Испытывается острая потребность в популярной юридической литературе, расширении доступа к федеральным информационно-правовым система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рограммно-целевого планирования в интересах повышения правовой культуры населения обусловлено комплексным характером проблемы, необходимостью координации работы учреждений участвующих в ее решении, осуществления дополнительных мер по организационно-финансовому обеспечению этой деятельно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реализ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условий для повышения правовой культуры и юридической грамотности на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будет основано на решении следующих задач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и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и роли органов местного самоуправления и общественных организаций в работе по пропаганде юридических знаний, оказанию правовой помощи, прежде всего, социально не защищенным группам на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просветительской и образовательной деятельности по формированию высокого гражданского и правового сознания молодежи, воспитанию позитивного отношения к действующему законодательств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м использовании возможностей средств массовой информации, общественных организаций в деле повышения правовой культуры на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и и модернизации публичного центра правовой информации на базе МБУК «Общедоступная библиотека», внедрении в его деятельность современной компьютерной и организационной техни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уровня профессиональных навыков муниципальных служащих и других категорий лиц, участвующих в правовом просвещении насе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рганизационно-методическое обеспечение» изложены мероприятия по мониторингу состояния правового просвещения населения, эффективности работы по проведению социологических исследований проблемы, привлечению к ее решению профессиональных юристов, сотрудников правоохранительных структур и молодежных организаций, совершенствованию форм и методов этой деятель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в системе правового просвещения</w:t>
      </w:r>
      <w:r>
        <w:rPr>
          <w:rFonts w:cs="Times New Roman" w:ascii="Times New Roman" w:hAnsi="Times New Roman"/>
          <w:sz w:val="24"/>
          <w:szCs w:val="24"/>
        </w:rPr>
        <w:t>» предусматривает организацию деятельности лекторских групп, формирование информационных банков нормативных правовых актов, принятых на муниципальном уровне, подписку на периодические издания, пополнение информационного банка правовой литератур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здела «Меры улучшения работы среди населения по правовому просвещению и воспитанию» является координация деятельности учреждений культуры, образования, по пропаганде юридических знаний, воспитанию высокого гражданского и правового сознания молодежи, организация ежегодных конкурсов и олимпиад, улучшение правовой работы по месту жительства гражда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вышение профессионального уровня участников правового просвещения населения» вошли мероприятия по организации обучения муниципальных служащих, проведению лекций и бесед с руководителями предприятий находящихся на территории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(ИНДИКАТОРЫ) МУНИЦИПАЛЬНОЙ ПОДПРОГРАММЫ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7"/>
        <w:gridCol w:w="731"/>
        <w:gridCol w:w="850"/>
        <w:gridCol w:w="992"/>
        <w:gridCol w:w="851"/>
        <w:gridCol w:w="850"/>
        <w:gridCol w:w="82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ьзующихся информационно-правовыми базами данных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ц молодежного возрас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ыполнение Подпрограммы позволит обеспечи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правового просвещения и воспитания граждан, создание условий, позволяющих им самостоятельно ориентироваться в основных, жизненно важных вопросах пра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т числа посещения информационно-правового центра, действующего на бесплатной основ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на 20% количества граждан, пользующихся информационно-правовой базой данных, в том числе на 30% - лиц молодежного возрас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обновление лекционно-правовой работы по месту жительства населения, на предприятиях и в организациях, с охватом не менее 4,5 тыс. челове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правовой культуры молодежи, утверждение навыков законопослушного поведения и уважения к законам, снижение на 4 % количества правонарушений среди несовершеннолетни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ение доступа к официальной правовой информации социально не защищенных групп на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ращение на 15% числа граждан, обратившихся в различные инстанции с жалобами, письмами и заявлени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хранение на территории муниципального образования стабильной социально-политической обстановки гражданского согласия и сотрудничества, способствующих решению возникающих проблем правовыми методам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олнении Подпрограммы участвуют органы местного самоуправления, правоохранительные структуры, образовательные учреждения, общественные организации.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составят 52,256000 тыс. руб. за счет собственных доход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АСПОРТ ПОДПРОГРАММЫ МУНИЦИПАЛЬНОЙ ПРОГРАММЫ</w:t>
      </w:r>
    </w:p>
    <w:tbl>
      <w:tblPr>
        <w:tblW w:w="1061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344"/>
      </w:tblGrid>
      <w:tr>
        <w:trPr>
          <w:trHeight w:val="5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          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еализация государственной национальной политики на территории ЗАТО г. Радужный Владимирской области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left="73" w:right="30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4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0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МКУ "ККиС",  МКУ "УГОЧС", Правовая лекторская группа при администрации ЗАТО г. Радужный, МО МВД России по ЗАТО г. Радужный (по согласованию), заместитель главы администрации по социальной полити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быстрого и качественного приспособления иностранных граждан к условиям территорий вселения в интересах социально-экономического развития территорий и бесконфликтного пребывания/проживания иностранных граждан среди местного населения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0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наний и компетентности по вопросам государственной межнациональной политик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195" w:leader="none"/>
                <w:tab w:val="left" w:pos="10206" w:leader="none"/>
              </w:tabs>
              <w:ind w:right="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1" w:leader="none"/>
                <w:tab w:val="left" w:pos="360" w:leader="none"/>
                <w:tab w:val="left" w:pos="10206" w:leader="none"/>
              </w:tabs>
              <w:ind w:left="-27" w:right="30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вышения этнокультурной компетентности населения и муниципальных служащих;</w:t>
            </w:r>
          </w:p>
          <w:p>
            <w:pPr>
              <w:pStyle w:val="2"/>
              <w:widowControl w:val="false"/>
              <w:tabs>
                <w:tab w:val="clear" w:pos="708"/>
                <w:tab w:val="left" w:pos="81" w:leader="none"/>
                <w:tab w:val="left" w:pos="360" w:leader="none"/>
                <w:tab w:val="left" w:pos="10206" w:leader="none"/>
              </w:tabs>
              <w:ind w:left="-27" w:right="30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и инициатив, направленных на этнокультурное развитие народ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81" w:leader="none"/>
                <w:tab w:val="left" w:pos="10206" w:leader="none"/>
              </w:tabs>
              <w:ind w:left="-27" w:right="304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ЗАТО г. Радужный;</w:t>
            </w:r>
          </w:p>
          <w:p>
            <w:pPr>
              <w:pStyle w:val="13"/>
              <w:widowControl w:val="false"/>
              <w:tabs>
                <w:tab w:val="clear" w:pos="708"/>
                <w:tab w:val="left" w:pos="81" w:leader="none"/>
              </w:tabs>
              <w:ind w:left="-27" w:right="0" w:firstLine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я межнациональных и межконфессиональных конфликтов;</w:t>
            </w:r>
          </w:p>
          <w:p>
            <w:pPr>
              <w:pStyle w:val="13"/>
              <w:widowControl w:val="false"/>
              <w:tabs>
                <w:tab w:val="clear" w:pos="708"/>
                <w:tab w:val="left" w:pos="81" w:leader="none"/>
              </w:tabs>
              <w:ind w:left="-27" w:right="0" w:firstLine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, направленных на обеспечение социальной и культурной адаптации и интеграции иностранных граждан на территории ЗАТО г. Радужный Владимирской области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и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 направленных на гармонизацию межэтнически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 участников, принимающих участие в мероприятиях, направленных на гармонизацию межэтнически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 и сроки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0206" w:leader="none"/>
              </w:tabs>
              <w:spacing w:lineRule="auto" w:line="240" w:before="0" w:after="200"/>
              <w:ind w:left="142" w:right="30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один этап, в период с 2020 по 2025 гг.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20 – 2025 годы составят  2641,016670 тыс. рублей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0 г. –6,1400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1 г. –104,00000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2 г. – 1837,984780 тыс.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3 г.- 692,891890 тыс.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4 г.- 0,000000 тыс.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284" w:hanging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в 2025 г. – 0,000000 тыс. руб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206" w:leader="none"/>
              </w:tabs>
              <w:ind w:right="30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spacing w:lineRule="auto" w:line="240"/>
              <w:ind w:left="37"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стабильной межэтнической ситуации в муниципальном образовании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информационного пространства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этнокультурной компетентности как в молодежной среде, так и среди взрослого населения, в частности муниципальных служащих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и обоснование необходимости решения ее подпрограммными метод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ороде Радужный Владимирской области, в силу особого статуса закрытого административно-территориального образования, ограничена деятельность по развитию международного сотрудничества. В связи с этим,  правоприменительная практика  в сфере, связанной с интеграцией и адаптацией иностранных граждан к социально-экономическим, культурным и иным  условиям жизни в муниципальном образовании отсутствуе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государственной национальной политики в муниципальном образовании ЗАТО г. Радужный Владимирской области выстроена с учетом федеральных и региональных нормативно-правовых актов, ведущим  из которых является указ Президента Российской Федерации от 19 декабря 2012 года № 1666 « 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ЗАТО г. Радужный Владимир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8.12.2020г. № 1720 </w:t>
      </w:r>
      <w:r>
        <w:rPr>
          <w:rFonts w:cs="Times New Roman" w:ascii="Times New Roman" w:hAnsi="Times New Roman"/>
          <w:sz w:val="24"/>
          <w:szCs w:val="24"/>
        </w:rPr>
        <w:t>создан Совет по вопросам межнациональных и межрелигиозных отношений при  главе города ЗАТО г. Радужный Владимирской области, в работу которого включены представители общественных организаций, православной церкви, представитель МО МВД России по ЗАТО г. Радужный Владимирской области, начальник Управления образования. Благодаря взаимодействию отслеживается национальная и этноконфессиональная  структура муниципального образования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ЗАТО г. Радужный Владимирской области от 25.06.2019 № 849 разработан и реализуется План мероприятий по реализации стратегии государственной национальной политики Российской Федерации до 2025 года на территории муниципального образования ЗАТО г. Радужный Владим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м направлением работы закреплены  ответственные должностные лица, посетившие все областные методические семинары-совещания, посвященные  вопросам национальной политики, а так же прошедшие обучение по дополнительной профессиональной программе в Российской академии народного хозяйства и государственной службы при Президенте Российской Федерации.</w:t>
      </w:r>
    </w:p>
    <w:p>
      <w:pPr>
        <w:pStyle w:val="Style71"/>
        <w:widowControl/>
        <w:jc w:val="both"/>
        <w:rPr/>
      </w:pPr>
      <w:r>
        <w:rPr/>
        <w:t xml:space="preserve">       </w:t>
      </w:r>
      <w:r>
        <w:rPr/>
        <w:t xml:space="preserve">ЗАТО г. Радужный Владимирской области подключен к системе мониторинга состояния межнациональных  и межконфессиональных отношений и раннего предупреждения межнациональных конфликтов. </w:t>
      </w:r>
    </w:p>
    <w:p>
      <w:pPr>
        <w:pStyle w:val="Style71"/>
        <w:widowControl/>
        <w:jc w:val="both"/>
        <w:rPr>
          <w:shd w:fill="FFFFFF" w:val="clear"/>
        </w:rPr>
      </w:pPr>
      <w:r>
        <w:rPr/>
        <w:t xml:space="preserve">       </w:t>
      </w:r>
      <w:r>
        <w:rPr/>
        <w:t>Органы местного самоуправления активно взаимодействуют с действующим на территории ЗАТО г. Радужный общественным объединением «</w:t>
      </w:r>
      <w:r>
        <w:rPr>
          <w:shd w:fill="FFFFFF" w:val="clear"/>
        </w:rPr>
        <w:t xml:space="preserve">Радужное хуторское казачье общество». Основными направлениями деятельности которых является: </w:t>
      </w:r>
      <w:r>
        <w:rPr/>
        <w:t xml:space="preserve">возрождение исторических традиций православия и культуры казачьего быта, изучения казачества в единстве духовно-нравственного, военно-патриотического  и социально-культурного служения, в том числе с подрастающим поколением, а также оказание содействия в </w:t>
      </w:r>
      <w:r>
        <w:rPr>
          <w:shd w:fill="FFFFFF" w:val="clear"/>
        </w:rPr>
        <w:t>обеспечении общественного порядка и безопасности граждан в период проведения массовых мероприятий (</w:t>
      </w:r>
      <w:r>
        <w:rPr>
          <w:color w:val="000000"/>
        </w:rPr>
        <w:t>народная дружина из числа членов Радужного хуторского казачьего общества «Казачья стража ЗАТО г. Радужный» внесена в региональный реестр народных дружин и общественных объединений правоохранительной направленности от 28.11.16г. «Казачья стража ЗАТО г. Радужный» состоит из 19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взаимодействия с религиозными общественными объединениями заключено соглашение о сотрудничестве между администрацией ЗАТО г. Радужный Владимирской области и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естной православной религиозной организацией Приход Святых Первоверховных Апостолов Петра и Павла города Радужный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Владимирской области Владимирской Епархии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Русской Православной Церкви. </w:t>
      </w:r>
      <w:r>
        <w:rPr>
          <w:rFonts w:cs="Times New Roman" w:ascii="Times New Roman" w:hAnsi="Times New Roman"/>
          <w:sz w:val="24"/>
          <w:szCs w:val="24"/>
        </w:rPr>
        <w:t>Оказывается содействие в решении организационных вопросов при проведении массовых религиозных праздников.</w:t>
      </w:r>
    </w:p>
    <w:p>
      <w:pPr>
        <w:pStyle w:val="Default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Информационное обеспечение реализации государственной национальной политики </w:t>
      </w:r>
      <w:r>
        <w:rPr/>
        <w:t>на территории ЗАТО г. Радужный Владимирской области</w:t>
      </w:r>
      <w:r>
        <w:rPr>
          <w:bCs/>
          <w:iCs/>
          <w:color w:val="000000"/>
        </w:rPr>
        <w:t xml:space="preserve"> осуществляется через </w:t>
      </w:r>
      <w:r>
        <w:rPr>
          <w:color w:val="000000"/>
        </w:rPr>
        <w:t>публикации в СМИ и официальном сайте администрации, поддержку и продвижение групп в соцсет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ragraph">
                  <wp:posOffset>-52705</wp:posOffset>
                </wp:positionV>
                <wp:extent cx="3054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9pt;mso-wrap-distance-right:9pt;mso-wrap-distance-top:0pt;mso-wrap-distance-bottom:0pt;margin-top:-4.15pt;mso-position-vertical-relative:text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ind w:left="0" w:right="-122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ind w:left="0" w:right="-12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оздание и обеспечение межнационального и межконфессионального согласия на территории ЗАТО г. Радужный Владимирской области, 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Мониторинг ситуации по миграции на территории ЗАТО г. Радужный Владимирской области,</w:t>
      </w:r>
    </w:p>
    <w:p>
      <w:pPr>
        <w:pStyle w:val="2"/>
        <w:tabs>
          <w:tab w:val="clear" w:pos="708"/>
          <w:tab w:val="left" w:pos="284" w:leader="none"/>
          <w:tab w:val="left" w:pos="426" w:leader="none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еализация образовательных мероприятий, направленных на распространение знаний о народах России и СНГ, формирование гражданского патриотизма, укрепление традиционных духовных и нравственных ценностей,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вышение уровня знаний и компетентности по вопросам государственной межнациональной политики.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истемы повышения этнокультурной компетентности населения и муниципальных служащих;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мероприятий и инициатив, направленных на этнокультурное развитие народов;</w:t>
      </w:r>
    </w:p>
    <w:p>
      <w:pPr>
        <w:pStyle w:val="2"/>
        <w:tabs>
          <w:tab w:val="clear" w:pos="708"/>
          <w:tab w:val="left" w:pos="360" w:leader="none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пущение фактов незаконной миграции, обеспеченность рынка труда рабочей силой;</w:t>
      </w:r>
    </w:p>
    <w:p>
      <w:pPr>
        <w:pStyle w:val="2"/>
        <w:tabs>
          <w:tab w:val="clear" w:pos="708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межведомственного взаимодействия по профилактике терроризма и экстремизма;</w:t>
      </w:r>
    </w:p>
    <w:p>
      <w:pPr>
        <w:pStyle w:val="2"/>
        <w:tabs>
          <w:tab w:val="clear" w:pos="708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иление антитеррористической защищенности объектов социальной сферы;</w:t>
      </w:r>
    </w:p>
    <w:p>
      <w:pPr>
        <w:pStyle w:val="2"/>
        <w:tabs>
          <w:tab w:val="clear" w:pos="708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</w:r>
    </w:p>
    <w:p>
      <w:pPr>
        <w:pStyle w:val="2"/>
        <w:tabs>
          <w:tab w:val="clear" w:pos="708"/>
          <w:tab w:val="left" w:pos="10206" w:leader="none"/>
        </w:tabs>
        <w:ind w:lef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воспитательной, пропагандистской работы с населением ЗАТО г. Радужный; </w:t>
      </w:r>
    </w:p>
    <w:p>
      <w:pPr>
        <w:pStyle w:val="13"/>
        <w:ind w:left="-27" w:right="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. Недопущения межнациональных и межконфессиональных конфликтов. 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20 по 2025 годы.</w:t>
      </w:r>
    </w:p>
    <w:p>
      <w:pPr>
        <w:pStyle w:val="2"/>
        <w:ind w:right="-1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мероприятий и количество их участников, направленных на гармонизацию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муниципальных служащих, прошедших курсы повышения квалификации по вопросам национальных отношений и миграционной политике¸ в общем количестве муниципальных служащих,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9"/>
        <w:gridCol w:w="709"/>
        <w:gridCol w:w="850"/>
        <w:gridCol w:w="992"/>
        <w:gridCol w:w="1133"/>
        <w:gridCol w:w="852"/>
        <w:gridCol w:w="70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укрепление гражданского единства и гармонизацию межнациональных отношений  муниципального образования ЗАТО г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 направленных на укрепление гражданского единства и гармонизацию межнациональных отношений проведенных в муниципальном образовании ЗАТО г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дпрограммы позволит:</w:t>
      </w:r>
    </w:p>
    <w:p>
      <w:pPr>
        <w:pStyle w:val="2"/>
        <w:ind w:right="-1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зитивное социальное самочувствие граждан через сохранение и развитие позитивного опыта межэтнического взаимодействия среди населения муниципального образования</w:t>
      </w:r>
    </w:p>
    <w:p>
      <w:pPr>
        <w:pStyle w:val="2"/>
        <w:ind w:right="-1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ить стабильную межэтническую ситуацию в муниципальном образовании;</w:t>
      </w:r>
    </w:p>
    <w:p>
      <w:pPr>
        <w:pStyle w:val="2"/>
        <w:ind w:right="-1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информационное пространство в муниципальном образовании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2"/>
        <w:ind w:right="-1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уровень этнокультурной компетентности как в молодежной среде, так и среди взрослого населения, в частности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20 – 2025 годы составляет 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2641,016670 тыс. рублей за счет собственны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ahoma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дпрограммы</w:t>
      </w:r>
    </w:p>
    <w:p>
      <w:pPr>
        <w:pStyle w:val="2"/>
        <w:tabs>
          <w:tab w:val="clear" w:pos="708"/>
          <w:tab w:val="left" w:pos="-250" w:leader="none"/>
          <w:tab w:val="left" w:pos="567" w:leader="none"/>
        </w:tabs>
        <w:ind w:right="-12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мероприятий муниципальной подпрограммы представлены в приложениях к подпрограммам.</w:t>
      </w:r>
    </w:p>
    <w:p>
      <w:pPr>
        <w:pStyle w:val="2"/>
        <w:tabs>
          <w:tab w:val="clear" w:pos="708"/>
          <w:tab w:val="left" w:pos="-250" w:leader="none"/>
          <w:tab w:val="left" w:pos="567" w:leader="none"/>
        </w:tabs>
        <w:ind w:right="-12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ind w:right="-1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284" w:leader="none"/>
          <w:tab w:val="left" w:pos="56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1340" w:leader="none"/>
        </w:tabs>
        <w:ind w:left="-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W8Num1z7">
    <w:name w:val="WW8Num1z7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Нижний колонтитул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142" w:right="304" w:hanging="0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3:00Z</dcterms:created>
  <dc:creator>Шишкина_Анна</dc:creator>
  <dc:description/>
  <dc:language>en-US</dc:language>
  <cp:lastModifiedBy>EditorSite</cp:lastModifiedBy>
  <cp:lastPrinted>2023-06-08T14:22:00Z</cp:lastPrinted>
  <dcterms:modified xsi:type="dcterms:W3CDTF">2023-06-15T10:33:00Z</dcterms:modified>
  <cp:revision>2</cp:revision>
  <dc:subject/>
  <dc:title/>
</cp:coreProperties>
</file>