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80" w:leader="none"/>
          <w:tab w:val="center" w:pos="53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ЗАТО г. Радужный Владимир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2025 № 63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административный регламен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 В разделе 2 «Стандарт предоставления муниципальной услуги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2.18.4 пункта 2.18 изложить в следующей редакции: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8.4. Ранее было принято решение о бесплатном предоставлении в собственность земельного участка, за исключением случаев, предусмотренных пунктом 3 статьи 39.19 Земельного Кодекса Российской Федерации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.18.5. пункта 2.18 исключить.</w:t>
      </w:r>
    </w:p>
    <w:p>
      <w:pPr>
        <w:pStyle w:val="Normal"/>
        <w:suppressAutoHyphens w:val="true"/>
        <w:spacing w:lineRule="auto" w:line="276"/>
        <w:ind w:left="1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276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283"/>
      <w:textAlignment w:val="auto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4:00Z</dcterms:created>
  <dc:creator>Компьютер</dc:creator>
  <dc:description/>
  <dc:language>en-US</dc:language>
  <cp:lastModifiedBy>Решетова</cp:lastModifiedBy>
  <cp:lastPrinted>2025-05-21T14:38:00Z</cp:lastPrinted>
  <dcterms:modified xsi:type="dcterms:W3CDTF">2025-05-22T08:34:00Z</dcterms:modified>
  <cp:revision>2</cp:revision>
  <dc:subject/>
  <dc:title/>
</cp:coreProperties>
</file>