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3335</wp:posOffset>
            </wp:positionV>
            <wp:extent cx="70485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</w:rPr>
        <w:t>C</w:t>
      </w:r>
      <w:r>
        <w:rPr>
          <w:b/>
          <w:sz w:val="38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_____________________                                                                                  №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лужеб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пециализированного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ЗАТО г. Радужный Владимирской обла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6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ормативно-правовых актов органов местного самоуправления ЗАТО г. Радужный Владимирской области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обращение главы города ЗАТО г. Радужный Владимирской области от _________ 2024г. №_____________, руководствуясь статьей 25 Устава муниципального образования ЗАТО                         г. Радужный Владимирской области, Совет народных депутато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 Е  Ш  И  Л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Внести в Положение о предоставлении служебных жилых помещений муниципального специализированного</w:t>
      </w:r>
      <w:r>
        <w:rPr>
          <w:bCs/>
          <w:sz w:val="28"/>
          <w:szCs w:val="28"/>
        </w:rPr>
        <w:t xml:space="preserve"> жилищного фонда ЗАТО г. Радужный Владимирской области, утвержденное решением Совета народных депутатов ЗАТО г. Радужный от 26.03.2012  № 5/26, следующие изменения:</w:t>
      </w:r>
    </w:p>
    <w:p>
      <w:pPr>
        <w:pStyle w:val="ConsNormal"/>
        <w:widowControl/>
        <w:ind w:left="0" w:right="0" w:hanging="0"/>
        <w:jc w:val="both"/>
        <w:rPr/>
      </w:pPr>
      <w:r>
        <w:rPr>
          <w:sz w:val="28"/>
          <w:szCs w:val="28"/>
        </w:rPr>
        <w:tab/>
        <w:t>- в пункте 2.2. абзацы 7 и 12 исключить;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пункт 2.2. абзацами следующего содержания: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работник юридического лица, учредителем которого является муниципальное образование ЗАТО г. Радужный Владимирской области»;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работник Районных электрических сетей г. Радужный акционерного общества «Объединенные региональные электрические сети Владимирской области»».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информационном бюллетене администрации ЗАТО                       г. Радужный «Радуга-информ».</w:t>
      </w:r>
    </w:p>
    <w:p>
      <w:pPr>
        <w:pStyle w:val="Cons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В. Колгашкин                                ____________ С.А. Найд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Заместитель  главы администрации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о городскому хозяйству                                                                                       В.А. Попов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чальник юридического отдела                                                                          Т.С. Исаева</w:t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чальник отдела по жилищным вопросам                                                         Ю.А. Савинова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eastAsia="Tinos" w:cs="Tinos"/>
          <w:sz w:val="24"/>
          <w:szCs w:val="24"/>
        </w:rPr>
      </w:pPr>
      <w:r>
        <w:rPr>
          <w:rFonts w:eastAsia="Tinos" w:cs="Tinos" w:ascii="Tinos" w:hAnsi="Tinos"/>
          <w:sz w:val="24"/>
          <w:szCs w:val="24"/>
        </w:rPr>
        <w:t xml:space="preserve"> </w:t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Ю.А. Савинова</w:t>
      </w:r>
    </w:p>
    <w:p>
      <w:pPr>
        <w:pStyle w:val="Normal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>3-62-14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0-16T08:16:00Z</cp:lastPrinted>
  <dcterms:modified xsi:type="dcterms:W3CDTF">2024-10-16T05:16:14Z</dcterms:modified>
  <cp:revision>12</cp:revision>
  <dc:subject/>
  <dc:title>ПРЕДСЕДАТЕЛЮ СОВЕТА</dc:title>
</cp:coreProperties>
</file>