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 Радужный Владимирской области</w:t>
      </w:r>
    </w:p>
    <w:p>
      <w:pPr>
        <w:pStyle w:val="ConsPlusNormal"/>
        <w:widowControl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07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03.2025 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75</w:t>
      </w:r>
    </w:p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 </w:t>
      </w:r>
    </w:p>
    <w:p>
      <w:pPr>
        <w:pStyle w:val="ConsPlus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 Радужный Владимирской области</w:t>
      </w:r>
    </w:p>
    <w:p>
      <w:pPr>
        <w:pStyle w:val="ConsPlusNormal"/>
        <w:widowControl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8.11.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500</w:t>
      </w:r>
    </w:p>
    <w:p>
      <w:pPr>
        <w:pStyle w:val="ConsPlusNormal"/>
        <w:widowControl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auto"/>
          <w:sz w:val="30"/>
          <w:szCs w:val="3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0"/>
          <w:szCs w:val="30"/>
          <w:lang w:val="ru-RU" w:eastAsia="zh-CN" w:bidi="ar-SA"/>
        </w:rPr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АЯ ПРОГРАММА</w:t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«РАЗВИТИЕ </w:t>
      </w:r>
      <w:r>
        <w:rPr>
          <w:rFonts w:eastAsia="Times New Roman" w:cs="Times New Roman" w:ascii="Times New Roman" w:hAnsi="Times New Roman"/>
          <w:b/>
          <w:color w:val="auto"/>
          <w:sz w:val="30"/>
          <w:szCs w:val="30"/>
          <w:lang w:val="ru-RU" w:eastAsia="zh-CN" w:bidi="ar-SA"/>
        </w:rPr>
        <w:t>МУНИЦИПАЛЬНОЙ СЛУЖБЫ И ОРГАНОВ УПРАВЛЕНИЯ НА ТЕРРИТОРИИ ЗАТО Г. РАДУЖНЫЙ ВЛАДИМИРСКОЙ ОБЛАСТИ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ConsPlusTitle"/>
        <w:widowControl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1. Стратегические приоритеты муниципальной программы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1.1. Оценка текущего состояния сферы муниципальной службы 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ая программа разработана в целях участия ЗАТО г. Радужный Владимирской области в реализации положений о совершенствовании деятельности органов местного самоуправления и муниципальных учреждений, установленных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Владимирской области от 30.05.2007 г.  № 58-ОЗ «О муниципальной службе во Владимирской области»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тановления системы местного самоуправления особую актуальность и социальную значимость приобретают вопросы, связанные с развитием кадрового потенциала муниципальной службы, повышением уровня профессионализма муниципальных служащих. Успех проводимых изменений во многом зависит от формирования кадрового корпуса муниципальных служащих, отвечающего современным требованиям и способного квалифицированно решать многогранные задачи управления обществом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офессиональной управленческой деятельностью муниципальной службы понимается совокупность социально значимых действий муниципальных служащих для достижения определенного результата. В связи с этим деятельность в органах местного самоуправления связана с наличием и реализацией профессиональных управленческих знаний, умений и навыков. А деятельность муниципальных служащих связана с осуществлением муниципального управления, выполнением исполнительно-распорядительных, координационных, административно-хозяйственных, информационно-аналитических, функций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этой связи формирование качественного кадрового состава для замещения должностей муниципальной службы является одним из приоритетных направлений кадровой политики в органах местного самоуправления. 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авового регулирования муниципальной службы включает в себя систему правовых средств, при помощи которых обеспечивается воздействие государства на развитие служебных отношений в органах местного самоуправления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нормативной правовой базы муниципальной службы позволяет укрепить правовой статус муниципальных служащих, упорядочить прохождение ими службы, реализовать приобретенные знания, умения и навыки, усилить стимулы к труду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ют социологические исследования, коррупция в разной степени присутствует во всех сферах органов государственной власти и органов местного самоуправления. Настоящая программа является важной составной частью реформирования муниципальной службы и обеспечивает согласованное проведение мероприятий, направленных на предупреждение коррупции в муниципальных органах власт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Приоритеты и цели муниципальной программы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политика в сфере муниципальной службы выступает одним из приоритетных направлений государственной кадровой политики, поскольку только от управленческих кадров с их профессиональными, деловыми и нравственными качествами, их опытом организационной работы зависят достигнутые результаты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ьность кадровой политики обусловлена формированием качественного состава органов управления, где только профессионально занятые кадры в аппарате администрации могут эффективно реализовать функции и задачи по решению вопросов местного значения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длежащего уровня исполнения должностных обязанностей необходимо поддержание и повышение уровня квалификации, который является одной из основных обязанностей муниципального служащего. Правом муниципального служащего является повышение квалификации за счет средств местного бюджета в соответствии с муниципальным правовым актом по обучению и развитию персонала муниципальной службы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кадров муниципального образования направлено на последовательное обновление, совершенствование теоретических и практических знаний, умений и навыков в соответствии с постоянно повышающимися требованиями к социально-экономическому развитию муниципальных образований и социальному институту муниципальной службы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владение необходимыми знаниями, умениями, навыками и поддержание их на должном уровне, а также стремление к достижению профессионального мастерства являются целями и задачами системы повышения квалификации, служебной обязанностью всех муниципальных служащих в соответствии с законодательством о муниципальной службе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вая нагрузка муниципальных служащих дает право на получение особого вида пенсионных выплат после наступления пенсионного возраста. Муниципальные служащие, уволенные с муниципальной службы при достижении установленных законом условий, имеют право на пенсию за выслугу лет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Основными целями программы являются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Создание условий для повышения эффективности муниципального управления и успешной деятельности муниципальных учреждений, осуществляющих организационно-управленческие функции в составе органов местного самоуправления и создание условий для обеспечения эффективного содержания и эксплуатации административных зданий.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Задачи муниципального управления, способы их </w:t>
      </w:r>
      <w:r>
        <w:rPr>
          <w:rFonts w:cs="Times New Roman" w:ascii="Times New Roman" w:hAnsi="Times New Roman"/>
          <w:b/>
          <w:bCs/>
          <w:sz w:val="28"/>
          <w:szCs w:val="28"/>
        </w:rPr>
        <w:t>эффективного решения в сфере муниципальной службы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данной цели необходимо решение следующих задач: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ниторинг, разработка и принятие решений Совета народных депутатов ЗАТО г. Радужный Владимирской области, постановлений и распоряжений администрации города по вопросам правового регулирования и совершенствования муниципальной службы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исполнения муниципальными служащими возложенных на них функций по решению вопросов местного значения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эффективности системы управления муниципальной службой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вышение профессионализма муниципальных служащих и работников муниципальных учреждений;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ение показателей эффективности деятельности муниципальных служащих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имулирование, мотивация и оценка деятельности муниципальных служащих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циональное использование интеллектуального потенциала муниципальных служащих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профессионального развития муниципальных служащих, путем прохождения ими профессиональной подготовки, переподготовки, повышения квалификаци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стабильности кадрового состава, оптимизация численности органов местного самоуправления и их структурных подразделений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антикоррупционных мероприятий, что позволит совершенствовать работу кадровых служб муниципальных органов по профилактике коррупционных и других правонарушений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эффективный кадровый потенциал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ть </w:t>
      </w:r>
      <w:r>
        <w:rPr>
          <w:rFonts w:cs="Times New Roman" w:ascii="Times New Roman" w:hAnsi="Times New Roman"/>
          <w:bCs/>
          <w:sz w:val="28"/>
          <w:szCs w:val="28"/>
        </w:rPr>
        <w:t>условия для развития муниципальной службы и совершенствовать работу муниципальных учреждений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выплату пенсии за выслугу лет муниципальным служащим (при достижении установленных законодательством условий)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ные в рамках выполнения программы результаты будут способствовать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го кадрового потенциала муниципальных служащих, совершенствование их знаний и умений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нформационно-аналитическое обеспечение кадровых процессов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ической базы, обеспечивающей дальнейшее развитие и эффективную деятельность кадровой работы;</w:t>
      </w:r>
    </w:p>
    <w:p>
      <w:pPr>
        <w:pStyle w:val="FORMATTEXT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вершенствование </w:t>
      </w:r>
      <w:r>
        <w:rPr>
          <w:rFonts w:cs="Times New Roman" w:ascii="Times New Roman" w:hAnsi="Times New Roman"/>
          <w:color w:val="000001"/>
          <w:sz w:val="28"/>
          <w:szCs w:val="28"/>
        </w:rPr>
        <w:t>в муниципальных органах механизмов предотвращения и противодействия коррупции;</w:t>
      </w:r>
    </w:p>
    <w:p>
      <w:pPr>
        <w:sectPr>
          <w:type w:val="nextPage"/>
          <w:pgSz w:w="11906" w:h="16838"/>
          <w:pgMar w:left="1200" w:right="68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интеллектуального потенциала муниципальных служащих.</w:t>
      </w:r>
      <w:r>
        <w:br w:type="page"/>
      </w:r>
    </w:p>
    <w:p>
      <w:pPr>
        <w:pStyle w:val="Heading1"/>
        <w:widowControl w:val="false"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auto" w:line="240" w:before="0" w:after="0"/>
        <w:ind w:left="0" w:right="567" w:hanging="0"/>
        <w:jc w:val="center"/>
        <w:rPr/>
      </w:pPr>
      <w:r>
        <w:rPr/>
        <w:t>П 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 xml:space="preserve"> </w:t>
      </w:r>
      <w:r>
        <w:rPr/>
        <w:t>Т</w:t>
      </w:r>
    </w:p>
    <w:p>
      <w:pPr>
        <w:pStyle w:val="Normal"/>
        <w:widowControl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exact" w:line="319" w:before="0" w:after="0"/>
        <w:ind w:left="0" w:righ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lineRule="exact" w:line="319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exact" w:line="319" w:before="0" w:after="0"/>
        <w:ind w:left="0" w:right="567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>«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2"/>
          <w:lang w:val="ru-RU" w:eastAsia="zh-CN" w:bidi="ar-SA"/>
        </w:rPr>
        <w:t>Развитие муниципальной службы и органов управления на территории ЗАТО г. Радужный Владимирской области</w:t>
      </w:r>
      <w:r>
        <w:rPr>
          <w:rFonts w:cs="Times New Roman" w:ascii="Times New Roman" w:hAnsi="Times New Roman"/>
          <w:i/>
          <w:sz w:val="28"/>
        </w:rPr>
        <w:t>»</w:t>
      </w:r>
    </w:p>
    <w:p>
      <w:pPr>
        <w:pStyle w:val="Normal"/>
        <w:widowControl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exact" w:line="319" w:before="0" w:after="0"/>
        <w:ind w:left="0" w:right="567" w:hanging="0"/>
        <w:jc w:val="center"/>
        <w:rPr/>
      </w:pPr>
      <w:r>
        <w:rPr/>
      </w:r>
    </w:p>
    <w:p>
      <w:pPr>
        <w:pStyle w:val="Heading1"/>
        <w:widowControl w:val="false"/>
        <w:shd w:fill="FFFFFF" w:val="clear"/>
        <w:suppressAutoHyphens w:val="false"/>
        <w:bidi w:val="0"/>
        <w:spacing w:lineRule="auto" w:line="240" w:before="89" w:after="0"/>
        <w:ind w:left="0" w:right="0" w:hanging="0"/>
        <w:jc w:val="center"/>
        <w:rPr/>
      </w:pPr>
      <w:r>
        <w:rPr/>
        <w:t>Основные положения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suppressAutoHyphens w:val="false"/>
        <w:bidi w:val="0"/>
        <w:spacing w:lineRule="auto" w:line="240" w:before="89" w:after="0"/>
        <w:ind w:left="0" w:right="0" w:hanging="0"/>
        <w:jc w:val="center"/>
        <w:rPr/>
      </w:pPr>
      <w:r>
        <w:rPr/>
      </w:r>
    </w:p>
    <w:tbl>
      <w:tblPr>
        <w:tblW w:w="1478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9668"/>
      </w:tblGrid>
      <w:tr>
        <w:trPr>
          <w:trHeight w:val="9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83" w:after="0"/>
              <w:ind w:left="0" w:right="201" w:hanging="0"/>
              <w:rPr/>
            </w:pPr>
            <w:r>
              <w:rPr>
                <w:sz w:val="24"/>
              </w:rPr>
              <w:t>Курат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ниципальной программы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шкова Ольга Михайловна - Заместитель главы администрации города по финансам и экономике, начальник финансового управления администрации ЗАТО г. 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1110" w:hanging="0"/>
              <w:rPr/>
            </w:pPr>
            <w:r>
              <w:rPr>
                <w:sz w:val="24"/>
              </w:rPr>
              <w:t>Ответственный исполн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программы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дел экономики администрации ЗАТО г. Радужный Владимирской области 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монова Татьяна Павловна - Начальник отдела экономики администрации ЗАТО г. 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/>
              <w:ind w:left="0" w:right="1110" w:hanging="0"/>
              <w:rPr/>
            </w:pPr>
            <w:r>
              <w:rPr/>
            </w:r>
          </w:p>
        </w:tc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исполнители программы: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овет народных депутатов ЗАТО г. Радужный 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администрация ЗАТО г. Радужный Владимирской области, руководители структурных подразделений администрации ЗАТО г. Радужный Владимирской области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Комитет по управлению муниципальным имуществом ЗАТО г. Радужный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Финансовое управление администрации ЗАТО г. Радужный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МИ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МКУ «УАЗ ЗАТО г. Радужный»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Территориальная избирательная комиссия (ТИК) ЗАТО г. Радужный 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51" w:after="0"/>
              <w:ind w:left="0" w:right="372" w:hanging="0"/>
              <w:rPr/>
            </w:pPr>
            <w:r>
              <w:rPr>
                <w:spacing w:val="-2"/>
                <w:sz w:val="24"/>
              </w:rPr>
              <w:t xml:space="preserve">Период </w:t>
            </w:r>
            <w:r>
              <w:rPr>
                <w:sz w:val="24"/>
              </w:rPr>
              <w:t>реализации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24-2027 г.г.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40" w:after="0"/>
              <w:ind w:left="0" w:right="0" w:hanging="0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2"/>
                <w:lang w:val="ru-RU" w:eastAsia="zh-CN" w:bidi="ar-SA"/>
              </w:rPr>
              <w:t>Цели</w:t>
            </w:r>
            <w:r>
              <w:rPr>
                <w:rFonts w:eastAsia="Times New Roman" w:cs="Times New Roman"/>
                <w:i/>
                <w:color w:val="auto"/>
                <w:spacing w:val="-5"/>
                <w:sz w:val="24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4"/>
                <w:szCs w:val="22"/>
                <w:lang w:val="ru-RU" w:eastAsia="zh-CN" w:bidi="ar-SA"/>
              </w:rPr>
              <w:t xml:space="preserve">муниципальной программы 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оздание условий для повышения эффективности муниципального управления и успешной деятельности муниципальных учреждений, осуществляющих организационно-управленческие функции в составе органов местного самоуправления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>2. 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оздание условий для обеспечения эффективного содержания и эксплуатации административных зданий.</w:t>
            </w:r>
          </w:p>
        </w:tc>
      </w:tr>
      <w:tr>
        <w:trPr>
          <w:trHeight w:val="45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63" w:after="0"/>
              <w:ind w:left="0" w:right="526" w:hanging="0"/>
              <w:rPr/>
            </w:pPr>
            <w:r>
              <w:rPr>
                <w:sz w:val="24"/>
              </w:rPr>
              <w:t>Нап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одпрограммы)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37" w:after="0"/>
              <w:ind w:left="113" w:right="3005" w:hanging="0"/>
              <w:rPr>
                <w:i/>
                <w:i/>
                <w:spacing w:val="-57"/>
                <w:sz w:val="24"/>
              </w:rPr>
            </w:pPr>
            <w:r>
              <w:rPr>
                <w:i/>
                <w:spacing w:val="-57"/>
                <w:sz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63" w:after="0"/>
              <w:ind w:left="0" w:right="526" w:hanging="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Объемы финансового обеспечения за весь период реализации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Общие затраты на реализацию программы составят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421 578,28920 тыс. рублей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, в том числе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в 2024 году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97 602,7902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 тыс. руб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37" w:after="0"/>
              <w:ind w:left="0" w:right="30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в 2025 году —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109 116,0170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 тыс. руб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37" w:after="0"/>
              <w:ind w:left="0" w:right="30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в 2026 году —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106 019,7410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 тыс.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руб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37" w:after="0"/>
              <w:ind w:left="0" w:right="3005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в 2027 году — 108 839,74100 тыс. руб.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186" w:after="0"/>
              <w:ind w:left="0" w:right="0" w:hanging="0"/>
              <w:rPr/>
            </w:pPr>
            <w:bookmarkStart w:id="0" w:name="__DdeLink__23184_1625634644"/>
            <w:r>
              <w:rPr>
                <w:sz w:val="24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>
                <w:sz w:val="24"/>
              </w:rPr>
              <w:t xml:space="preserve">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В результате реализации программы ожидается:</w:t>
            </w:r>
          </w:p>
          <w:p>
            <w:pPr>
              <w:pStyle w:val="TextBody"/>
              <w:widowControl w:val="false"/>
              <w:tabs>
                <w:tab w:val="clear" w:pos="408"/>
                <w:tab w:val="left" w:pos="907" w:leader="none"/>
                <w:tab w:val="left" w:pos="2223" w:leader="hyphen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создание условий для дальнейшего развития муниципальной службы в ЗАТО г. Радужный Владимирской области в соответствии с требованиями законодательства о муниципальной службе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повышение квалификации и профессиональной переподготовки муниципальных служащих и работников муниципальных учрежд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совершенствование нормативной правовой базы, обеспечивающей дальнейшее развитие муниципальной службы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формирование эффективной кадровой политики, кадрового потенциала и кадрового резерва муниципальных служащих и органов упра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формирование у муниципальных служащих мотивации к повышению результативности профессиональной деятельности, должностному рост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37" w:after="0"/>
              <w:ind w:left="0" w:right="271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pacing w:val="-1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pacing w:val="-1"/>
                <w:sz w:val="24"/>
                <w:szCs w:val="22"/>
                <w:lang w:val="ru-RU" w:eastAsia="zh-CN" w:bidi="ar-SA"/>
              </w:rPr>
              <w:t>- реализация антикоррупционных мероприятий на муниципальной службе.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63" w:after="200"/>
        <w:rPr>
          <w:spacing w:val="-1"/>
          <w:sz w:val="12"/>
        </w:rPr>
      </w:pPr>
      <w:r>
        <w:rPr>
          <w:spacing w:val="-1"/>
          <w:sz w:val="1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2.Показатели муниципальной программы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5"/>
        <w:gridCol w:w="1245"/>
        <w:gridCol w:w="1080"/>
        <w:gridCol w:w="1140"/>
        <w:gridCol w:w="1125"/>
        <w:gridCol w:w="1080"/>
        <w:gridCol w:w="2220"/>
        <w:gridCol w:w="2265"/>
        <w:gridCol w:w="1695"/>
        <w:gridCol w:w="1815"/>
      </w:tblGrid>
      <w:tr>
        <w:trPr>
          <w:trHeight w:val="444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казателя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73" w:after="0"/>
              <w:ind w:left="81" w:right="66" w:firstLine="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  <w:r>
              <w:rPr>
                <w:rFonts w:cs="Times New Roman" w:ascii="Times New Roman" w:hAnsi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(п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19" w:after="0"/>
              <w:ind w:left="45"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6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73" w:after="0"/>
              <w:ind w:left="0" w:right="49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тветственный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з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26" w:right="1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показателям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циональных</w:t>
            </w:r>
            <w:r>
              <w:rPr>
                <w:rFonts w:cs="Times New Roman" w:ascii="Times New Roman" w:hAnsi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й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26" w:right="16"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59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0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027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94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2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7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5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8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695" w:right="6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567" w:right="510" w:hanging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6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ль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граммы №1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z w:val="18"/>
                <w:szCs w:val="18"/>
                <w:lang w:val="ru-RU" w:eastAsia="zh-CN" w:bidi="ar-SA"/>
              </w:rPr>
              <w:t>Создание условий для повышения эффективности муниципального управления и успешной деятельности муниципальных учреждений, осуществляющих организационно-управленческие функции в составе органов местного самоуправления»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9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муниципальных правовых актов, принятых по вопросам муниципальной служб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организационно-контрольный отдел администрации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Юридический отдел администрации ЗАТО г. Радужны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Приведение муниципальных правовых актов в соответствие с действующим федеральным и областным законодательство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9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Доля опубликованных, принятых нормативно-правовых актов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ru-RU" w:eastAsia="zh-CN" w:bidi="ar-SA"/>
              </w:rPr>
              <w:t xml:space="preserve">Администрация ЗАТО г. Радужный Владимирской области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СМИ 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высших муниципальных должностей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замещенных в результате проведенного конкурс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организационно-контрольный отдел администрации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муниципального управл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должностей муниципальной службы,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замещенных из 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адрового резерва или в результате проведенного конкурса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организационно-контрольный отдел администрации)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муниципального управлен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проведенных мероприятий, направленных на повышение престижа муниципальной службы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(Конкурс на лучшего муниципального служащего)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Шт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организационно-контрольный отдел администрации)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и поддержка муниципальных служащих , имеющих профессиональные достижения, стимулирование их деятельности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Количество пенсионеров (муниципальных служащих), получивших пенсии за выслугу лет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Повышение жизненного уровня муниципальных служащих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проведенных обучающих семинаров с муниципальными служащими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Шт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1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1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гражданских служащих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Число гражданских служащих, прошедших обуч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в рамках реализации государственной программы Владими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«Развитие государственной гражданской службы Владимирской области и муниципальной службы во Владимирской области»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гражданских служащих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Число муниципальных служащих, прошедших обучение в рамках реализации государственной программы Владими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«Развитие государственной гражданской службы Владимирской области и муниципальной службы во Владимирской области»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Администрация ЗАТО г. Радужный Владимирской области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униципальных служащих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Показатель экономической эффективности деятельности муниципальных учреждений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равно 9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равно 9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равно 9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равно 9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Оценка качества составления документов и сроков представления  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-во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4-х раз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4-х раз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Кол-во внесенных  изменений не боле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4-х раз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Кол-во внесенных  изменений не боле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4-х раз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Финансовое обеспечение на исполнение своих полномочий в период подготовки и проведения местных выборов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ТИК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ЗАТО г. Радужный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Количество муниципальных архивов города, которые оснащены специализированным оборудованием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-во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Государственная программа Владимирской области «Развитие архивного дела», утвержденная постановлением администрации Владимирской области от 16.10.2015 № 1044 (ред. постановления Правительства Владимирской области от 25.12.2024 № 844)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Администрация ЗАТО г. Радужный Владимирской области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 техническое оснащение муниципальных архивов Владимирской области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644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18"/>
                <w:szCs w:val="18"/>
                <w:lang w:val="ru-RU" w:eastAsia="zh-CN" w:bidi="ar-SA"/>
              </w:rPr>
              <w:t>Цель муниципальной программы №2 «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оздание условий для обеспечения эффективного содержания и эксплуатации административных зданий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содержания и эксплуатации закрепленного на праве оперативного управления недвижимого и движимого муниципального имущества, необходимых для исполнения органами местного самоуправления муниципального образования полномочий по вопросам местного значения.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АЗ ЗАТО г. Радужный»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Повышение эффективности содержания и эксплуатации административных зданий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руктура муниципальной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992"/>
        <w:gridCol w:w="2093"/>
        <w:gridCol w:w="451"/>
        <w:gridCol w:w="3193"/>
        <w:gridCol w:w="3461"/>
      </w:tblGrid>
      <w:tr>
        <w:trPr>
          <w:trHeight w:val="5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false"/>
              <w:bidi w:val="0"/>
              <w:snapToGrid w:val="false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38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false"/>
              <w:bidi w:val="0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описание ожидаемых эффектов от реализаци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вязь </w:t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с показателями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94" w:after="0"/>
              <w:ind w:left="-1191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Мероприятия муниципальной программы, реализуемые в составе региональных и/или федеральных проектов - отсутствуют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-1191" w:righ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Муниципальный проект, не входящий в состав региональных и/или федеральных проектов - отсутствует</w:t>
            </w:r>
          </w:p>
        </w:tc>
      </w:tr>
      <w:tr>
        <w:trPr>
          <w:trHeight w:val="4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 w:bidi="ar-SA"/>
              </w:rPr>
              <w:t>3.</w:t>
            </w:r>
          </w:p>
        </w:tc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false"/>
              <w:bidi w:val="0"/>
              <w:spacing w:lineRule="auto" w:line="240" w:before="80" w:after="0"/>
              <w:ind w:left="-1191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 xml:space="preserve"> - отсутствует</w:t>
            </w:r>
          </w:p>
        </w:tc>
      </w:tr>
      <w:tr>
        <w:trPr>
          <w:trHeight w:val="4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 w:bidi="ar-SA"/>
              </w:rPr>
              <w:t>4.</w:t>
            </w:r>
          </w:p>
        </w:tc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suppressAutoHyphens w:val="false"/>
              <w:bidi w:val="0"/>
              <w:spacing w:lineRule="auto" w:line="240" w:before="0" w:after="0"/>
              <w:ind w:left="-1191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Комплексы процессных мероприятий муниципальной программы:</w:t>
            </w:r>
          </w:p>
        </w:tc>
      </w:tr>
      <w:tr>
        <w:trPr>
          <w:trHeight w:val="44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 w:bidi="ar-SA"/>
              </w:rPr>
              <w:t>4.1.</w:t>
            </w:r>
          </w:p>
        </w:tc>
        <w:tc>
          <w:tcPr>
            <w:tcW w:w="14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ind w:left="-1191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 xml:space="preserve">Комплекс процессных мероприятий «Создание условий для развития муниципальной службы в муниципальном образовании </w:t>
            </w:r>
          </w:p>
          <w:p>
            <w:pPr>
              <w:pStyle w:val="TableParagraph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ind w:left="-1191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ЗАТО г. Радужный Владимирской области»</w:t>
            </w:r>
          </w:p>
        </w:tc>
      </w:tr>
      <w:tr>
        <w:trPr>
          <w:trHeight w:val="30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Администрация ЗАТО г. Радужный Владимир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руководители структурных подразделений администрации ЗАТО г. Радужный Владимир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Заместитель главы администрации города, руководитель аппарата, курирующий организационно-контрольный отдел администрации,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Юридический отдел администрации ЗАТО г. Радужны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Комитет по управлению муниципальным имуществ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Финансовое управление администрации ЗАТО г. Радужны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ТИК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ЗАТО г. Радужный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СМИ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33" w:after="0"/>
              <w:ind w:left="3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Срок реализации: 2024-2027 гг.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4.1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lineRule="exact" w:line="256"/>
              <w:ind w:left="10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Стабильное и эффективное функционирование органов местного самоуправления, в том числе формирование действенной системы взаимодействия муниципальных учреждений, осуществляющих организационно-управленческие функции в составе органов местного самоуправления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 Развитие эффективности муниципальной службы.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. Повышение квалификации и профессионального уровня муниципальных служащих.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. Повышение эффективности муниципального управления, открытость и доступность деятельности органов местного самоуправления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. Количество муниципальных правовых актов, принятых по вопросам муниципальной служб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2. Доля опубликованных, принятых нормативно-правовых актов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3. Количество высших муниципальных должност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замещенных в результате проведенного конкурс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4. Количество должностей муниципальной службы,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замещенных из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адрового резерва или в результате проведенного конкурс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5. Количество проведенных обучающих семинаров с муниципальными служащим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Число гражданских служащих, прошедших обуч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в рамках реализации государственной программы Владими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«Развитие государственной гражданской службы Владимирской области и муниципальной службы во Владимирской области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Число муниципальных служащих, прошедших обучение в в рамках реализации государственной программы Владими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«Развитие государственной гражданской службы Владимирской области и муниципальной службы во Владимирской област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8. Показатель экономической эффективности деятельности муниципальных учрежд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9. Оценка качества составления документов и сроков представления   </w:t>
            </w:r>
          </w:p>
        </w:tc>
      </w:tr>
      <w:tr>
        <w:trPr>
          <w:trHeight w:val="271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4.1.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Стимулирование результатов служебной деятельности муниципальных служащих администрации ЗАТО г. Радужный Владимирской области</w:t>
            </w:r>
          </w:p>
        </w:tc>
        <w:tc>
          <w:tcPr>
            <w:tcW w:w="5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. Повышение престижа муниципальной службы, распространение передового опыта муниципального управления, выявление и поощрение лучших муниципальных служащих, имеющих профессиональные достижения, стимулирование их деятельности.</w:t>
            </w:r>
          </w:p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. Повышение жизненного уровня муниципальных служащих, уволенных с муниципальной службы при достижении установленных законом условий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. Количество проведенных мероприятий, направленных на повышение престижа муниципальной служб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(Конкурс «Лучший муниципальный служащий»)</w:t>
            </w:r>
          </w:p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. Количество пенсионеров (муниципальных служащих), получивших пенсии за выслугу лет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4.1.3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Подготовка и проведение выборов в органы местного самоуправления муниципального образования</w:t>
            </w:r>
          </w:p>
        </w:tc>
        <w:tc>
          <w:tcPr>
            <w:tcW w:w="5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Обеспечение подготовки и проведения выборов в органы местного самоуправления муниципального образования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Финансовое обеспечение на исполнение своих полномочий в период подготовки и проведения местных выборов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4.1.4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Обеспечение соответствия материально-технической базы муниципального архива современным нормам и требованиям</w:t>
            </w:r>
          </w:p>
        </w:tc>
        <w:tc>
          <w:tcPr>
            <w:tcW w:w="5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1. Оснащение муниципальных архивов в соответствии с их профильной деятельностью специализированным оборудованием, необходимым для обеспечения сохранности архивных документов, для осуществления выставочной деятельности, для оцифровки архивных документов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Количество муниципальных архивов города, которые оснащены специализированным оборудованием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4.2.</w:t>
            </w:r>
          </w:p>
        </w:tc>
        <w:tc>
          <w:tcPr>
            <w:tcW w:w="14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Комплекс процессных мероприятий «Создание условий для оказания государственных и муниципальных услуг»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7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МКУ «УАЗ ЗАТО г. Радужный»</w:t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Срок реализации: 2024-2027 гг.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4.2.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lineRule="exact" w:line="256"/>
              <w:ind w:left="10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Повышение эффективности содержания и эксплуатации административных зданий</w:t>
            </w:r>
          </w:p>
        </w:tc>
        <w:tc>
          <w:tcPr>
            <w:tcW w:w="5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беспечение эффективного содержания и эксплуатации административных зданий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беспечение эффективного содержания и эксплуатации закрепленного на праве оперативного управления недвижимого и движимого муниципального имущества, необходимых для исполнения органами местного самоуправления муниципального образования полномочий по вопросам местного значения.</w:t>
            </w:r>
          </w:p>
        </w:tc>
      </w:tr>
      <w:tr>
        <w:trPr>
          <w:trHeight w:val="5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труктурные элементы, не входящие в направления (подпрограммы), отсутствуют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Финансовое обеспечение муниципальной программы 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40"/>
        <w:rPr>
          <w:spacing w:val="-1"/>
          <w:sz w:val="18"/>
          <w:vertAlign w:val="superscript"/>
        </w:rPr>
      </w:pPr>
      <w:r>
        <w:rPr>
          <w:spacing w:val="-1"/>
          <w:sz w:val="18"/>
          <w:vertAlign w:val="superscript"/>
        </w:rPr>
      </w:r>
    </w:p>
    <w:tbl>
      <w:tblPr>
        <w:tblW w:w="1555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05"/>
        <w:gridCol w:w="1755"/>
        <w:gridCol w:w="1635"/>
        <w:gridCol w:w="1590"/>
        <w:gridCol w:w="1485"/>
        <w:gridCol w:w="1540"/>
      </w:tblGrid>
      <w:tr>
        <w:trPr>
          <w:trHeight w:val="27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аименование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ниципал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shd w:fill="auto" w:val="clear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й программы, структурног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элемента/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сточник финансировани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ГРБС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БК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5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Объем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финансовог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обеспечения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п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годам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реализации,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тыс.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ind w:left="11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ind w:left="1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ind w:left="1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6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6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9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9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517" w:leader="none"/>
                <w:tab w:val="left" w:pos="11057" w:leader="none"/>
              </w:tabs>
              <w:suppressAutoHyphens w:val="true"/>
              <w:spacing w:lineRule="exact" w:line="26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5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програм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  <w:shd w:fill="auto" w:val="clear"/>
              </w:rPr>
              <w:t xml:space="preserve"> «Развитие муниципальной службы и органов управления на территории ЗАТО г. Радужный Владимирской област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6"/>
              <w:ind w:left="107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(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6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т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числе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97602,79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09116,01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06019,74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08839,74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421578,28920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Областно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513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513,20000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97602,79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09116,01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06019,74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8326,54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421065,08920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Внебюджетные источ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2"/>
                <w:szCs w:val="22"/>
                <w:shd w:fill="auto" w:val="clear"/>
              </w:rPr>
              <w:t>Структурный</w:t>
            </w:r>
            <w:r>
              <w:rPr>
                <w:rFonts w:cs="Times New Roman" w:ascii="Times New Roman" w:hAnsi="Times New Roman"/>
                <w:b/>
                <w:bCs/>
                <w:i/>
                <w:spacing w:val="-12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2"/>
                <w:szCs w:val="22"/>
                <w:shd w:fill="auto" w:val="clear"/>
              </w:rPr>
              <w:t>элемент</w:t>
            </w:r>
            <w:r>
              <w:rPr>
                <w:rFonts w:cs="Times New Roman" w:ascii="Times New Roman" w:hAnsi="Times New Roman"/>
                <w:b/>
                <w:bCs/>
                <w:i/>
                <w:spacing w:val="-9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2"/>
                <w:szCs w:val="22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Комплекс процессных мероприятий «Создание условий для развития муниципальной службы в муниципальном образовании ЗАТО г. Радужный Владимирской области»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2"/>
                <w:szCs w:val="22"/>
                <w:shd w:fill="auto" w:val="clear"/>
              </w:rPr>
              <w:t>» (всего), в том числе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29318,818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37934,80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36025,51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38845,51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42124,65568</w:t>
            </w:r>
          </w:p>
        </w:tc>
      </w:tr>
      <w:tr>
        <w:trPr>
          <w:trHeight w:val="2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3"/>
              <w:ind w:left="10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Областно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702 0113 01 4 01 73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513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513,20000</w:t>
            </w:r>
          </w:p>
        </w:tc>
      </w:tr>
      <w:tr>
        <w:trPr>
          <w:trHeight w:val="26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39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702 1202 01 4 01 20020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4234,2150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0,0000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0,000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0,000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4234,21500</w:t>
            </w:r>
          </w:p>
        </w:tc>
      </w:tr>
      <w:tr>
        <w:trPr>
          <w:trHeight w:val="26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39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701 1202 01 4 01 2002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702 0113 01 4 01 00590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767 0113 01 4 01 00590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792 0113 01 4 01 0059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1364,6087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1979,565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1885,445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2888,24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18117,86378</w:t>
            </w:r>
          </w:p>
        </w:tc>
      </w:tr>
      <w:tr>
        <w:trPr>
          <w:trHeight w:val="26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702 1001 01 4 01 10500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en-US" w:eastAsia="zh-CN" w:bidi="ar-SA"/>
              </w:rPr>
              <w:t>3719,9949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en-US" w:eastAsia="zh-CN" w:bidi="ar-SA"/>
              </w:rPr>
              <w:t>3655,24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en-US" w:eastAsia="zh-CN" w:bidi="ar-SA"/>
              </w:rPr>
              <w:t>4140,07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en-US" w:eastAsia="zh-CN" w:bidi="ar-SA"/>
              </w:rPr>
              <w:t>5417,07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en-US" w:eastAsia="zh-CN" w:bidi="ar-SA"/>
              </w:rPr>
              <w:t>16932,37690</w:t>
            </w:r>
          </w:p>
        </w:tc>
      </w:tr>
      <w:tr>
        <w:trPr>
          <w:trHeight w:val="26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793 0107 01 4 01 211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en-US" w:eastAsia="zh-CN" w:bidi="ar-SA"/>
              </w:rPr>
              <w:t>W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0,0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2300,00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0,00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0,0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2300,00000</w:t>
            </w:r>
          </w:p>
        </w:tc>
      </w:tr>
      <w:tr>
        <w:trPr>
          <w:trHeight w:val="26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702 0113 01 4 0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en-US" w:eastAsia="zh-CN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31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0,0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0,00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0,00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27,0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27,00000</w:t>
            </w:r>
          </w:p>
        </w:tc>
      </w:tr>
      <w:tr>
        <w:trPr>
          <w:trHeight w:val="1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Внебюджетные источ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64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Структур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1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элемент «Комплекс процессных мероприятий «Создание условий для оказания государственных и муниципальных услуг»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68283,971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71181,21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69994,22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69994,22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279453,63352</w:t>
            </w:r>
          </w:p>
        </w:tc>
      </w:tr>
      <w:tr>
        <w:trPr>
          <w:trHeight w:val="1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Федеральный бюджет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Областной бюджет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734 0113 01 4 02 00590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734 0113 01 4 02 0059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68283,9715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71181,21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9994,226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9994,22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279453,63352</w:t>
            </w:r>
          </w:p>
        </w:tc>
      </w:tr>
      <w:tr>
        <w:trPr>
          <w:trHeight w:val="1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Внебюджетные источник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</w:tr>
    </w:tbl>
    <w:p>
      <w:pPr>
        <w:pStyle w:val="Normal"/>
        <w:tabs>
          <w:tab w:val="clear" w:pos="408"/>
          <w:tab w:val="left" w:pos="11057" w:leader="none"/>
        </w:tabs>
        <w:suppressAutoHyphens w:val="true"/>
        <w:spacing w:before="8" w:after="140"/>
        <w:rPr>
          <w:spacing w:val="-1"/>
          <w:sz w:val="18"/>
          <w:vertAlign w:val="superscript"/>
        </w:rPr>
      </w:pPr>
      <w:r>
        <w:rPr>
          <w:spacing w:val="-1"/>
          <w:sz w:val="18"/>
          <w:vertAlign w:val="superscript"/>
        </w:rPr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40"/>
        <w:rPr>
          <w:spacing w:val="-1"/>
          <w:sz w:val="18"/>
          <w:vertAlign w:val="superscript"/>
        </w:rPr>
      </w:pPr>
      <w:r>
        <w:rPr>
          <w:spacing w:val="-1"/>
          <w:sz w:val="18"/>
          <w:vertAlign w:val="superscript"/>
        </w:rPr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40"/>
        <w:rPr>
          <w:spacing w:val="-1"/>
          <w:sz w:val="18"/>
          <w:vertAlign w:val="superscript"/>
        </w:rPr>
      </w:pPr>
      <w:r>
        <w:rPr>
          <w:spacing w:val="-1"/>
          <w:sz w:val="18"/>
          <w:vertAlign w:val="superscri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1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vertAlign w:val="superscri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0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405" w:right="584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23" w:after="200"/>
        <w:ind w:left="405" w:right="56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омплекса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цессных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23" w:after="200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21" w:after="200"/>
        <w:ind w:left="405" w:right="56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  <w:t>«Создание условий для развития муниципальной службы в муниципальном образовании ЗАТО г. Радужный Владимирской области»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21" w:after="200"/>
        <w:ind w:left="405" w:right="56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shd w:fill="FFFFFF" w:val="clear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uppressAutoHyphens w:val="true"/>
        <w:spacing w:before="0" w:after="0"/>
        <w:ind w:left="0" w:right="0" w:firstLine="57"/>
        <w:jc w:val="center"/>
        <w:rPr/>
      </w:pPr>
      <w:r>
        <w:rPr/>
        <w:t>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7675"/>
      </w:tblGrid>
      <w:tr>
        <w:trPr>
          <w:trHeight w:val="551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ое структурное подразделение администрации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ниципальное учреждение, организация)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Администрация ЗАТО г. Радужный Владимирской области, руководители структурных подразделений администрации ЗАТО г. Радужный Владимирской области, Заместитель главы администрации города, руководитель аппарата, курирующий организационно-контрольный отдел администрации,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Юридический отдел администрации ЗАТО г. Радужн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Комитет по управлению муниципальным имуществом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Финансовое управление администрации ЗАТО г. Радуж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ТИК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ЗАТО г. Радужный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СМИ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</w:t>
            </w:r>
          </w:p>
        </w:tc>
      </w:tr>
      <w:tr>
        <w:trPr>
          <w:trHeight w:val="66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и органов управления на территории ЗАТО г. Радужный Владимирской области»</w:t>
            </w:r>
          </w:p>
        </w:tc>
      </w:tr>
    </w:tbl>
    <w:p>
      <w:pPr>
        <w:pStyle w:val="Style32"/>
        <w:numPr>
          <w:ilvl w:val="0"/>
          <w:numId w:val="0"/>
        </w:numPr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before="219" w:after="0"/>
        <w:ind w:left="0" w:right="0" w:hanging="0"/>
        <w:jc w:val="center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23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7"/>
        <w:gridCol w:w="1251"/>
        <w:gridCol w:w="1956"/>
        <w:gridCol w:w="1222"/>
        <w:gridCol w:w="1140"/>
        <w:gridCol w:w="1185"/>
        <w:gridCol w:w="2325"/>
        <w:gridCol w:w="2710"/>
      </w:tblGrid>
      <w:tr>
        <w:trPr>
          <w:tblHeader w:val="true"/>
          <w:trHeight w:val="34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ветственный</w:t>
            </w:r>
            <w:r>
              <w:rPr>
                <w:rFonts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 достижение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blHeader w:val="true"/>
          <w:trHeight w:val="3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508" w:leader="none"/>
                <w:tab w:val="left" w:pos="11057" w:leader="none"/>
              </w:tabs>
              <w:suppressAutoHyphens w:val="true"/>
              <w:spacing w:before="131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3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3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9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муниципальных правовых актов, принятых по вопросам муниципальной служб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Ш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онно-контрольный отдел администрации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Юридический отдел администрации ЗАТО г. Радуж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9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Доля опубликованных, принятых нормативно-правовых акт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Администрация ЗАТО г. Радужный Владимирской области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СМИ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высших муниципальных должностей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амещенных в результате проведенного конкурс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онно-контрольный отдел администрации)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должностей муниципальной службы,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замещенных из 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адрового резерва или в результате проведенного конкурс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онно-контрольный отдел администрации)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проведенных мероприятий, направленных на повышение престижа муниципальной службы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Конкурс на лучшего муниципального служащего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Шт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онно-контрольный отдел администрации)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оличество пенсионеров (муниципальных служащих), получивших пенсии за выслугу л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shd w:fill="auto" w:val="clear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проведенных обучающих семинаров с муниципальными служащим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Шт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shd w:fill="auto" w:val="clear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Число гражданских служащих, прошедших обуч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в рамках реализации государственной программы Владимирской области «Развитие государственной гражданской службы Владимирской области и муниципальной службы во Владимирской области»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shd w:fill="auto" w:val="clear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Число муниципальных служащих, прошедших обучение в в рамках реализации государственной программы Владимирской области «Развитие государственной гражданской службы Владимирской области и муниципальной службы во Владимирской области»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ЗАТО г. Радужный Владимирской области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Показатель экономической эффективности деятельности муниципальных учреждений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%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равно 9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равно 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равно 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равно 9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Оценка качества составления документов и сроков представления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-во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4-х раз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4-х раз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4-х раз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Кол-во внесенных  изменений не боле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4-х раз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Финансовое обеспечение на исполнение своих полномочий в период подготовки и проведения местных выборов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%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ТИК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ЗАТО г. Радужный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13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Количество муниципальных архивов города, которые оснащены специализированным оборудованием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Кол-во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em w:val="none"/>
                <w:lang w:val="ru-RU" w:eastAsia="zh-CN" w:bidi="ar-SA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em w:val="none"/>
                <w:lang w:val="ru-RU" w:eastAsia="zh-CN" w:bidi="ar-SA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em w:val="none"/>
                <w:lang w:val="ru-RU" w:eastAsia="zh-CN" w:bidi="ar-SA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em w:val="none"/>
                <w:lang w:val="ru-RU" w:eastAsia="zh-CN" w:bidi="ar-SA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Государственная программа Владимирской области «Развитие архивного дела», утвержденная постановлением администрации Владимирской области от 16.10.2015 № 1044 (ред. постановления Правительства Владимирской области от 25.12.2024 № 844)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Администрация ЗАТО г. Радужный Владимирской области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3. Пер</w:t>
      </w:r>
      <w:r>
        <w:rPr/>
        <w:t>ечень</w:t>
      </w:r>
      <w:r>
        <w:rPr>
          <w:spacing w:val="-4"/>
        </w:rPr>
        <w:t xml:space="preserve"> </w:t>
      </w:r>
      <w:r>
        <w:rPr/>
        <w:t>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spacing w:before="0" w:after="0"/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16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"/>
        <w:gridCol w:w="3338"/>
        <w:gridCol w:w="14"/>
        <w:gridCol w:w="1801"/>
        <w:gridCol w:w="2205"/>
        <w:gridCol w:w="18"/>
        <w:gridCol w:w="1851"/>
        <w:gridCol w:w="6"/>
        <w:gridCol w:w="1463"/>
        <w:gridCol w:w="7"/>
        <w:gridCol w:w="1200"/>
        <w:gridCol w:w="1245"/>
        <w:gridCol w:w="1210"/>
      </w:tblGrid>
      <w:tr>
        <w:trPr>
          <w:trHeight w:val="42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07" w:right="79" w:firstLine="48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" w:right="-144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а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а)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7" w:after="0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по</w:t>
            </w:r>
            <w:r>
              <w:rPr>
                <w:spacing w:val="-13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КЕИ)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23" w:right="100" w:firstLine="62"/>
              <w:jc w:val="center"/>
              <w:rPr/>
            </w:pPr>
            <w:r>
              <w:rPr>
                <w:sz w:val="20"/>
                <w:szCs w:val="20"/>
              </w:rPr>
              <w:t>Баз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5" w:after="0"/>
              <w:ind w:left="-5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7</w:t>
            </w:r>
          </w:p>
        </w:tc>
      </w:tr>
      <w:tr>
        <w:trPr>
          <w:trHeight w:val="2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5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 xml:space="preserve">Наименование задачи комплекса процессных мероприятий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 xml:space="preserve">Задача №1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Стабильное и эффективное функционирование органов местного самоуправления, в том числе формирование действенной системы взаимодействия муниципальных учреждений, осуществляющих организационно-управленческие функции в составе органов местного самоуправления</w:t>
            </w:r>
          </w:p>
        </w:tc>
      </w:tr>
      <w:tr>
        <w:trPr>
          <w:trHeight w:val="591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казание услуг по производству, выпуску и распространению периодического официального печатного издания администрации ЗАТО г. Радужный Владимирской области "Радуга-информ", размещение информационного материала в "АиФ" и "Владимирские ведомости"»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Оказание услуг по производству, выпуску и распространению периодического официального печатного издания администрации ЗАТО г. Радужный Владимирской области "Радуга-информ"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</w:t>
            </w:r>
          </w:p>
        </w:tc>
      </w:tr>
      <w:tr>
        <w:trPr>
          <w:trHeight w:val="591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2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Администрации, Финансового управления, КУМИ, СНД)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10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Стабильное и эффективное функционирование органов местного самоуправ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Условная единица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5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Задача №2: Стимулирование результатов служебной деятельности муниципальных служащих администрации ЗАТО г. Радужный Владимирской области</w:t>
            </w:r>
          </w:p>
        </w:tc>
      </w:tr>
      <w:tr>
        <w:trPr>
          <w:trHeight w:val="591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3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 xml:space="preserve">«Ежемесячная доплата за выслугу лет к государственной пенсии лицам, замещавшим муниципальные должности и должности муниципальной службы ЗАТО г. Радужный Владимирской области»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Стимулирование результатов служебной деятельности муниципальных служащих администрации ЗАТО г. Радужный Владимирской област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</w:tr>
      <w:tr>
        <w:trPr>
          <w:trHeight w:val="591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4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рганизация и проведение первого этапа конкурса «Лучший муниципальный служащий»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Шт.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 xml:space="preserve">Задача №3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Подготовка и проведение выборов в органы местного самоуправления муниципального образования</w:t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5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беспечение проведения выборов в органы местного самоуправления»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Финансовое обеспечение на исполнение своих полномочий в период подготовки и проведения местных выборов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Условная единица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5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Задача №4. Обеспечение соответствия материально-технической базы муниципального архива современным нормам и требования</w:t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6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беспечение материально-технического оснащения муниципальных архивов»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635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0" w:right="0" w:hanging="0"/>
        <w:jc w:val="center"/>
        <w:rPr/>
      </w:pPr>
      <w:r>
        <w:rPr/>
        <w:t>4. Финансовое</w:t>
      </w:r>
      <w:r>
        <w:rPr>
          <w:spacing w:val="-3"/>
        </w:rPr>
        <w:t xml:space="preserve"> </w:t>
      </w:r>
      <w:r>
        <w:rPr/>
        <w:t>обеспечение комплекса процессных мероприятий</w:t>
      </w:r>
    </w:p>
    <w:p>
      <w:pPr>
        <w:pStyle w:val="TextBody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3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541"/>
        <w:gridCol w:w="1573"/>
        <w:gridCol w:w="1681"/>
        <w:gridCol w:w="1445"/>
        <w:gridCol w:w="1586"/>
        <w:gridCol w:w="1879"/>
      </w:tblGrid>
      <w:tr>
        <w:trPr>
          <w:trHeight w:val="695" w:hRule="atLeas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роприятия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результата)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точник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инансового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еспечен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БК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0" w:leader="none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1"/>
                <w:szCs w:val="21"/>
              </w:rPr>
              <w:t>Объем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финансового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обеспечения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по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годам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ализации,</w:t>
            </w:r>
            <w:r>
              <w:rPr>
                <w:spacing w:val="-8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0" w:leader="none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тыс.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блей</w:t>
            </w:r>
          </w:p>
        </w:tc>
      </w:tr>
      <w:tr>
        <w:trPr>
          <w:trHeight w:val="265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465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293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13" w:right="0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/>
            </w:pPr>
            <w:r>
              <w:rPr>
                <w:b/>
                <w:bCs/>
                <w:i/>
                <w:sz w:val="21"/>
                <w:szCs w:val="21"/>
                <w:shd w:fill="auto" w:val="clear"/>
              </w:rPr>
              <w:t>Комплекс</w:t>
            </w:r>
            <w:r>
              <w:rPr>
                <w:b/>
                <w:bCs/>
                <w:i/>
                <w:spacing w:val="-4"/>
                <w:sz w:val="21"/>
                <w:szCs w:val="21"/>
                <w:shd w:fill="auto" w:val="clear"/>
              </w:rPr>
              <w:t xml:space="preserve"> </w:t>
            </w:r>
            <w:r>
              <w:rPr>
                <w:b/>
                <w:bCs/>
                <w:i/>
                <w:sz w:val="21"/>
                <w:szCs w:val="21"/>
                <w:shd w:fill="auto" w:val="clear"/>
              </w:rPr>
              <w:t>процессных</w:t>
            </w:r>
            <w:r>
              <w:rPr>
                <w:b/>
                <w:bCs/>
                <w:i/>
                <w:spacing w:val="-5"/>
                <w:sz w:val="21"/>
                <w:szCs w:val="21"/>
                <w:shd w:fill="auto" w:val="clear"/>
              </w:rPr>
              <w:t xml:space="preserve"> </w:t>
            </w:r>
            <w:r>
              <w:rPr>
                <w:b/>
                <w:bCs/>
                <w:i/>
                <w:sz w:val="21"/>
                <w:szCs w:val="21"/>
                <w:shd w:fill="auto" w:val="clear"/>
              </w:rPr>
              <w:t>мероприятий</w:t>
            </w:r>
            <w:r>
              <w:rPr>
                <w:b/>
                <w:bCs/>
                <w:i/>
                <w:spacing w:val="-5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«Создание условий для развития муниципальной службы в муниципальном образовании ЗАТО г. Радужный Владимирской области»</w:t>
            </w:r>
            <w:r>
              <w:rPr>
                <w:rFonts w:eastAsia="Times New Roman" w:cs="Times New Roman"/>
                <w:b/>
                <w:bCs/>
                <w:i/>
                <w:color w:val="000000"/>
                <w:spacing w:val="-3"/>
                <w:sz w:val="21"/>
                <w:szCs w:val="21"/>
                <w:shd w:fill="auto" w:val="clear"/>
                <w:lang w:val="ru-RU" w:eastAsia="zh-CN" w:bidi="ar-SA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b/>
                <w:b/>
                <w:bCs/>
                <w:i/>
                <w:i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sz w:val="21"/>
                <w:szCs w:val="21"/>
                <w:shd w:fill="auto" w:val="clear"/>
              </w:rPr>
              <w:t>в том числе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rPr>
                <w:b/>
                <w:b/>
                <w:bCs/>
                <w:i/>
                <w:i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sz w:val="21"/>
                <w:szCs w:val="21"/>
                <w:shd w:fill="auto" w:val="cle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9318,818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7934,80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6025,51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8845,51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42124,65568</w:t>
            </w:r>
          </w:p>
        </w:tc>
      </w:tr>
      <w:tr>
        <w:trPr>
          <w:trHeight w:val="38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Областно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513,20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513,20000</w:t>
            </w:r>
          </w:p>
        </w:tc>
      </w:tr>
      <w:tr>
        <w:trPr>
          <w:trHeight w:val="29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  <w:shd w:fill="auto" w:val="clear"/>
              </w:rPr>
              <w:t xml:space="preserve">     </w:t>
            </w:r>
            <w:r>
              <w:rPr>
                <w:sz w:val="21"/>
                <w:szCs w:val="21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9318,818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7934,80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6025,51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8332,31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41611,45568</w:t>
            </w:r>
          </w:p>
        </w:tc>
      </w:tr>
      <w:tr>
        <w:trPr>
          <w:trHeight w:val="25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  <w:shd w:fill="auto" w:val="clear"/>
              </w:rPr>
              <w:t>Внебюджетные</w:t>
            </w:r>
            <w:r>
              <w:rPr>
                <w:spacing w:val="-11"/>
                <w:sz w:val="21"/>
                <w:szCs w:val="21"/>
                <w:shd w:fill="auto" w:val="clear"/>
              </w:rPr>
              <w:t xml:space="preserve"> </w:t>
            </w:r>
            <w:r>
              <w:rPr>
                <w:spacing w:val="-1"/>
                <w:sz w:val="21"/>
                <w:szCs w:val="21"/>
                <w:shd w:fill="auto" w:val="clear"/>
              </w:rPr>
              <w:t>источн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«Оказание услуг по производству, выпуску и распространению периодического официального печатного издания администрации ЗАТО г. Радужный Владимирской области "Радуга-информ", размещение информационного материала в "АиФ" и "Владимирские ведомости"»</w:t>
            </w:r>
            <w:r>
              <w:rPr>
                <w:sz w:val="21"/>
                <w:szCs w:val="21"/>
                <w:shd w:fill="auto" w:val="clear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в том числе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25" w:after="0"/>
              <w:ind w:left="107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234,21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234,21500</w:t>
            </w:r>
          </w:p>
        </w:tc>
      </w:tr>
      <w:tr>
        <w:trPr>
          <w:trHeight w:val="35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1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Областно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  <w:shd w:fill="auto" w:val="clear"/>
              </w:rPr>
              <w:t xml:space="preserve">     </w:t>
            </w:r>
            <w:r>
              <w:rPr>
                <w:sz w:val="21"/>
                <w:szCs w:val="21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39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702 1202 01 4 01 2002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13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,04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138,04400</w:t>
            </w:r>
          </w:p>
        </w:tc>
      </w:tr>
      <w:tr>
        <w:trPr>
          <w:trHeight w:val="366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39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701 1202 01 4 01 2002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6,171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96,17100</w:t>
            </w:r>
          </w:p>
        </w:tc>
      </w:tr>
      <w:tr>
        <w:trPr>
          <w:trHeight w:val="37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  <w:shd w:fill="auto" w:val="clear"/>
              </w:rPr>
              <w:t>Внебюджетные</w:t>
            </w:r>
            <w:r>
              <w:rPr>
                <w:spacing w:val="-11"/>
                <w:sz w:val="21"/>
                <w:szCs w:val="21"/>
                <w:shd w:fill="auto" w:val="clear"/>
              </w:rPr>
              <w:t xml:space="preserve"> </w:t>
            </w:r>
            <w:r>
              <w:rPr>
                <w:spacing w:val="-1"/>
                <w:sz w:val="21"/>
                <w:szCs w:val="21"/>
                <w:shd w:fill="auto" w:val="clear"/>
              </w:rPr>
              <w:t>источн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2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Администрации, Финансового управления, КУМИ, СНД)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1364,6087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1979,565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1885,445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2888,245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18117,86378</w:t>
            </w:r>
          </w:p>
        </w:tc>
      </w:tr>
      <w:tr>
        <w:trPr>
          <w:trHeight w:val="37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Областной бюджет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4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  <w:shd w:fill="auto" w:val="clear"/>
              </w:rPr>
              <w:t xml:space="preserve">     </w:t>
            </w:r>
            <w:r>
              <w:rPr>
                <w:sz w:val="21"/>
                <w:szCs w:val="21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702 0113 01 4 01 00590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2566,8774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1743,344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1646,624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2646,624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78603,46941</w:t>
            </w:r>
          </w:p>
        </w:tc>
      </w:tr>
      <w:tr>
        <w:trPr>
          <w:trHeight w:val="124" w:hRule="atLeast"/>
        </w:trPr>
        <w:tc>
          <w:tcPr>
            <w:tcW w:w="4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767 0113 01 4 01 00590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537,0586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171,889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174,489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5177,289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0060,72560</w:t>
            </w:r>
          </w:p>
        </w:tc>
      </w:tr>
      <w:tr>
        <w:trPr>
          <w:trHeight w:val="416" w:hRule="atLeast"/>
        </w:trPr>
        <w:tc>
          <w:tcPr>
            <w:tcW w:w="4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1"/>
                <w:szCs w:val="21"/>
                <w:u w:val="none"/>
                <w:shd w:fill="auto" w:val="clear"/>
                <w:em w:val="none"/>
                <w:lang w:val="en-US" w:eastAsia="zh-CN" w:bidi="ar-SA"/>
              </w:rPr>
              <w:t xml:space="preserve">792 011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01 4 0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1"/>
                <w:szCs w:val="21"/>
                <w:u w:val="none"/>
                <w:shd w:fill="auto" w:val="clear"/>
                <w:em w:val="none"/>
                <w:lang w:val="en-US" w:eastAsia="zh-CN" w:bidi="ar-SA"/>
              </w:rPr>
              <w:t xml:space="preserve"> 0059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260,67277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064,33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064,332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5064,332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9453,66877</w:t>
            </w:r>
          </w:p>
        </w:tc>
      </w:tr>
      <w:tr>
        <w:trPr>
          <w:trHeight w:val="37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  <w:shd w:fill="auto" w:val="clear"/>
              </w:rPr>
              <w:t>Внебюджетные</w:t>
            </w:r>
            <w:r>
              <w:rPr>
                <w:spacing w:val="-11"/>
                <w:sz w:val="21"/>
                <w:szCs w:val="21"/>
                <w:shd w:fill="auto" w:val="clear"/>
              </w:rPr>
              <w:t xml:space="preserve"> </w:t>
            </w:r>
            <w:r>
              <w:rPr>
                <w:spacing w:val="-1"/>
                <w:sz w:val="21"/>
                <w:szCs w:val="21"/>
                <w:shd w:fill="auto" w:val="clear"/>
              </w:rPr>
              <w:t>источники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3</w:t>
            </w:r>
          </w:p>
          <w:p>
            <w:pPr>
              <w:pStyle w:val="TableParagraph"/>
              <w:shd w:fill="FFFFFF" w:val="clear"/>
              <w:suppressAutoHyphens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 xml:space="preserve">«Ежемесячная доплата за выслугу лет к государственной пенсии лицам, замещавшим муниципальные должности и должности муниципальной службы ЗАТО г. Радужный Владимирской области»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719,9949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655,24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140,07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5417,07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6932,37690</w:t>
            </w:r>
          </w:p>
        </w:tc>
      </w:tr>
      <w:tr>
        <w:trPr>
          <w:trHeight w:val="37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Бюджет МО ЗАТО г. Радужный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702 1001 01 4 01 10500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719,9949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655,24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140,07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5417,07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6932,37690</w:t>
            </w:r>
          </w:p>
        </w:tc>
      </w:tr>
      <w:tr>
        <w:trPr>
          <w:trHeight w:val="37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</w:rPr>
              <w:t>Внебюджетные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источники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4</w:t>
            </w:r>
          </w:p>
          <w:p>
            <w:pPr>
              <w:pStyle w:val="TableParagraph"/>
              <w:shd w:fill="FFFFFF" w:val="clear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Организация и проведение первого этапа конкурса «Лучший муниципальный служащий»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Бюджет МО ЗАТО г. Радужный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</w:rPr>
              <w:t>Внебюджетные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источники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5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Обеспечение проведения выборов в органы местного самоуправления»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300,00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300,00000</w:t>
            </w:r>
          </w:p>
        </w:tc>
      </w:tr>
      <w:tr>
        <w:trPr>
          <w:trHeight w:val="288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Бюджет МО ЗАТО г. Радужный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793 0107 01 4 01 2110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en-US"/>
              </w:rPr>
              <w:t>W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300,00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300,00000</w:t>
            </w:r>
          </w:p>
        </w:tc>
      </w:tr>
      <w:tr>
        <w:trPr>
          <w:trHeight w:val="25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</w:rPr>
              <w:t>Внебюджетные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источники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6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Обеспечение материально-технического оснащения муниципальных архивов»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540,2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540,20000</w:t>
            </w:r>
          </w:p>
        </w:tc>
      </w:tr>
      <w:tr>
        <w:trPr>
          <w:trHeight w:val="25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702 0113 01 4 01731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513,2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513,20000</w:t>
            </w:r>
          </w:p>
        </w:tc>
      </w:tr>
      <w:tr>
        <w:trPr>
          <w:trHeight w:val="25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Бюджет МО ЗАТО г. Радужный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  <w:shd w:fill="auto" w:val="clear"/>
              </w:rPr>
              <w:t>702 0113 01 4 01</w:t>
            </w:r>
            <w:r>
              <w:rPr>
                <w:sz w:val="21"/>
                <w:szCs w:val="21"/>
                <w:shd w:fill="auto" w:val="clear"/>
                <w:lang w:val="en-US"/>
              </w:rPr>
              <w:t>S31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27,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27,00000</w:t>
            </w:r>
          </w:p>
        </w:tc>
      </w:tr>
      <w:tr>
        <w:trPr>
          <w:trHeight w:val="25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</w:rPr>
              <w:t>Внебюджетные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источники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процессны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1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430"/>
        <w:gridCol w:w="3645"/>
        <w:gridCol w:w="2325"/>
        <w:gridCol w:w="2445"/>
      </w:tblGrid>
      <w:tr>
        <w:trPr>
          <w:trHeight w:val="64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а,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результат)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оч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наступления контрольной точк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подтверждающего докумен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32" w:after="0"/>
              <w:ind w:left="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  <w:t xml:space="preserve">Задача №1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Стабильное и эффективное функционирование органов местного самоуправления, в том числе формирование действенной системы взаимодействия муниципальных учреждений, осуществляющих организационно-управленческие функции в составе органов местного самоуправления</w:t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Оказание услуг по производству, выпуску и распространению периодического официального печатного издания администрации ЗАТО г. Радужный Владимирской области "Радуга-информ", размещение информационного материала в "АиФ" и "Владимирские ведомости"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 xml:space="preserve">Администрация ЗАТО г. Радужный Владимирской области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 xml:space="preserve">СМ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2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sz w:val="21"/>
                <w:szCs w:val="21"/>
                <w:u w:val="none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Администрации, Финансового управления, КУМИ, СНД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Задача №2: Стимулирование результатов служебной деятельности муниципальных служащих администрации ЗАТО г. Радужный Владимирской области</w:t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3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-1"/>
                <w:sz w:val="21"/>
                <w:szCs w:val="21"/>
                <w:u w:val="no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-1"/>
                <w:sz w:val="21"/>
                <w:szCs w:val="21"/>
                <w:u w:val="none"/>
                <w:em w:val="none"/>
                <w:lang w:val="en-US" w:eastAsia="zh-CN" w:bidi="ar-SA"/>
              </w:rPr>
              <w:t xml:space="preserve">«Ежемесячная доплата за выслугу лет к государственной пенсии лицам, замещавшим муниципальные должности и должности муниципальной службы ЗАТО г. Радужный Владимирской области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  <w:lang w:val="en-US"/>
              </w:rPr>
              <w:t>Администрация ЗАТО г. Радужный Владимирской обла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 xml:space="preserve">Контрольная точка №1 </w:t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Документ утвержден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ru-RU"/>
              </w:rPr>
              <w:t xml:space="preserve">22.08.2022 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  <w:lang w:val="en-US"/>
              </w:rPr>
              <w:t>Администрация ЗАТО г. Радужный Владимирской области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Решение СНД 13/87 от 22.08.2022 «Об утвержении Положения об условиях назначения пенсии за выслугу лет лицам, замещавшим муниципальные должности и должности муниципальной службы ЗАТО г. Радужный Владимирской област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0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Контрольная точка №2</w:t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Выплаты осуществлены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ru-RU"/>
              </w:rPr>
              <w:t xml:space="preserve">Ежемесячно </w:t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4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Организация и проведение первого этапа конкурса «Лучший муниципальный служащий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организационно-контрольный отдел администраци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en-US" w:eastAsia="zh-CN" w:bidi="ar-SA"/>
              </w:rPr>
              <w:t xml:space="preserve">Задача №3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en-US" w:eastAsia="zh-CN" w:bidi="ar-SA"/>
              </w:rPr>
              <w:t>Подготовка и проведение выборов в органы местного самоуправления муниципального образования</w:t>
            </w:r>
          </w:p>
        </w:tc>
      </w:tr>
      <w:tr>
        <w:trPr>
          <w:trHeight w:val="317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5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Обеспечение проведения выборов в органы местного самоуправления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  <w:t>ТИК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  <w:t>ЗАТО г. Радужны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-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15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en-US" w:eastAsia="zh-CN" w:bidi="ar-SA"/>
              </w:rPr>
              <w:t>Задача №4. Обеспечение соответствия материально-технической базы муниципального архива современным нормам и требования</w:t>
            </w:r>
          </w:p>
        </w:tc>
      </w:tr>
      <w:tr>
        <w:trPr>
          <w:trHeight w:val="317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6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Обеспечение материально-технического оснащения муниципальных архивов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Администрация ЗАТО г. Радужный Владимирской област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-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ФИС СП ГАС «Управление»</w:t>
            </w:r>
          </w:p>
        </w:tc>
      </w:tr>
    </w:tbl>
    <w:p>
      <w:pPr>
        <w:sectPr>
          <w:type w:val="nextPage"/>
          <w:pgSz w:orient="landscape" w:w="16838" w:h="11906"/>
          <w:pgMar w:left="1134" w:right="164" w:gutter="0" w:header="0" w:top="360" w:footer="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auto" w:line="240" w:before="89" w:after="0"/>
        <w:ind w:left="0" w:right="0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widowControl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auto" w:line="276" w:before="23" w:after="20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омплекса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цессных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</w:t>
      </w:r>
    </w:p>
    <w:p>
      <w:pPr>
        <w:pStyle w:val="Normal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spacing w:before="21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  <w:t>«Создание условий для оказания государственных и муниципальных услуг»</w:t>
      </w:r>
    </w:p>
    <w:p>
      <w:pPr>
        <w:pStyle w:val="Heading1"/>
        <w:widowControl w:val="false"/>
        <w:shd w:fill="FFFFFF" w:val="clear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/>
        <w:t>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9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8400"/>
      </w:tblGrid>
      <w:tr>
        <w:trPr>
          <w:trHeight w:val="55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МКУ «УАЗ ЗАТО г. Радужный»</w:t>
            </w:r>
          </w:p>
        </w:tc>
      </w:tr>
      <w:tr>
        <w:trPr>
          <w:trHeight w:val="664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и органов управления на территории ЗАТО г. Радужный Владимирской области»</w:t>
            </w:r>
          </w:p>
        </w:tc>
      </w:tr>
    </w:tbl>
    <w:p>
      <w:pPr>
        <w:pStyle w:val="Style32"/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lineRule="auto" w:line="240" w:before="0" w:after="0"/>
        <w:ind w:left="0" w:right="0" w:hanging="0"/>
        <w:rPr/>
      </w:pPr>
      <w:r>
        <w:rPr/>
      </w:r>
    </w:p>
    <w:p>
      <w:pPr>
        <w:pStyle w:val="Style32"/>
        <w:numPr>
          <w:ilvl w:val="0"/>
          <w:numId w:val="0"/>
        </w:numPr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15"/>
        <w:gridCol w:w="1755"/>
        <w:gridCol w:w="1980"/>
        <w:gridCol w:w="1200"/>
        <w:gridCol w:w="1125"/>
        <w:gridCol w:w="1020"/>
        <w:gridCol w:w="2610"/>
        <w:gridCol w:w="2445"/>
      </w:tblGrid>
      <w:tr>
        <w:trPr>
          <w:trHeight w:val="83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Е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ей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ам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ветственный</w:t>
            </w:r>
            <w:r>
              <w:rPr>
                <w:rFonts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 достижение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формационная система</w:t>
            </w:r>
          </w:p>
        </w:tc>
      </w:tr>
      <w:tr>
        <w:trPr>
          <w:trHeight w:val="34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zh-CN" w:bidi="ar-SA"/>
              </w:rPr>
              <w:t>20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zh-CN" w:bidi="ar-SA"/>
              </w:rPr>
              <w:t>2027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содержания и эксплуатации закрепленного на праве оперативного управления недвижимого и движимого муниципального имущества, необходимых для исполнения органами местного самоуправления муниципального образования полномочий по вопросам местного значения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АЗ ЗАТО г. Радужный»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spacing w:before="0" w:after="0"/>
        <w:ind w:left="405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spacing w:before="0" w:after="0"/>
        <w:ind w:left="405" w:right="0" w:hanging="0"/>
        <w:jc w:val="center"/>
        <w:rPr/>
      </w:pPr>
      <w:r>
        <w:rPr>
          <w:lang w:val="ru-RU" w:eastAsia="zh-CN" w:bidi="ar-SA"/>
        </w:rPr>
        <w:t>3. Пер</w:t>
      </w:r>
      <w:r>
        <w:rPr/>
        <w:t>ечень 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60"/>
        <w:gridCol w:w="1635"/>
        <w:gridCol w:w="2385"/>
        <w:gridCol w:w="1860"/>
        <w:gridCol w:w="1470"/>
        <w:gridCol w:w="1365"/>
        <w:gridCol w:w="1365"/>
        <w:gridCol w:w="1590"/>
      </w:tblGrid>
      <w:tr>
        <w:trPr>
          <w:trHeight w:val="42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а)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Характеристи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по</w:t>
            </w:r>
            <w:r>
              <w:rPr>
                <w:spacing w:val="-13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КЕИ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аз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 xml:space="preserve">Задача №1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Повышение эффективности содержания и эксплуатации административных зданий</w:t>
            </w:r>
          </w:p>
        </w:tc>
      </w:tr>
      <w:tr>
        <w:trPr>
          <w:trHeight w:val="59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МКУ «УАЗ ЗАТО г. Радужный, приобретения автотранспортных средств и горюче-смазочных материалов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Обеспечение эффективного содержания и эксплуатации административных зда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Условная единиц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6660" w:right="0" w:hanging="4959"/>
        <w:jc w:val="center"/>
        <w:rPr/>
      </w:pPr>
      <w:r>
        <w:rPr/>
      </w:r>
    </w:p>
    <w:p>
      <w:pPr>
        <w:pStyle w:val="Heading1"/>
        <w:widowControl w:val="false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bidi w:val="0"/>
        <w:spacing w:lineRule="auto" w:line="240" w:before="89" w:after="0"/>
        <w:ind w:left="6633" w:right="0" w:hanging="6633"/>
        <w:jc w:val="center"/>
        <w:rPr/>
      </w:pPr>
      <w:r>
        <w:rPr/>
        <w:t>4. Финансовое</w:t>
      </w:r>
      <w:r>
        <w:rPr>
          <w:spacing w:val="-3"/>
        </w:rPr>
        <w:t xml:space="preserve"> </w:t>
      </w:r>
      <w:r>
        <w:rPr/>
        <w:t>обеспечение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410"/>
        <w:gridCol w:w="1403"/>
        <w:gridCol w:w="1517"/>
        <w:gridCol w:w="1470"/>
        <w:gridCol w:w="1631"/>
        <w:gridCol w:w="1569"/>
      </w:tblGrid>
      <w:tr>
        <w:trPr>
          <w:trHeight w:val="695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Наименование</w:t>
            </w:r>
            <w:r>
              <w:rPr>
                <w:rFonts w:cs="Times New Roman"/>
                <w:spacing w:val="-6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мероприятия</w:t>
            </w:r>
            <w:r>
              <w:rPr>
                <w:rFonts w:cs="Times New Roman"/>
                <w:spacing w:val="-5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(результата)</w:t>
            </w:r>
            <w:r>
              <w:rPr>
                <w:rFonts w:cs="Times New Roman"/>
                <w:spacing w:val="-6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rFonts w:eastAsia="Times New Roman" w:cs="Times New Roman"/>
                <w:spacing w:val="-5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источник</w:t>
            </w:r>
            <w:r>
              <w:rPr>
                <w:rFonts w:cs="Times New Roman"/>
                <w:spacing w:val="-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финансового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обеспе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ГРБС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КБК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Объем</w:t>
            </w:r>
            <w:r>
              <w:rPr>
                <w:rFonts w:cs="Times New Roman"/>
                <w:spacing w:val="-1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финансового</w:t>
            </w:r>
            <w:r>
              <w:rPr>
                <w:rFonts w:cs="Times New Roman"/>
                <w:spacing w:val="-1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обеспечения</w:t>
            </w:r>
            <w:r>
              <w:rPr>
                <w:rFonts w:cs="Times New Roman"/>
                <w:spacing w:val="-9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по</w:t>
            </w:r>
            <w:r>
              <w:rPr>
                <w:rFonts w:cs="Times New Roman"/>
                <w:spacing w:val="-1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годам</w:t>
            </w:r>
            <w:r>
              <w:rPr>
                <w:rFonts w:cs="Times New Roman"/>
                <w:spacing w:val="-5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реализации,</w:t>
            </w:r>
            <w:r>
              <w:rPr>
                <w:rFonts w:cs="Times New Roman"/>
                <w:spacing w:val="-8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тыс.</w:t>
            </w:r>
            <w:r>
              <w:rPr>
                <w:rFonts w:cs="Times New Roman"/>
                <w:spacing w:val="-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рублей</w:t>
            </w:r>
          </w:p>
        </w:tc>
      </w:tr>
      <w:tr>
        <w:trPr>
          <w:trHeight w:val="448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301" w:right="293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0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13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Комплекс</w:t>
            </w:r>
            <w:r>
              <w:rPr>
                <w:rFonts w:cs="Times New Roman"/>
                <w:b/>
                <w:bCs/>
                <w:i/>
                <w:iCs/>
                <w:spacing w:val="-4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процессных</w:t>
            </w:r>
            <w:r>
              <w:rPr>
                <w:rFonts w:cs="Times New Roman"/>
                <w:b/>
                <w:bCs/>
                <w:i/>
                <w:iCs/>
                <w:spacing w:val="-5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мероприятий</w:t>
            </w:r>
            <w:r>
              <w:rPr>
                <w:rFonts w:cs="Times New Roman"/>
                <w:b/>
                <w:bCs/>
                <w:i/>
                <w:iCs/>
                <w:spacing w:val="-5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«Создание условий для оказания государственных и муниципальных услуг»</w:t>
            </w:r>
            <w:r>
              <w:rPr>
                <w:rFonts w:cs="Times New Roman"/>
                <w:b/>
                <w:bCs/>
                <w:i/>
                <w:iCs/>
                <w:spacing w:val="-3"/>
                <w:sz w:val="22"/>
                <w:szCs w:val="22"/>
                <w:shd w:fill="auto" w:val="clear"/>
              </w:rPr>
              <w:t xml:space="preserve"> (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68283,971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2760,14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9994,22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9994,22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279453,63352</w:t>
            </w:r>
          </w:p>
        </w:tc>
      </w:tr>
      <w:tr>
        <w:trPr>
          <w:trHeight w:val="3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68283,971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71181,2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9994,22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9994,22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279453,63352</w:t>
            </w:r>
          </w:p>
        </w:tc>
      </w:tr>
      <w:tr>
        <w:trPr>
          <w:trHeight w:val="25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Внебюджетные</w:t>
            </w:r>
            <w:r>
              <w:rPr>
                <w:rFonts w:cs="Times New Roman"/>
                <w:spacing w:val="-1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6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МКУ «УАЗ ЗАТО г. Радужный, приобретение автотранспортных средств и горюче-смазочных материалов)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,</w:t>
            </w:r>
            <w:r>
              <w:rPr>
                <w:rFonts w:cs="Times New Roman"/>
                <w:spacing w:val="-4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25" w:after="0"/>
              <w:ind w:left="107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68283,971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71181,2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9994,22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9994,22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279453,63352</w:t>
            </w:r>
          </w:p>
        </w:tc>
      </w:tr>
      <w:tr>
        <w:trPr>
          <w:trHeight w:val="35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1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734 0113 01 4 02 0059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7080,747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9327,2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8140,22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8140,22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272688,40924</w:t>
            </w:r>
          </w:p>
        </w:tc>
      </w:tr>
      <w:tr>
        <w:trPr>
          <w:trHeight w:val="366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734 0113 01 4 02 0059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1203,2242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1854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1854,000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1854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765,22428</w:t>
            </w:r>
          </w:p>
        </w:tc>
      </w:tr>
      <w:tr>
        <w:trPr>
          <w:trHeight w:val="37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Внебюджетные</w:t>
            </w:r>
            <w:r>
              <w:rPr>
                <w:rFonts w:cs="Times New Roman"/>
                <w:spacing w:val="-1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»</w:t>
            </w:r>
          </w:p>
        </w:tc>
      </w:tr>
    </w:tbl>
    <w:p>
      <w:pPr>
        <w:pStyle w:val="Heading1"/>
        <w:widowControl w:val="false"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auto" w:line="240" w:before="89" w:after="0"/>
        <w:ind w:left="2665" w:right="0" w:hanging="2665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процессны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1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32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47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32" w:after="0"/>
              <w:ind w:left="7" w:right="0" w:hanging="0"/>
              <w:jc w:val="both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ru-RU" w:eastAsia="zh-CN" w:bidi="ar-SA"/>
              </w:rPr>
              <w:t xml:space="preserve">Задача №1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Повышение эффективности содержания и эксплуатации административных зданий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МКУ «УАЗ ЗАТО г. Радужный, приобретение автотранспортных средств и горюче-смазочных материалов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«УАЗ ЗАТО г. Радужны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8"/>
          <w:szCs w:val="28"/>
          <w:lang w:val="ru-RU" w:eastAsia="zh-CN" w:bidi="ar-SA"/>
        </w:rPr>
        <w:t>Реестр документов, входящих в состав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zh-CN" w:bidi="ar-SA"/>
        </w:rPr>
        <w:t>«Развитие муниципальной службы и органов управления на территории ЗАТО г. Радужный Владимирской области»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4"/>
          <w:szCs w:val="24"/>
          <w:lang w:val="ru-RU" w:eastAsia="zh-CN" w:bidi="ar-SA"/>
        </w:rPr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68"/>
        <w:gridCol w:w="2040"/>
        <w:gridCol w:w="3795"/>
        <w:gridCol w:w="1667"/>
        <w:gridCol w:w="2269"/>
        <w:gridCol w:w="2543"/>
      </w:tblGrid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Тип доку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Вид докумен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Наименование докумен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Реквиз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Разработчи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Гиперссылка на текст документа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Муниципальная программа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б утверждении муниципальной программ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 xml:space="preserve">«Развитие муниципальной службы и органов управления на территории ЗАТО г. Радужный Владимирской области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от 08.11.202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https://www.raduzhnyi-city.ru/regulatory/mpa/38801/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остановлени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 внесении изменений в приложение к постановлению администрации ЗАТО г. Радужный Владимирской области от 08.11.2023 № 1500 «Об утверждении муниципальной программы «Развитие муниципальной службы и органов управления на территории ЗАТО г. Радужный Владимирской области»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т 12.02.2024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18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https://www.raduzhnyi-city.ru/regulatory/mpa/39664/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остановлени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 внесении изменений в приложение к постановлению администрации ЗАТО г. Радужный Владимирской области от 08.11.2023 № 1500 «Об утверждении муниципальной программы «Развитие муниципальной службы и органов управления на территории ЗАТО г. Радужный Владимирской области»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т 03.04.2024 </w:t>
            </w:r>
          </w:p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43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https://www.raduzhnyi-city.ru/regulatory/mpa/40124/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остановлени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 внесении изменений в приложение к постановлению администрации ЗАТО г. Радужный Владимирской области от 08.11.2023 № 1500 «Об утверждении муниципальной программы «Развитие муниципальной службы и органов управления на территории ЗАТО г. Радужный Владимирской области»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т 01.08.2024 </w:t>
            </w:r>
          </w:p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91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https://www.raduzhnyi-city.ru/regulatory/mpa/41169/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остановлени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 внесении изменений в приложение к постановлению администрации ЗАТО г. Радужный Владимирской области от 08.11.2023 № 1500 «Об утверждении муниципальной программы «Развитие муниципальной службы и органов управления на территории ЗАТО г. Радужный Владимирской области»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от 17.09.2024 № 112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https://www.raduzhnyi-city.ru/regulatory/mpa/41545/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остановлени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 внесении изменений в приложение к постановлению администрации ЗАТО г. Радужный Владимирской области от 08.11.2023 № 1500 «Об утверждении муниципальной программы «Развитие муниципальной службы и органов управления на территории ЗАТО г. Радужный Владимирской области»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от 23.10.2024 № 137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https://www.raduzhnyi-city.ru/regulatory/mpa/41860/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остановлени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 внесении изменений в приложение к постановлению администрации ЗАТО г. Радужный Владимирской области от 08.11.2023 № 1500 «Об утверждении муниципальной программы «Развитие муниципальной службы и органов управления на территории ЗАТО г. Радужный Владимирской области»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от 27.12.2024 № 174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https://www.raduzhnyi-city.ru/regulatory/mpa/42425/»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4"/>
          <w:szCs w:val="24"/>
          <w:lang w:val="ru-RU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6" w:right="536" w:gutter="0" w:header="183" w:top="57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hd w:fill="FFFFFF" w:val="clear"/>
      <w:suppressAutoHyphens w:val="false"/>
      <w:spacing w:lineRule="auto" w:line="240" w:before="89" w:after="0"/>
      <w:ind w:left="405" w:right="0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z1">
    <w:name w:val="WW8Num2z1"/>
    <w:qFormat/>
    <w:rPr>
      <w:rFonts w:ascii="Wingdings" w:hAnsi="Wingdings" w:cs="Symbol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h-CN" w:bidi="ar-SA"/>
    </w:rPr>
  </w:style>
  <w:style w:type="character" w:styleId="WW8Num4z0">
    <w:name w:val="WW8Num4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4z1">
    <w:name w:val="WW8Num4z1"/>
    <w:qFormat/>
    <w:rPr>
      <w:rFonts w:ascii="Wingdings" w:hAnsi="Wingdings" w:cs="Symbol"/>
      <w:lang w:val="ru-RU" w:bidi="ar-SA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6z1">
    <w:name w:val="WW8Num6z1"/>
    <w:qFormat/>
    <w:rPr>
      <w:rFonts w:ascii="Wingdings" w:hAnsi="Wingdings" w:cs="Symbol"/>
      <w:lang w:val="ru-RU" w:bidi="ar-SA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  <w:color w:val="000000"/>
      <w:sz w:val="28"/>
      <w:szCs w:val="28"/>
    </w:rPr>
  </w:style>
  <w:style w:type="character" w:styleId="WW8Num10z1">
    <w:name w:val="WW8Num10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0z2">
    <w:name w:val="WW8Num10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0z3">
    <w:name w:val="WW8Num10z3"/>
    <w:qFormat/>
    <w:rPr>
      <w:rFonts w:ascii="Wingdings" w:hAnsi="Wingdings" w:cs="Symbol"/>
      <w:lang w:val="ru-RU" w:bidi="ar-SA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1z2">
    <w:name w:val="WW8Num11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1z3">
    <w:name w:val="WW8Num11z3"/>
    <w:qFormat/>
    <w:rPr>
      <w:rFonts w:ascii="Wingdings" w:hAnsi="Wingdings" w:cs="Symbol"/>
      <w:lang w:val="ru-RU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WW1">
    <w:name w:val="WW-Символ сноски"/>
    <w:qFormat/>
    <w:rPr/>
  </w:style>
  <w:style w:type="character" w:styleId="Style16">
    <w:name w:val="Текст сноски Знак"/>
    <w:basedOn w:val="Style13"/>
    <w:qFormat/>
    <w:rPr>
      <w:sz w:val="18"/>
      <w:szCs w:val="22"/>
      <w:shd w:fill="FFFFFF" w:val="clear"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Ниж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yle20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21">
    <w:name w:val="Колонтитул_"/>
    <w:basedOn w:val="Style13"/>
    <w:qFormat/>
    <w:rPr>
      <w:shd w:fill="FFFFFF" w:val="clear"/>
    </w:rPr>
  </w:style>
  <w:style w:type="character" w:styleId="135pt">
    <w:name w:val="Колонтитул + 13;5 pt"/>
    <w:basedOn w:val="Style21"/>
    <w:qFormat/>
    <w:rPr>
      <w:spacing w:val="0"/>
      <w:sz w:val="27"/>
      <w:szCs w:val="27"/>
    </w:rPr>
  </w:style>
  <w:style w:type="character" w:styleId="5">
    <w:name w:val="Основной текст (5)_"/>
    <w:basedOn w:val="Style13"/>
    <w:qFormat/>
    <w:rPr>
      <w:sz w:val="27"/>
      <w:szCs w:val="27"/>
      <w:shd w:fill="FFFFFF" w:val="clear"/>
    </w:rPr>
  </w:style>
  <w:style w:type="character" w:styleId="Style22">
    <w:name w:val="Текст примечания Знак"/>
    <w:basedOn w:val="Style13"/>
    <w:qFormat/>
    <w:rPr>
      <w:rFonts w:ascii="Calibri" w:hAnsi="Calibri" w:eastAsia="Calibri"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2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hd w:fill="FFFFFF" w:val="clear"/>
      <w:suppressAutoHyphens w:val="false"/>
      <w:spacing w:lineRule="auto" w:line="240" w:before="0" w:after="40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724" w:right="0" w:firstLine="707"/>
      <w:jc w:val="both"/>
    </w:pPr>
    <w:rPr>
      <w:rFonts w:ascii="Times New Roman" w:hAnsi="Times New Roman" w:cs="Times New Roman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4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660" w:after="0"/>
      <w:ind w:left="0" w:right="0" w:hanging="2100"/>
      <w:jc w:val="both"/>
    </w:pPr>
    <w:rPr>
      <w:rFonts w:ascii="Times New Roman" w:hAnsi="Times New Roman" w:cs="Times New Roman"/>
      <w:sz w:val="27"/>
      <w:szCs w:val="27"/>
    </w:rPr>
  </w:style>
  <w:style w:type="paragraph" w:styleId="Style35">
    <w:name w:val="Колонтитул"/>
    <w:basedOn w:val="Normal"/>
    <w:qFormat/>
    <w:pPr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36">
    <w:name w:val="Текст примечания"/>
    <w:basedOn w:val="Normal"/>
    <w:qFormat/>
    <w:pPr>
      <w:suppressAutoHyphens w:val="false"/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.FORMATTEX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3:00Z</dcterms:created>
  <dc:creator>User</dc:creator>
  <dc:description/>
  <dc:language>en-US</dc:language>
  <cp:lastModifiedBy/>
  <dcterms:modified xsi:type="dcterms:W3CDTF">2025-03-10T08:22:23Z</dcterms:modified>
  <cp:revision>151</cp:revision>
  <dc:subject/>
  <dc:title/>
</cp:coreProperties>
</file>