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6A6A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              </w:t>
        <w:tab/>
        <w:tab/>
        <w:tab/>
        <w:tab/>
        <w:tab/>
        <w:t xml:space="preserve">            </w:t>
        <w:tab/>
        <w:t xml:space="preserve">    № ____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4 год и на плановый период 2025 и 2026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_____________ № ___________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18.12.2023 № 22/120 «Об утверждении бюджета ЗАТО г. Радужный Владимирской области на 2024 год и на плановый период 2025 и 2026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одпункте 1 пункта 1 решения цифры «1 057 072,27» и «874 745,61» заменить цифрами «1 081 069,27» и «880 354,71» соответствен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2 пункта 1 решения цифры «1 119 634,66» заменить цифрами «1 143 631,6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ункте 7 решения цифры «73 491,79» заменить цифрами «80 101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22 решения цифры «8 653,25» заменить цифрами «940,24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ложения № 1, № 3, № 4, № 5, № 6, № 7</w:t>
      </w:r>
      <w:r>
        <w:rPr>
          <w:color w:val="000000"/>
          <w:sz w:val="28"/>
          <w:szCs w:val="28"/>
        </w:rPr>
        <w:t>, № 9, изложить в новой редакции согласно приложениям №</w:t>
      </w:r>
      <w:r>
        <w:rPr>
          <w:sz w:val="28"/>
          <w:szCs w:val="28"/>
        </w:rPr>
        <w:t>1, № 2, № 3, № 4, № 5, № 6, № 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финансового управления</w:t>
        <w:tab/>
        <w:tab/>
        <w:tab/>
        <w:t>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gorfo</dc:creator>
  <dc:description/>
  <cp:keywords/>
  <dc:language>en-US</dc:language>
  <cp:lastModifiedBy>gorfo</cp:lastModifiedBy>
  <cp:lastPrinted>2024-07-17T08:53:00Z</cp:lastPrinted>
  <dcterms:modified xsi:type="dcterms:W3CDTF">2024-07-17T05:53:00Z</dcterms:modified>
  <cp:revision>9</cp:revision>
  <dc:subject/>
  <dc:title/>
</cp:coreProperties>
</file>