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Приложение  № 1             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  <w:u w:val="single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_18.09.2024_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_1132______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</w:t>
      </w:r>
    </w:p>
    <w:p>
      <w:pPr>
        <w:pStyle w:val="Normal"/>
        <w:suppressAutoHyphens w:val="true"/>
        <w:bidi w:val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бесплатных юридических консультаций населения</w:t>
      </w:r>
    </w:p>
    <w:p>
      <w:pPr>
        <w:pStyle w:val="Normal"/>
        <w:suppressAutoHyphens w:val="true"/>
        <w:bidi w:val="0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4 квартал 2024 года</w:t>
      </w:r>
    </w:p>
    <w:p>
      <w:pPr>
        <w:pStyle w:val="Normal"/>
        <w:suppressAutoHyphens w:val="true"/>
        <w:bidi w:val="0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26"/>
        <w:gridCol w:w="4820"/>
        <w:gridCol w:w="1704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bidi w:val="0"/>
              <w:ind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 консульта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Ирина 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т юридического отдела МКУ «ГКМХ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 Николай Михайл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адужного городского филиала Владимирской областной коллегии адвокатов «Защит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0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Елена 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МКУ   «ГКМХ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0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арев Николай </w:t>
            </w:r>
          </w:p>
          <w:p>
            <w:pPr>
              <w:pStyle w:val="Normal"/>
              <w:overflowPunct w:val="true"/>
              <w:autoSpaceDE w:val="true"/>
              <w:bidi w:val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ind w:right="-1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Радужного городского филиала Владимирской областной коллегии адвокатов «Защит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 Владимир 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ич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 Радужного городского филиала Владимирской областной коллегии адвокатов «Защит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0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на Наталья 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юрисконсульт МКУ «Дорожник»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1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Юлия Алексе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илищным вопросам администрации ЗАТО г. Радужный Владимир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 Владимир 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 Радужного городского филиала Владимирской областной коллегии адвокатов «Защит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1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катерина Сергее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П «ЖКХ» ЗАТО г. Радуж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1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Анна</w:t>
            </w:r>
          </w:p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равового направления МО МВД России по ЗАТО г. Радужный Владимир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 Денис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т юридического отдела администрации ЗАТО г. Радужный Владимир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24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рова Ксения Алексе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П «ЖКХ» ЗАТО г. Радуж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24</w:t>
            </w:r>
          </w:p>
        </w:tc>
      </w:tr>
      <w:tr>
        <w:trPr>
          <w:trHeight w:val="3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лександр Александрович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bidi w:val="0"/>
              <w:snapToGrid w:val="false"/>
              <w:ind w:right="-1" w:hanging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юридического отдела администрации ЗАТО г. Радужный Владимир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.2024</w:t>
            </w:r>
          </w:p>
        </w:tc>
      </w:tr>
    </w:tbl>
    <w:p>
      <w:pPr>
        <w:pStyle w:val="Normal"/>
        <w:shd w:fill="FFFFFF" w:val="clear"/>
        <w:suppressAutoHyphens w:val="true"/>
        <w:bidi w:val="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" w:cs="Noto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Noto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4:18Z</dcterms:created>
  <dc:creator/>
  <dc:description/>
  <dc:language>en-US</dc:language>
  <cp:lastModifiedBy/>
  <dcterms:modified xsi:type="dcterms:W3CDTF">2024-09-18T12:48:20Z</dcterms:modified>
  <cp:revision>1</cp:revision>
  <dc:subject/>
  <dc:title/>
</cp:coreProperties>
</file>