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10.2024 № 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суммы платы за негативное воздействие на окружающую среду муниципальных учреждений ЗАТО г. Радужный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 внешкольной работы «Лад» ЗАТО г. Радужный Владимирской области  (Центр внешкольной работы «Лад»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3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ОУ ЦРР-Детский сад № 3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5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6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омитет по культуре и спорту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Парк культуры и отдых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культурный центр «Досуг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Радужный Владимирской области (МУК КЦ «Досуг»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адужный Владимирской област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ЮСШ ЗАТО г. Радужный)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ШИ ЗАТО г. Радуж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Центр досуга молодежи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БУК ЦДМ ЗАТО г. Радуж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«Молодёжный спортивно- досуговый центр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МСД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КУ «Управление административными зданиями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КУ «Дорож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КУ «Дорожник» П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60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 6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4:00Z</dcterms:created>
  <dc:creator>Будалова</dc:creator>
  <dc:description/>
  <dc:language>en-US</dc:language>
  <cp:lastModifiedBy>User</cp:lastModifiedBy>
  <cp:lastPrinted>2024-09-30T11:21:00Z</cp:lastPrinted>
  <dcterms:modified xsi:type="dcterms:W3CDTF">2024-10-02T07:04:00Z</dcterms:modified>
  <cp:revision>2</cp:revision>
  <dc:subject/>
  <dc:title/>
</cp:coreProperties>
</file>