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ind w:right="-1"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tabs>
          <w:tab w:val="clear" w:pos="708"/>
          <w:tab w:val="left" w:pos="8715" w:leader="none"/>
        </w:tabs>
        <w:ind w:right="-1" w:firstLine="709"/>
        <w:jc w:val="right"/>
        <w:rPr/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15" w:leader="none"/>
        </w:tabs>
        <w:ind w:right="-1"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ТО г. Радужный Владимирской области </w:t>
      </w:r>
    </w:p>
    <w:p>
      <w:pPr>
        <w:pStyle w:val="Normal"/>
        <w:ind w:right="-1"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 04.03.2025 № 2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yle17"/>
        <w:jc w:val="center"/>
        <w:rPr/>
      </w:pPr>
      <w:r>
        <w:rPr>
          <w:rFonts w:eastAsia="Calibri"/>
          <w:sz w:val="26"/>
          <w:szCs w:val="26"/>
          <w:lang w:eastAsia="en-US"/>
        </w:rPr>
        <w:t>управления долями в уставном капитале обществ с ограниченной ответственностью, акциями акционерных обществ, созданных в процессе приватизации, находящихся в муниципальной собственности ЗАТО г. Радужный Владимирской области.</w:t>
      </w:r>
    </w:p>
    <w:p>
      <w:pPr>
        <w:pStyle w:val="Style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</w:t>
      </w:r>
      <w:r>
        <w:rPr>
          <w:rFonts w:eastAsia="Calibri"/>
          <w:sz w:val="26"/>
          <w:szCs w:val="26"/>
          <w:lang w:eastAsia="en-US"/>
        </w:rPr>
        <w:t xml:space="preserve">управления долями в уставном капитале обществ с ограниченной ответственностью, акциями акционерных обществ, созданных в процессе приватизации, находящихся в муниципальной собственности ЗАТО г.Радужный Владимирской области (далее – Порядок) </w:t>
      </w:r>
      <w:r>
        <w:rPr>
          <w:sz w:val="26"/>
          <w:szCs w:val="26"/>
        </w:rPr>
        <w:t>разработан в соответствии с Гражданским кодексом Российской Федерации, Федеральным законом от 8 февраля 1998 г. № 14-ФЗ «Об обществах с ограниченной ответственностью», Федеральным законом от 21 декабря 2001 г. № 178-ФЗ «О приватизации государственного и муниципального имущества», Федеральным законом от 26.12.1995 № 208-ФЗ «Об акционерных обществах» и определяет порядок управления находящимися в муниципальной собственности ЗАТО г. Радужный Владимирской области долями в уставном капитале обществ с ограниченной ответственностью (далее Доли) и акциями акционерных обществ (далее – Акции), созданных в процессе приватизаци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2. Управление находящимися в муниципальной собственности ЗАТО г.Радужный Владимирской области Акциями и Долями осуществляется следующими способами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2.1. Путем  участия в управлении обществами;</w:t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утем передачи долей в доверительное управление.</w:t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а участника акционерного общества и общества с ограниченной ответственностью, Акции и Доли которых находятся в муниципальной собственности ЗАТО г. Радужный Владимирской области, осуществляет администрация ЗАТО г. Радужный Владимирской област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4. Представителями интересов администрации ЗАТО г. Радужный Владимирской области  в органах управления и ревизионных комиссиях акционерных обществ и обществ с ограниченной ответственностью могут быть работники структурных подразделений администрации ЗАТО г. Радужный Владимирской области и подведомственных муниципальных учреждений. Представители назначаются постановлением администрации ЗАТО г. Радужный Владимирской област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5. Кандидатуры для выдвижения (назначения) представителей в органы управления и ревизионные комиссии акционерных обществ и обществ с ограниченной ответственностью назначаются из числа работников администрации (экономического отдела, юридического отдела), финансового управления, комитета по управлению муниципальным имуществом (далее – Комитет), а также представителей муниципального казенного учреждения «Городской комитет муниципального хозяйства ЗАТО г. Радужный Владимирской области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6. В акционерных обществах и обществах с ограниченной ответственностью со 100 % Акций и Долей участия муниципального образования ЗАТО г. Радужный Владимирской области решение единственного участника принимается постановлением администрации ЗАТО г. Радужный Владимирской област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7. Лица, назначенные в органы управления из числа кандидатов, выдвинутых участником – администрацией ЗАТО г. Радужный Владимирской области, представляют интересы муниципального образования ЗАТО г. Радужный Владимирской области в органах управления согласно действующему законодательству, уставу и локальным актам общества, а также настоящему Порядку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8. Представители интересов администрации ЗАТО г. Радужный Владимирской области в органах управления обществом вырабатывают единое мнение по вопросам управления общество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9. Лица, избранные в ревизионную комиссию из числа кандидатов, выдвинутых участником – администрацией ЗАТО г. Радужный Владимирской области, принимают участие в работе ревизионной комиссии общества в порядке, установленном действующим законодательством, уставом и локальными актами общества, а также настоящим Порядко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10. Учет Акций и Долей, находящихся в муниципальной собственности ЗАТО г.Радужный Владимирской области, ведёт Комитет путем включения их в Реестр муниципальной собственности ЗАТО г.Радужный Владимирской област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>11. При включении Акций и Долей в Реестр муниципальной собственности ЗАТО г.Радужный Владимирской области в обязательном порядке указывается стоимость и размер Доли, количество и номинальная стоимость Акци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212121"/>
          <w:sz w:val="26"/>
          <w:szCs w:val="26"/>
        </w:rPr>
        <w:t>12. Продажа Акций и Долей осуществляется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212121"/>
          <w:sz w:val="26"/>
          <w:szCs w:val="26"/>
        </w:rPr>
        <w:t xml:space="preserve">13. При продаже Акций и Долей Комитет вносит соответствующие изменения в Реестр муниципальной собственности </w:t>
      </w:r>
      <w:r>
        <w:rPr>
          <w:sz w:val="26"/>
          <w:szCs w:val="26"/>
        </w:rPr>
        <w:t>ЗАТО г. Радужный Владимирской области</w:t>
      </w:r>
      <w:r>
        <w:rPr>
          <w:color w:val="212121"/>
          <w:sz w:val="26"/>
          <w:szCs w:val="26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212121"/>
          <w:sz w:val="26"/>
          <w:szCs w:val="26"/>
        </w:rPr>
        <w:t>14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3:00Z</dcterms:created>
  <dc:creator>Решетова</dc:creator>
  <dc:description/>
  <dc:language>en-US</dc:language>
  <cp:lastModifiedBy>Решетова</cp:lastModifiedBy>
  <cp:lastPrinted>2025-02-28T14:23:00Z</cp:lastPrinted>
  <dcterms:modified xsi:type="dcterms:W3CDTF">2025-03-05T12:43:00Z</dcterms:modified>
  <cp:revision>2</cp:revision>
  <dc:subject/>
  <dc:title/>
</cp:coreProperties>
</file>