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СОВЕТ  НАРОДНЫХ  ДЕПУТАТОВ</w:t>
      </w:r>
    </w:p>
    <w:p>
      <w:pPr>
        <w:pStyle w:val="TextBody"/>
        <w:jc w:val="center"/>
        <w:rPr>
          <w:sz w:val="34"/>
        </w:rPr>
      </w:pPr>
      <w:r>
        <w:rPr>
          <w:sz w:val="34"/>
        </w:rPr>
        <w:t>закрытого  административно – территориального</w:t>
      </w:r>
    </w:p>
    <w:p>
      <w:pPr>
        <w:pStyle w:val="TextBody"/>
        <w:jc w:val="center"/>
        <w:rPr>
          <w:b/>
          <w:b/>
          <w:sz w:val="36"/>
        </w:rPr>
      </w:pPr>
      <w:r>
        <w:rPr>
          <w:sz w:val="34"/>
        </w:rPr>
        <w:t xml:space="preserve">образования  </w:t>
      </w:r>
      <w:r>
        <w:rPr>
          <w:sz w:val="36"/>
        </w:rPr>
        <w:t>г. Радужный  Владимирской  област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___                                                        №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ind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установлении в 2024 году </w:t>
      </w:r>
    </w:p>
    <w:p>
      <w:pPr>
        <w:pStyle w:val="3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ьготной арендной платы по договорам</w:t>
      </w:r>
    </w:p>
    <w:p>
      <w:pPr>
        <w:pStyle w:val="3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ренды земельных участков</w:t>
      </w:r>
    </w:p>
    <w:p>
      <w:pPr>
        <w:pStyle w:val="Style14"/>
        <w:ind w:left="426" w:right="4535"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целях рационального и эффективного использования земельных ресурсов на территории ЗАТО г.Радужный Владимирской области, в соответствии с Земельным кодексом Российской Федерации, пунктом 2 статьи 8 Федерального закона от 14.03.2022 года № 58-ФЗ «О внесении изменений в отдельные законодательные акты Российской Федерации», постановлением Правительства Владимирской области от 08.07.2024 года № 399 «Об установлении в 2023 году льготной арендной платы по договорам аренды земельных участков, находящихся в собственности Владимирской области, и земельных участков, государственная собственность на которые не разграничена», рассмотрев обращение главы города ЗАТО г.Радужный Владимирской области от ____________ года № ___________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4 году льготную арендную плату по договорам аренды земельных участков, находящихся в собственности Владимирской области, и земельных участков, государственная собственность на которые не разграничен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применения понижающего коэффициента в размере 0,75 в случаях их предоставл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 физическим и юридическим лицам для сельскохозяйственного использования (сельскохозяйственного производств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юридическим лицам на основании распоряжения Губернатора области для размещения объектов социально-культурного и коммунально-бытового назначения, реализации масштабных инвестиционных проектов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м лицам, обеспечивающим военно-патриотическое воспитание, являющееся составной частью обязательной подготовки граждан к военной служб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 юридическим лицам под посадочные площадки для авиаперевозок по социально значимым маршрута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05 процента от кадастровой стоимости земельного участка в год в отношении земельных участков, предоставленных образовательным организациям регионального отделения ДОСААФ России по Владимирской области, осуществляющим подготовку граждан по военно-учетным специальностя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льготная арендная плата в 2024 году, предусмотренная пунктом 1 настоящего решения, устанавливается на основании заявления арендатора с даты его поступления на срок до 31.12.2024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«Радуга - информ» и действует до 31.12.2024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267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Колгашкин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Совета народных депута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С.А. Найдухов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56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47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00Z</dcterms:created>
  <dc:creator>КУМИ</dc:creator>
  <dc:description/>
  <cp:keywords/>
  <dc:language>en-US</dc:language>
  <cp:lastModifiedBy>Кучмасова</cp:lastModifiedBy>
  <cp:lastPrinted>2024-07-12T09:08:00Z</cp:lastPrinted>
  <dcterms:modified xsi:type="dcterms:W3CDTF">2024-07-16T12:39:00Z</dcterms:modified>
  <cp:revision>27</cp:revision>
  <dc:subject/>
  <dc:title> </dc:title>
</cp:coreProperties>
</file>