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1"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ТОКОЛ  № 3</w:t>
      </w:r>
    </w:p>
    <w:p>
      <w:pPr>
        <w:pStyle w:val="TextBodyIndent"/>
        <w:ind w:left="0"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-1" w:hanging="0"/>
        <w:jc w:val="center"/>
        <w:rPr>
          <w:b/>
          <w:b/>
        </w:rPr>
      </w:pPr>
      <w:r>
        <w:rPr>
          <w:b/>
        </w:rPr>
        <w:t xml:space="preserve">заседания комиссии по организации и проведению торгов на право заключения договоров, предусматривающих переход прав владения и (или) пользования в отношении имущества, находящегося в собственности муниципального образования </w:t>
      </w:r>
    </w:p>
    <w:p>
      <w:pPr>
        <w:pStyle w:val="TextBodyIndent"/>
        <w:ind w:left="0" w:right="-1" w:hanging="0"/>
        <w:jc w:val="center"/>
        <w:rPr>
          <w:b/>
          <w:b/>
          <w:sz w:val="28"/>
          <w:u w:val="single"/>
        </w:rPr>
      </w:pPr>
      <w:r>
        <w:rPr>
          <w:b/>
        </w:rPr>
        <w:t>ЗАТО г.Радужный Владимирской области, и земельных участков, находящихся в ведении органа местного самоуправления ЗАТО г.Радужный Владимирской области</w:t>
      </w:r>
    </w:p>
    <w:p>
      <w:pPr>
        <w:pStyle w:val="TextBodyIndent"/>
        <w:ind w:left="0"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-1" w:hanging="0"/>
        <w:jc w:val="center"/>
        <w:rPr/>
      </w:pPr>
      <w:r>
        <w:rPr/>
        <w:t xml:space="preserve">г. Радужный                                                                                                      </w:t>
        <w:tab/>
        <w:t xml:space="preserve"> </w:t>
        <w:tab/>
      </w:r>
      <w:r>
        <w:rPr>
          <w:u w:val="single"/>
        </w:rPr>
        <w:t>11.10.2024</w:t>
      </w:r>
      <w:r>
        <w:rPr/>
        <w:t xml:space="preserve"> </w:t>
      </w:r>
    </w:p>
    <w:p>
      <w:pPr>
        <w:pStyle w:val="TextBodyIndent"/>
        <w:ind w:left="0" w:right="-1" w:hanging="0"/>
        <w:jc w:val="center"/>
        <w:rPr/>
      </w:pPr>
      <w:r>
        <w:rPr/>
      </w:r>
    </w:p>
    <w:p>
      <w:pPr>
        <w:pStyle w:val="TextBodyIndent"/>
        <w:ind w:left="567" w:right="-1" w:hanging="0"/>
        <w:jc w:val="left"/>
        <w:rPr/>
      </w:pPr>
      <w:r>
        <w:rPr/>
        <w:t>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.М. Горшкова</w:t>
            </w:r>
          </w:p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.А. Попов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176" w:right="-1" w:hanging="142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города по финансам и экономике, начальник финансового управления администрации ЗАТО г.Радужный Владимирской области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6" w:right="-1" w:hanging="142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города по городскому хозяйству;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.А. Найдухов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176" w:right="-1" w:hanging="142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Совета народных депутатов ЗАТО г.Радужный Владимирской области (по согласованию);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.В. Лисецкий</w:t>
            </w:r>
          </w:p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.А. Дмитрие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22" w:leader="none"/>
              </w:tabs>
              <w:ind w:left="176" w:right="-1" w:hanging="142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муниципальным имуществом администрации ЗАТО г.Радужный Владими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22" w:leader="none"/>
              </w:tabs>
              <w:ind w:left="176" w:right="-1" w:hanging="142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управлению муниципальным имуществом администрации ЗАТО г.Радужный Владимирской области;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.С. Исаева</w:t>
            </w:r>
          </w:p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.И. Кучмас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22" w:leader="none"/>
              </w:tabs>
              <w:ind w:left="176" w:right="-1" w:hanging="142"/>
              <w:jc w:val="both"/>
              <w:rPr>
                <w:sz w:val="24"/>
              </w:rPr>
            </w:pPr>
            <w:r>
              <w:rPr>
                <w:sz w:val="24"/>
              </w:rPr>
              <w:t>начальник юридического отдела администрации ЗАТО г.Радужный Владими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22" w:leader="none"/>
              </w:tabs>
              <w:ind w:left="176" w:right="-1" w:hanging="142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по земельным отношениям, юрист Комитета по управлению муниципальным имуществом администрации ЗАТО г.Радужный Владимирской области;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567" w:right="-1" w:hanging="0"/>
        <w:jc w:val="left"/>
        <w:rPr>
          <w:u w:val="single"/>
        </w:rPr>
      </w:pPr>
      <w:r>
        <w:rPr>
          <w:u w:val="single"/>
        </w:rPr>
        <w:t>Отсутствовали:</w:t>
      </w:r>
    </w:p>
    <w:p>
      <w:pPr>
        <w:pStyle w:val="TextBodyIndent"/>
        <w:ind w:left="567" w:right="-1" w:hanging="0"/>
        <w:jc w:val="left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.З. Луговенко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22" w:leader="none"/>
              </w:tabs>
              <w:ind w:left="176" w:right="-1" w:hanging="142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архитектуры и градостроительства МКУ «ГКМХ», главный архитектор;</w:t>
            </w:r>
          </w:p>
        </w:tc>
      </w:tr>
    </w:tbl>
    <w:p>
      <w:pPr>
        <w:pStyle w:val="TextBodyIndent"/>
        <w:ind w:left="0" w:right="-1" w:hanging="0"/>
        <w:jc w:val="left"/>
        <w:rPr>
          <w:u w:val="single"/>
          <w:vertAlign w:val="subscript"/>
        </w:rPr>
      </w:pPr>
      <w:r>
        <w:rPr>
          <w:u w:val="single"/>
          <w:vertAlign w:val="subscrip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.В. Капитанова</w:t>
            </w:r>
          </w:p>
          <w:p>
            <w:pPr>
              <w:pStyle w:val="Normal"/>
              <w:ind w:left="318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22" w:leader="none"/>
              </w:tabs>
              <w:ind w:left="176" w:right="-1" w:hanging="142"/>
              <w:jc w:val="both"/>
              <w:rPr>
                <w:sz w:val="24"/>
              </w:rPr>
            </w:pPr>
            <w:r>
              <w:rPr>
                <w:sz w:val="24"/>
              </w:rPr>
              <w:t>начальник информационно-имущественного центра, юрист Комитета по управлению муниципальным имуществом ЗАТО г.Радужный Владимирской области.</w:t>
            </w:r>
          </w:p>
        </w:tc>
      </w:tr>
    </w:tbl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264"/>
        <w:ind w:right="-1" w:firstLine="851"/>
        <w:jc w:val="both"/>
        <w:rPr>
          <w:sz w:val="24"/>
        </w:rPr>
      </w:pPr>
      <w:r>
        <w:rPr>
          <w:sz w:val="24"/>
          <w:u w:val="single"/>
        </w:rPr>
        <w:t>Повестка дня:</w:t>
      </w:r>
    </w:p>
    <w:p>
      <w:pPr>
        <w:pStyle w:val="Normal"/>
        <w:spacing w:lineRule="auto" w:line="264"/>
        <w:ind w:right="-1" w:firstLine="851"/>
        <w:jc w:val="both"/>
        <w:rPr>
          <w:sz w:val="6"/>
          <w:szCs w:val="6"/>
        </w:rPr>
      </w:pPr>
      <w:r>
        <w:rPr>
          <w:sz w:val="24"/>
        </w:rPr>
        <w:t>Оформление результатов аукциона по выбору исполнителя услуг по перемещению и хранению задержанного транспортного средства на территории ЗАТО г.Радужный Владимирской области, допуск заявителей к участию в аукционе.</w:t>
      </w:r>
    </w:p>
    <w:p>
      <w:pPr>
        <w:pStyle w:val="Normal"/>
        <w:spacing w:lineRule="auto" w:line="264"/>
        <w:ind w:right="-1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кументацией об аукционе по выбору исполнителя услуг по перемещению и хранению задержанного транспортного средства на территории ЗАТО г.Радужный Владимирской области, утвержденной постановлением администрации ЗАТО г.Радужный Владимирской области от 28.08.2024 года № 1051, предметом аукциона является выбор исполнителя услуг по перемещению и хранению задержанных транспортных средств на территории ЗАТО г.Радужный Владимирской области, в том числе:</w:t>
      </w:r>
    </w:p>
    <w:p>
      <w:pPr>
        <w:pStyle w:val="Normal"/>
        <w:spacing w:lineRule="auto" w:line="264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от № 1 - выбор исполнителя услуг по перемещению задержанного транспортного средства на территории ЗАТО г.Радужный Владимирской области;</w:t>
      </w:r>
    </w:p>
    <w:p>
      <w:pPr>
        <w:pStyle w:val="Normal"/>
        <w:spacing w:lineRule="auto" w:line="264"/>
        <w:ind w:right="-1" w:firstLine="851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от № 2 - выбор исполнителя услуг по хранению задержанного транспортного средства на территории ЗАТО г.Радужный Владимирской области.</w:t>
      </w:r>
    </w:p>
    <w:p>
      <w:pPr>
        <w:pStyle w:val="Normal"/>
        <w:spacing w:lineRule="auto" w:line="264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аукциона: 11.10.2024 года, 10 час.00 мин. Место проведения аукциона: 600910, Владимирская область, г.Радужный, 1 квартал, д.55, каб.329.</w:t>
      </w:r>
    </w:p>
    <w:p>
      <w:pPr>
        <w:pStyle w:val="Normal"/>
        <w:spacing w:lineRule="auto" w:line="264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максимальная цена аукциона установлена в соответствии с базовыми тарифами на перемещение и хранение задержанных транспортных средств на территории Владимирской области, утвержденными приказом Министерства государственного регулирования цен и тарифов Владимирской области от 11.06.2024 года № 19/58, что составляет:</w:t>
      </w:r>
    </w:p>
    <w:p>
      <w:pPr>
        <w:pStyle w:val="Normal"/>
        <w:spacing w:lineRule="auto" w:line="264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от № 1 – 3 767 руб. (три тысячи семьсот шестьдесят семь рублей) за 1 транспортное средство (в том числе погрузо-разгрузочные работы и иные действия, связанные с перемещением задержанных транспортных средств);</w:t>
      </w:r>
    </w:p>
    <w:p>
      <w:pPr>
        <w:pStyle w:val="Normal"/>
        <w:spacing w:lineRule="auto" w:line="264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от № 2 – начальная максимальная сумма цен единиц лота составляет 551 руб. (пятьсот пятьдесят один рубль) за 1 час хранения, в том числе:</w:t>
      </w:r>
    </w:p>
    <w:p>
      <w:pPr>
        <w:pStyle w:val="Normal"/>
        <w:spacing w:lineRule="auto" w:line="264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* - Транспортные средства категорий A и M – 79 руб. (семьдесят девять рублей) за 1 час хранения;</w:t>
      </w:r>
    </w:p>
    <w:p>
      <w:pPr>
        <w:pStyle w:val="Normal"/>
        <w:spacing w:lineRule="auto" w:line="264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* - Транспортные средства категорий B и D, разрешенная максимальная масса которых не превышает 3500 килограммов</w:t>
        <w:tab/>
        <w:t>– 157 (сто пятьдесят семь рублей) за 1 час хранения;</w:t>
      </w:r>
    </w:p>
    <w:p>
      <w:pPr>
        <w:pStyle w:val="Normal"/>
        <w:spacing w:lineRule="auto" w:line="264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* - Транспортные средства категорий BE и D (разрешенная максимальная масса которых превышает 3500 килограммов), DE, C, CE, негабаритные транспортные средства – 315 руб. (триста пятнадцать рублей) за 1 час хранения.</w:t>
      </w:r>
    </w:p>
    <w:p>
      <w:pPr>
        <w:pStyle w:val="Normal"/>
        <w:spacing w:lineRule="auto" w:line="264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№ 2 от 10.10.2024 года аукцион по выбору исполнителя услуг по перемещению и хранению задержанного транспортного средства на территории ЗАТО г.Радужный Владимирской области, признан несостоявшимся в связи с отсутствием поданных заявок.</w:t>
      </w:r>
    </w:p>
    <w:p>
      <w:pPr>
        <w:pStyle w:val="Normal"/>
        <w:spacing w:lineRule="auto" w:line="264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ind w:left="0" w:right="-1" w:firstLine="709"/>
        <w:rPr>
          <w:u w:val="single"/>
        </w:rPr>
      </w:pPr>
      <w:r>
        <w:rPr>
          <w:u w:val="single"/>
        </w:rPr>
        <w:t>Решение Комиссии:</w:t>
      </w:r>
    </w:p>
    <w:p>
      <w:pPr>
        <w:pStyle w:val="TextBodyIndent"/>
        <w:spacing w:lineRule="auto" w:line="264"/>
        <w:ind w:left="0" w:right="-1" w:firstLine="709"/>
        <w:rPr/>
      </w:pPr>
      <w:r>
        <w:rPr/>
        <w:t xml:space="preserve">1. В соответствии с пунктами 6.8. и 8.7. документации об аукционе по выбору исполнителя услуг по перемещению и хранению задержанного транспортного средства на территории ЗАТО г.Радужный Владимирской области, утвержденной постановлением  администрации ЗАТО г.Радужный Владимирской области </w:t>
      </w:r>
      <w:r>
        <w:rPr>
          <w:szCs w:val="24"/>
        </w:rPr>
        <w:t>от 29.08.2024 года № 1051</w:t>
      </w:r>
      <w:r>
        <w:rPr/>
        <w:t>, аукцион по выбору исполнителя услуг по перемещению и хранению задержанного транспортного средства на территории ЗАТО г.Радужный Владимирской области, признан несостоявшимся.</w:t>
      </w:r>
    </w:p>
    <w:p>
      <w:pPr>
        <w:pStyle w:val="TextBodyIndent"/>
        <w:spacing w:lineRule="auto" w:line="264"/>
        <w:ind w:left="0" w:right="-1" w:firstLine="709"/>
        <w:rPr>
          <w:sz w:val="22"/>
        </w:rPr>
      </w:pPr>
      <w:r>
        <w:rPr/>
        <w:t xml:space="preserve">2. Комитету по управлению муниципальным имуществом администрации ЗАТО г.Радужный обеспечить размещение настоящего протокола на официальном сайте муниципального образования ЗАТО г.Радужный Владимирской области </w:t>
      </w:r>
      <w:r>
        <w:rPr>
          <w:lang w:val="en-US"/>
        </w:rPr>
        <w:t>www</w:t>
      </w:r>
      <w:r>
        <w:rPr/>
        <w:t>.raduzhnyi-citу.ru в информационно-телекоммуникационной сети «Интернет».</w:t>
      </w:r>
    </w:p>
    <w:p>
      <w:pPr>
        <w:pStyle w:val="Normal"/>
        <w:ind w:right="-1" w:firstLine="709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4"/>
        </w:tabs>
        <w:ind w:left="514" w:hanging="4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caps/>
      <w:sz w:val="24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Цитата1"/>
    <w:basedOn w:val="Normal"/>
    <w:qFormat/>
    <w:pPr>
      <w:ind w:left="142" w:right="4961" w:firstLine="851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4:00Z</dcterms:created>
  <dc:creator>Тягин</dc:creator>
  <dc:description/>
  <dc:language>en-US</dc:language>
  <cp:lastModifiedBy>adm47</cp:lastModifiedBy>
  <cp:lastPrinted>2024-10-11T09:06:00Z</cp:lastPrinted>
  <dcterms:modified xsi:type="dcterms:W3CDTF">2024-10-15T06:34:00Z</dcterms:modified>
  <cp:revision>2</cp:revision>
  <dc:subject/>
  <dc:title/>
</cp:coreProperties>
</file>