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00" w:firstLine="540"/>
        <w:jc w:val="right"/>
        <w:rPr/>
      </w:pPr>
      <w:r>
        <w:rPr>
          <w:sz w:val="22"/>
          <w:szCs w:val="22"/>
        </w:rPr>
        <w:t>ЗАТО г. Радужный Владимирской области</w:t>
      </w:r>
    </w:p>
    <w:p>
      <w:pPr>
        <w:pStyle w:val="Normal"/>
        <w:ind w:left="522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2.05.2023 г. №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 659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8"/>
          <w:lang w:eastAsia="ar-SA"/>
        </w:rPr>
      </w:pPr>
      <w:r>
        <w:rPr>
          <w:rFonts w:eastAsia="Times New Roman" w:cs="Times New Roman"/>
          <w:bCs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8"/>
        <w:spacing w:lineRule="auto" w:line="240"/>
        <w:rPr/>
      </w:pPr>
      <w:r>
        <w:rPr>
          <w:b/>
          <w:bCs/>
          <w:sz w:val="26"/>
          <w:szCs w:val="26"/>
        </w:rPr>
        <w:tab/>
        <w:t xml:space="preserve">расходования денежных средств, полученных из областного бюджета в    </w:t>
      </w:r>
    </w:p>
    <w:p>
      <w:pPr>
        <w:pStyle w:val="Style18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 xml:space="preserve">виде субсидии на поддержку приоритетных направлений </w:t>
      </w:r>
    </w:p>
    <w:p>
      <w:pPr>
        <w:pStyle w:val="Style18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 xml:space="preserve">развития отрасли образования </w:t>
      </w:r>
    </w:p>
    <w:p>
      <w:pPr>
        <w:pStyle w:val="Style18"/>
        <w:spacing w:lineRule="auto" w:line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240"/>
        <w:ind w:firstLine="851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стоящий  Порядок расходования денежных средств, полученных из областного бюджета в виде субсидии на поддержку приоритетных направлений развития отрасли  образования (далее – Порядок) определяет механизм расходования денежных средств, предоставляемых из областного бюджета в виде субсидии на поддержку приоритетных направлений развития отрасли образования в рамках </w:t>
      </w:r>
      <w:r>
        <w:rPr>
          <w:bCs/>
          <w:sz w:val="26"/>
          <w:szCs w:val="26"/>
        </w:rPr>
        <w:t xml:space="preserve">  Государственной программы Владимирской области «Развитие образования», утвержденной постановлением Губернатора Владимирской области от 31.01.2019 № 48 «Об утверждении Государственной программы Владимирской области «Развитие образования» (далее - субсидия).</w:t>
      </w:r>
    </w:p>
    <w:p>
      <w:pPr>
        <w:pStyle w:val="Style18"/>
        <w:spacing w:lineRule="auto" w:line="240"/>
        <w:ind w:firstLine="851"/>
        <w:rPr/>
      </w:pPr>
      <w:r>
        <w:rPr>
          <w:sz w:val="26"/>
          <w:szCs w:val="26"/>
        </w:rPr>
        <w:t>2.Денежные средства субсидии предоставляются в целях софинансирования расходных обязательств ЗАТО г. Радужный Владимирской области на реализацию мероприятий муниципальной программы «Развитие образования ЗАТО г. Радужный Владимирской области», предусматривающей:</w:t>
      </w:r>
    </w:p>
    <w:p>
      <w:pPr>
        <w:pStyle w:val="Style18"/>
        <w:spacing w:lineRule="auto" w:line="240"/>
        <w:ind w:firstLine="851"/>
        <w:rPr/>
      </w:pPr>
      <w:r>
        <w:rPr>
          <w:sz w:val="26"/>
          <w:szCs w:val="26"/>
        </w:rPr>
        <w:t>2.1. Организацию отдыха детей в каникулярное время, в том числе:</w:t>
      </w:r>
    </w:p>
    <w:p>
      <w:pPr>
        <w:pStyle w:val="Style18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- частичную оплату стоимости путевок для </w:t>
      </w:r>
      <w:r>
        <w:rPr>
          <w:bCs/>
          <w:sz w:val="26"/>
          <w:szCs w:val="26"/>
        </w:rPr>
        <w:t>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в организации отдыха детей и их оздоровления со сроком пребывания в соответствии с санитарно-эпидемиологическими  требованиями к устройству, содержанию и организации работы организаций отдыха детей и их оздоровления различного типа  и набора продуктов питания детей в организованных органами местного самоуправления лагерях с дневным пребыванием детей;</w:t>
      </w:r>
    </w:p>
    <w:p>
      <w:pPr>
        <w:pStyle w:val="Style18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- организацию культурно-экскурсионного обслуживания в каникулярный период организованных групп детей.</w:t>
      </w:r>
    </w:p>
    <w:p>
      <w:pPr>
        <w:pStyle w:val="Style18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2.2. Финансовое обеспечение мероприятий, возникающих в связи с доведением оплаты труда педагогических работников муниципальных организаций дополнительного образования </w:t>
      </w:r>
      <w:r>
        <w:rPr>
          <w:bCs/>
          <w:sz w:val="26"/>
          <w:szCs w:val="26"/>
        </w:rPr>
        <w:t xml:space="preserve">ЗАТО г.Радужный Владимирской области </w:t>
      </w:r>
      <w:r>
        <w:rPr>
          <w:sz w:val="26"/>
          <w:szCs w:val="26"/>
        </w:rPr>
        <w:t>до уровня не менее 100% от уровня средней заработной платы учителей в регионе</w:t>
      </w:r>
    </w:p>
    <w:p>
      <w:pPr>
        <w:pStyle w:val="Style18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2.3.Подготовка муниципальных образовательных учреждений к началу учебного года и оздоровительных лагерей к летнему периоду.</w:t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</w:rPr>
        <w:tab/>
        <w:t>3. Условиями предоставления и расходования субсидии являются:</w:t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</w:rPr>
        <w:tab/>
        <w:t>3.1. Наличие муниципальной программы, предусматривающей мероприятия в соответствии с п.2 настоящего Порядка.</w:t>
      </w:r>
    </w:p>
    <w:p>
      <w:pPr>
        <w:pStyle w:val="Style18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2. Наличие в местном бюджете бюджетных ассигнований на реализацию мероприятий в соответствии с п.2 настоящего Порядка.</w:t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</w:rPr>
        <w:tab/>
        <w:t>3.3. Наличие в муниципальной программе установленной доли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стоимости путевки в организации отдыха и оздоровления.</w:t>
      </w:r>
    </w:p>
    <w:p>
      <w:pPr>
        <w:pStyle w:val="Style18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4. Достижение целевых показателей результативности использования субсидии, значения которых определены в соглашении о предоставлении и использовании субсидии, заключаемом между Министерством образования и молодежной политики Владимирской области и администрацией ЗАТО г.Радужный Владимирской области (далее – соглашение, Министерство образования и молодежной политики Владимирской области соответственно)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4.1. 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детей от 7 до 17 лет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4.2. Удельный вес обучающихся в организациях по образовательным программам начального общего, основного общего, среднего общего образования, подлежащих культурно-экскурсионному обслуживанию в каникулярный период за счет средств субсидий из областного бюджета бюджетам муниципальных образований на организацию отдыха детей в каникулярное время (к общему числу обучающихся 1 - 11 классов в организациях по образовательным программам начального общего, основного общего, среднего общего образовани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4.3.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4. Результатами использования субсидии по подготовке к новому учебному году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количество зданий муниципальных дошкольных образовательных организаций, в которых проведены мероприятия по подготовке к началу учебного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количество зданий муниципальных общеобразовательных организаций, в которых проведены мероприятия по подготовке к началу учебного год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личество муниципальных оздоровительных лагерей, в которых проведены мероприятия по подготовке к летнему период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Возврат муниципальным образованием средств в областной бюджет в соответствии с пунктом 13 и 15 Правил формирования, предоставления и распределения субсидий из областного бюджета бюджетам муниципальных образований Владимирской области, утвержденных постановлением администрации области от 19.12.2014 № 1287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Субсидия </w:t>
      </w:r>
      <w:r>
        <w:rPr>
          <w:bCs/>
          <w:sz w:val="26"/>
          <w:szCs w:val="26"/>
        </w:rPr>
        <w:t>предоставляется бюджету ЗАТО г.Радужный Владимирской области (администратор доходов - управление образования администрации ЗАТО г.Радужный Владимирской области) в пределах бюджетных ассигнований и лимитов бюджетных обязательств, доведённых Министерством образования и молодежной политики Владимирской области на соответствующий финансовый год и плановый период, на основании соглаше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Субсидия поступает на единый счёт бюджета ЗАТО г.Радужный Владимирской области. Финансовое управление администрации ЗАТО г.Радужный </w:t>
      </w:r>
      <w:r>
        <w:rPr>
          <w:bCs/>
          <w:sz w:val="26"/>
          <w:szCs w:val="26"/>
        </w:rPr>
        <w:t xml:space="preserve">Владимирской области </w:t>
      </w:r>
      <w:r>
        <w:rPr>
          <w:sz w:val="26"/>
          <w:szCs w:val="26"/>
        </w:rPr>
        <w:t>перечисляет поступившие денежные средства субсидии по заявкам на открытые в УФК по Владимирской области лицевые сч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ения образования администрации ЗАТО г.Радужный Владимирской области (далее – управление образования)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униципального казённого учреждения «Комитет по культуре и спорту» ЗАТО г.Радужный Владимирской области в части ф</w:t>
      </w:r>
      <w:r>
        <w:rPr>
          <w:bCs/>
          <w:sz w:val="26"/>
          <w:szCs w:val="26"/>
        </w:rPr>
        <w:t xml:space="preserve">инансового обеспечения мероприятий, возникающих в связи с доведением оплаты труда педагогических работников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ых организаций дополнительного образования до уровня не менее 100% от уровня средней заработной платы учителей в рег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 xml:space="preserve"> Управление образования перечисляет денежные средства субсид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в виде субсидии на выполнение муниципального задания на лицевой счет муниципального бюджетного образовательного учреждения дополнительного образования Центр внешкольной работы «Лад» ЗАТО г.Радужный Владимирской области в части расходов на частичную оплату стоимости путевок дл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в детский оздоровительный лагерь «Лесной городок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в виде субсидии на иные цели на лицевые сч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ab/>
        <w:t xml:space="preserve">- муниципального бюджетного образовательного учреждения дополнительного образования Центр внешкольной работы «Лад» ЗАТО г.Радужный Владимирской области в части расходов на организацию культурно-экскурсионного обслуживания в каникулярный период организованных групп детей, </w:t>
      </w:r>
    </w:p>
    <w:p>
      <w:pPr>
        <w:pStyle w:val="Style18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- муниципального бюджетного общеобразовательного учреждения средняя общеобразовательная школа №1 закрытого административно-территориального образования города Радужный Владимирской области и муниципального бюджетного общеобразовательного учреждения средняя общеобразовательная школа №2            им. И.С.Косьминова закрытого административно-территориального образования города Радужный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>частичную оплату стоим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>набора продуктов питани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в лагерях с дневным пребыванием детей, организованных на базе муниципальных бюджетных образовательных учреждений ЗАТО г.Радужный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3. на счета организаций отдыха, расположенных за пределами ЗАТО г.Радужный Владимирской области, в соответствии с договорами, заключенными между управлением образования и организациями отдыха, в части частичной оплаты стоимости путевок дл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в организации отдыха (далее – компенсационная выплата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енсационная выплата начисляется управлением образования в пределах лимитов бюджетных обязательств, доведенных на данные цели в 2023 году.</w:t>
      </w:r>
    </w:p>
    <w:p>
      <w:pPr>
        <w:pStyle w:val="Style18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частичной оплаты определяется по формуле:</w:t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=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 * 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, где </w:t>
      </w:r>
    </w:p>
    <w:p>
      <w:pPr>
        <w:pStyle w:val="Style18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- размер  частичной оплаты стоимости путевки (целое число), </w:t>
      </w:r>
    </w:p>
    <w:p>
      <w:pPr>
        <w:pStyle w:val="Style18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>- частичная оплата стоимости путевки за счет средств областной субсидии дл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мися в муниципальных образовательных организациях ЗАТО г.Радужный Владимирской области, за один день пребывания в организациях отдыха, равная частичной оплате стоимости путевки за счет средств областной субсидии на одного ребенка за один день пребывания в детском оздоровительном лагере «Лесной городок» (далее – ДОЛ «Лесной городок»  (целое число)</w:t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 - количество дней пребывания в организации отдыха.</w:t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 - 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/ Ч / 21, где</w:t>
      </w:r>
    </w:p>
    <w:p>
      <w:pPr>
        <w:pStyle w:val="Style18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 xml:space="preserve"> - средства субсидии, предусмотренные в бюджете ЗАТО г.Радужный Владимирской области в текущем финансовом году на частичную оплату стоимости путевок в ДОЛ «Лесной городок».</w:t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</w:rPr>
        <w:t>Ч - планируемое  количество детей,  которые смогут отдохнуть в ДОЛ «Лесной городок»  в рамках летней оздоровительной кампании (104 человека * количество смен,  запланированных в текущем году в рамках летней оздоровительной кампании в ДОЛ «Лесной городок»</w:t>
      </w:r>
    </w:p>
    <w:p>
      <w:pPr>
        <w:pStyle w:val="Style18"/>
        <w:spacing w:lineRule="auto" w:line="240"/>
        <w:ind w:firstLine="567"/>
        <w:rPr/>
      </w:pPr>
      <w:r>
        <w:rPr>
          <w:bCs/>
          <w:sz w:val="26"/>
          <w:szCs w:val="26"/>
        </w:rPr>
        <w:tab/>
        <w:t>Продолжительность одной смены а рамках оздоровительной кампании в ДОЛ «Лесной городок»- в дн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4. В целях получения компенсационной выплаты один из родителей (законных представителей) (далее - заявитель) обращается в управление образования </w:t>
      </w:r>
      <w:r>
        <w:rPr>
          <w:sz w:val="26"/>
          <w:szCs w:val="26"/>
        </w:rPr>
        <w:t xml:space="preserve">администрации ЗАТО г. Радужный Владимирской области (далее - управление образования) или через ЕПГУ </w:t>
      </w:r>
      <w:r>
        <w:rPr>
          <w:rFonts w:eastAsia="Calibri"/>
          <w:sz w:val="26"/>
          <w:szCs w:val="26"/>
          <w:lang w:eastAsia="en-US"/>
        </w:rPr>
        <w:t>с заявлением о компенсационной выплате (приложение № 1 к Порядку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представляет  документы в соответствии с Административным регламентом предоставления муниципальной услуги «Организация отдыха и оздоровление детей в каникулярное время» от 07.10.2022  №1283, а такж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номере лицевого счета, открытого в кредитной организ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еречислении  компенсационной выплаты на банковскую карту в заявлении указывается номер карточного счета с использованием карты платежной системы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Мир»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выписку из реестр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етей, на которых проданы путевки, согласно приложению № 2 к Порядку, выданную заявителю </w:t>
      </w:r>
      <w:r>
        <w:rPr>
          <w:bCs/>
          <w:sz w:val="26"/>
          <w:szCs w:val="26"/>
        </w:rPr>
        <w:t>организацией отдыха детей и их оздоровления, расположенной на территории Владимирской области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6.5. Прием заявлений управлением образования ведется до 17.12.2023 г. включительно. В случае расхода </w:t>
      </w:r>
      <w:r>
        <w:rPr>
          <w:rFonts w:eastAsia="Calibri"/>
          <w:sz w:val="26"/>
          <w:szCs w:val="26"/>
          <w:lang w:eastAsia="en-US"/>
        </w:rPr>
        <w:t>лимитов бюджетных обязательств, доведенных на данные цели в 2023 году, в полном объеме ранее вышеуказанного срока, прием заявлений не производи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7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казённое учреждение «Комитет по культуре и спорту» ЗАТО г.Радужный Владимирской области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>7.1. Перечисляет полученные денежные средства на лицевой счет муниципального бюджетного образовательного учреждения дополнительного образования детей «Детско-юношеская спортивная школа» в виде субсидии на выполнение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2. Предоставляет управлению образования сведения о расходовании средств местного и областного бюджетов, источником финансового обеспечения которых является субсидия, и о достигнутых значениях показателей результатив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Управление образования ежеквартально в срок до 12 числа месяца, следующего за отчетным кварталом, представляет в </w:t>
      </w:r>
      <w:r>
        <w:rPr>
          <w:bCs/>
          <w:sz w:val="26"/>
          <w:szCs w:val="26"/>
        </w:rPr>
        <w:t xml:space="preserve">департамент образования отчёт об осуществлении расходов, источником финансового обеспечения которых являются денежные средства субсидии, </w:t>
      </w:r>
      <w:r>
        <w:rPr>
          <w:sz w:val="26"/>
          <w:szCs w:val="26"/>
        </w:rPr>
        <w:t xml:space="preserve">и о достигнутых значениях показателей результативности предоставления субсидии </w:t>
      </w:r>
      <w:r>
        <w:rPr>
          <w:bCs/>
          <w:sz w:val="26"/>
          <w:szCs w:val="26"/>
        </w:rPr>
        <w:t>по форме, утвержденной департаментом образ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9. </w:t>
      </w:r>
      <w:r>
        <w:rPr>
          <w:sz w:val="28"/>
          <w:szCs w:val="28"/>
        </w:rPr>
        <w:t>Средства субсидии, не использованные в текущем финансовом году, подлежат возврату в доход областного бюджета в порядке, предусмотр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у управления образования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7890</wp:posOffset>
                </wp:positionH>
                <wp:positionV relativeFrom="paragraph">
                  <wp:posOffset>-10795</wp:posOffset>
                </wp:positionV>
                <wp:extent cx="2045335" cy="0"/>
                <wp:effectExtent l="0" t="3810" r="0" b="381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-0.85pt" to="431.7pt,-0.8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163830</wp:posOffset>
                </wp:positionV>
                <wp:extent cx="2743835" cy="0"/>
                <wp:effectExtent l="0" t="3810" r="0" b="381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9pt" to="431.7pt,12.9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exact" w:line="256"/>
        <w:jc w:val="center"/>
        <w:rPr/>
      </w:pPr>
      <w:r>
        <w:rPr>
          <w:sz w:val="26"/>
          <w:szCs w:val="26"/>
        </w:rPr>
        <w:t>от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0795</wp:posOffset>
                </wp:positionV>
                <wp:extent cx="2600325" cy="0"/>
                <wp:effectExtent l="0" t="3810" r="0" b="381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-0.85pt" to="431.7pt,-0.85pt" ID="Shap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,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163830</wp:posOffset>
                </wp:positionV>
                <wp:extent cx="2743835" cy="0"/>
                <wp:effectExtent l="0" t="3810" r="0" b="381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9pt" to="431.7pt,12.9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339090</wp:posOffset>
                </wp:positionV>
                <wp:extent cx="2743835" cy="0"/>
                <wp:effectExtent l="0" t="3810" r="0" b="381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6.7pt" to="431.7pt,26.7pt" ID="Shape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тел: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-10795</wp:posOffset>
                </wp:positionV>
                <wp:extent cx="2490470" cy="0"/>
                <wp:effectExtent l="0" t="3810" r="0" b="381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-0.85pt" to="431.7pt,-0.85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0" w:hanging="0"/>
        <w:jc w:val="center"/>
        <w:rPr/>
      </w:pPr>
      <w:r>
        <w:rPr>
          <w:bCs/>
          <w:sz w:val="26"/>
          <w:szCs w:val="26"/>
        </w:rPr>
        <w:t>Заявление.</w:t>
      </w:r>
    </w:p>
    <w:p>
      <w:pPr>
        <w:pStyle w:val="Normal"/>
        <w:ind w:right="14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Прошу предоставить компенсационную выплату на оздоровление за приобретение путевки в</w:t>
      </w:r>
      <w:r>
        <w:rPr>
          <w:w w:val="99"/>
          <w:sz w:val="26"/>
          <w:szCs w:val="26"/>
        </w:rPr>
        <w:t xml:space="preserve">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наименование загородной оздоровительной организации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моего ребенка</w:t>
      </w:r>
      <w:r>
        <w:rPr>
          <w:w w:val="99"/>
          <w:sz w:val="26"/>
          <w:szCs w:val="26"/>
        </w:rPr>
        <w:t xml:space="preserve"> _________________________________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ФИО)</w:t>
      </w:r>
    </w:p>
    <w:p>
      <w:pPr>
        <w:pStyle w:val="Normal"/>
        <w:ind w:right="-27" w:firstLine="720"/>
        <w:jc w:val="both"/>
        <w:rPr/>
      </w:pPr>
      <w:r>
        <w:rPr>
          <w:w w:val="99"/>
          <w:sz w:val="26"/>
          <w:szCs w:val="26"/>
        </w:rPr>
        <w:t xml:space="preserve">С </w:t>
      </w:r>
      <w:r>
        <w:rPr>
          <w:sz w:val="26"/>
          <w:szCs w:val="26"/>
        </w:rPr>
        <w:t>Порядком предоставления компенсационной выплаты на оздоровление родителям (законным представителям) проживающих на территории ЗАТО г.Радужный детей школьного возраста до 17 лет (включительно) ознакомлен.</w:t>
      </w:r>
    </w:p>
    <w:p>
      <w:pPr>
        <w:pStyle w:val="Normal"/>
        <w:ind w:right="-27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ую выплату прошу перечислить по следующим реквизитам:</w:t>
      </w:r>
    </w:p>
    <w:p>
      <w:pPr>
        <w:pStyle w:val="Normal"/>
        <w:ind w:right="-27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right="-27"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омер расчетного счета)</w:t>
      </w:r>
    </w:p>
    <w:p>
      <w:pPr>
        <w:pStyle w:val="Normal"/>
        <w:ind w:right="-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 </w:t>
      </w:r>
    </w:p>
    <w:p>
      <w:pPr>
        <w:pStyle w:val="Normal"/>
        <w:ind w:right="-27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казать БИК банка, в котором открыт счет)</w:t>
      </w:r>
    </w:p>
    <w:p>
      <w:pPr>
        <w:pStyle w:val="Normal"/>
        <w:ind w:right="-2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</w:t>
      </w:r>
    </w:p>
    <w:p>
      <w:pPr>
        <w:pStyle w:val="Normal"/>
        <w:ind w:right="-27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ФИО владельца счета полностью)</w:t>
      </w:r>
    </w:p>
    <w:p>
      <w:pPr>
        <w:pStyle w:val="Normal"/>
        <w:ind w:right="-27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320" w:firstLine="480"/>
        <w:rPr>
          <w:sz w:val="26"/>
          <w:szCs w:val="26"/>
        </w:rPr>
      </w:pPr>
      <w:r>
        <w:rPr>
          <w:sz w:val="26"/>
          <w:szCs w:val="26"/>
        </w:rPr>
        <w:t>Документы для получения компенсационной выплаты прилагаю:</w:t>
      </w:r>
    </w:p>
    <w:p>
      <w:pPr>
        <w:pStyle w:val="Normal"/>
        <w:spacing w:lineRule="auto" w:line="232"/>
        <w:ind w:right="320" w:firstLine="4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232"/>
        <w:ind w:right="320" w:firstLine="4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232"/>
        <w:ind w:right="32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32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Cs/>
          <w:sz w:val="26"/>
          <w:szCs w:val="26"/>
        </w:rPr>
        <w:t>Дата. Подпись</w:t>
      </w:r>
    </w:p>
    <w:p>
      <w:pPr>
        <w:pStyle w:val="Normal"/>
        <w:ind w:right="1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ыписка из реестра детей, на которых проданы путевк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городный оздоровительный лагер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_________________________________(наименование лагер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7"/>
        <w:gridCol w:w="1417"/>
        <w:gridCol w:w="1254"/>
        <w:gridCol w:w="1723"/>
        <w:gridCol w:w="1248"/>
        <w:gridCol w:w="1445"/>
        <w:gridCol w:w="11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актической платы родителя (законного представи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 на оздоров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бывания ребенка в лагере по путевке (дата с ... по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фактического пребывания ребенка в лагере (дата с ... по..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           Ф.И.О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(подпись)                 </w:t>
        <w:tab/>
        <w:tab/>
        <w:t xml:space="preserve">  (расшифровка подписи)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           Ф.И.О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(подпись)              </w:t>
        <w:tab/>
        <w:tab/>
        <w:t xml:space="preserve"> (расшифровка подписи)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10"/>
      <w:sz w:val="82"/>
      <w:szCs w:val="8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15"/>
      <w:szCs w:val="15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suppressAutoHyphens w:val="false"/>
      <w:overflowPunct w:val="true"/>
      <w:spacing w:lineRule="exact" w:line="1575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ascii="Arial" w:hAnsi="Arial" w:eastAsia="Tahoma" w:cs="Arial"/>
      <w:kern w:val="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before="15" w:after="15"/>
      <w:textAlignment w:val="auto"/>
    </w:pPr>
    <w:rPr>
      <w:rFonts w:ascii="Courier New" w:hAnsi="Courier New" w:eastAsia="Times New Roman" w:cs="Courier New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1:00Z</dcterms:created>
  <dc:creator>Сергей</dc:creator>
  <dc:description/>
  <dc:language>en-US</dc:language>
  <cp:lastModifiedBy>Sekretar</cp:lastModifiedBy>
  <cp:lastPrinted>2023-05-19T14:52:00Z</cp:lastPrinted>
  <dcterms:modified xsi:type="dcterms:W3CDTF">2023-05-23T14:11:00Z</dcterms:modified>
  <cp:revision>2</cp:revision>
  <dc:subject/>
  <dc:title/>
</cp:coreProperties>
</file>