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1" w:hanging="0"/>
        <w:jc w:val="right"/>
        <w:rPr>
          <w:rFonts w:ascii="Times New Roman" w:hAnsi="Times New Roman" w:cs="Times New Roman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TextBody"/>
        <w:spacing w:lineRule="atLeast" w:line="0" w:before="0" w:after="0"/>
        <w:ind w:left="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ЗАТО г.Радужный</w:t>
      </w:r>
    </w:p>
    <w:p>
      <w:pPr>
        <w:pStyle w:val="TextBody"/>
        <w:ind w:left="0" w:right="-1" w:hanging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en-US"/>
        </w:rPr>
        <w:t>.06.202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703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0"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TextBody"/>
        <w:tabs>
          <w:tab w:val="clear" w:pos="708"/>
          <w:tab w:val="left" w:pos="11057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>
          <w:sz w:val="26"/>
          <w:szCs w:val="26"/>
        </w:rPr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tbl>
      <w:tblPr>
        <w:tblW w:w="48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511"/>
      </w:tblGrid>
      <w:tr>
        <w:trPr>
          <w:trHeight w:val="7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Курато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 – председатель комитета по управлению муниципальным имуществом администрации ЗАТО г. Радужный Владимирской области</w:t>
            </w:r>
          </w:p>
        </w:tc>
      </w:tr>
      <w:tr>
        <w:trPr>
          <w:trHeight w:val="3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 xml:space="preserve">Период </w:t>
            </w: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6 годы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Цел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ционального использования и распоряжения земельными участками, в том числе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right="0" w:firstLine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 распоряжения муниципальным имуществом.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6"/>
                <w:szCs w:val="26"/>
              </w:rPr>
              <w:t>Направлен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рограммы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подпрограмма) №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еустройство, использование и охрана земель на территории ЗАТО г. Радужный Владимир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(подпрограмма) № 2: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8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ъем финансового обеспечения за весь период реализации программы на 2024 – 2026 годы составляет 1 712,40000 тыс. руб., в том числе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32,4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0,00000 тыс. руб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90,00000 тыс. руб.</w:t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bookmarkStart w:id="0" w:name="__DdeLink__23184_1625634644"/>
            <w:r>
              <w:rPr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6"/>
                <w:szCs w:val="26"/>
              </w:rPr>
              <w:t xml:space="preserve"> (связь с соответствующими указанными целями показателями), обеспечение безопасности насел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и распоряжение муниципальным имуществом, реализация конституционных норм и гарантий прав граждан на землю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28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1105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8"/>
        <w:gridCol w:w="1221"/>
        <w:gridCol w:w="1340"/>
        <w:gridCol w:w="1124"/>
        <w:gridCol w:w="1134"/>
        <w:gridCol w:w="1087"/>
        <w:gridCol w:w="1516"/>
        <w:gridCol w:w="8"/>
        <w:gridCol w:w="1862"/>
        <w:gridCol w:w="8"/>
        <w:gridCol w:w="1819"/>
        <w:gridCol w:w="221"/>
        <w:gridCol w:w="2009"/>
      </w:tblGrid>
      <w:tr>
        <w:trPr>
          <w:trHeight w:val="44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0" w:right="-4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81" w:right="-21" w:firstLine="4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КЕИ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24"/>
                <w:szCs w:val="24"/>
              </w:rPr>
              <w:t>Баз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6" w:after="0"/>
              <w:ind w:left="1200" w:right="0" w:hanging="0"/>
              <w:rPr/>
            </w:pPr>
            <w:r>
              <w:rPr>
                <w:sz w:val="24"/>
                <w:szCs w:val="24"/>
              </w:rPr>
              <w:t>Период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дост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26" w:right="16" w:firstLine="4"/>
              <w:jc w:val="center"/>
              <w:rPr/>
            </w:pPr>
            <w:r>
              <w:rPr>
                <w:sz w:val="24"/>
                <w:szCs w:val="24"/>
              </w:rPr>
              <w:t>Связь с</w:t>
            </w:r>
            <w:r>
              <w:rPr>
                <w:spacing w:val="1"/>
                <w:sz w:val="24"/>
                <w:szCs w:val="24"/>
              </w:rPr>
              <w:t xml:space="preserve"> показателями </w:t>
            </w:r>
            <w:r>
              <w:rPr>
                <w:spacing w:val="-2"/>
                <w:sz w:val="24"/>
                <w:szCs w:val="24"/>
              </w:rPr>
              <w:t>нац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52"/>
              <w:ind w:left="-108" w:right="-4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ind w:left="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4" w:after="0"/>
              <w:ind w:left="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0" w:right="-3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40" w:after="0"/>
              <w:ind w:left="0" w:right="-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0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5" w:righ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567" w:right="51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2"/>
              <w:ind w:left="693" w:right="6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 обеспечение рационального использования и распоряжения земельными участками, в том числе государственная собственность на которые не разграничена</w:t>
            </w:r>
          </w:p>
        </w:tc>
      </w:tr>
      <w:tr>
        <w:trPr>
          <w:trHeight w:val="37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9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конституционных норм и гарантий прав граждан на земл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-кими материала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5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/>
            </w:pPr>
            <w:r>
              <w:rPr>
                <w:i/>
                <w:sz w:val="24"/>
                <w:szCs w:val="24"/>
              </w:rPr>
              <w:t>Цел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 повышение эффективности управления и распоряжения муниципальным имуществом 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-ной регистрации недвижимост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45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7.1998 № 135-ФЗ «Об оценочной деятельности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68" w:after="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 Радужный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8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ого материал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муниципальной программы </w:t>
      </w:r>
    </w:p>
    <w:p>
      <w:pPr>
        <w:pStyle w:val="ConsNormal"/>
        <w:widowControl/>
        <w:ind w:left="43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 Радужный Владимир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70"/>
        <w:gridCol w:w="21"/>
        <w:gridCol w:w="3531"/>
        <w:gridCol w:w="73"/>
        <w:gridCol w:w="2362"/>
        <w:gridCol w:w="48"/>
        <w:gridCol w:w="3740"/>
        <w:gridCol w:w="7"/>
      </w:tblGrid>
      <w:tr>
        <w:trPr>
          <w:trHeight w:val="5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76"/>
              <w:ind w:left="189" w:right="163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442" w:right="431" w:firstLine="40"/>
              <w:jc w:val="center"/>
              <w:rPr/>
            </w:pPr>
            <w:r>
              <w:rPr>
                <w:sz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, реализуемые в составе региональных и/или федеральных проектов: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 (куратор – С.В. Лисецкий)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80" w:after="0"/>
              <w:ind w:left="107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й муниципальной программы, реализуемыхх в составе регионального проекта, не входящего в состав федерального проекта: КУМИ ЗАТО г. Радужны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left="0" w:right="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0" w:leader="none"/>
                <w:tab w:val="left" w:pos="11057" w:leader="none"/>
              </w:tabs>
              <w:spacing w:before="94" w:after="0"/>
              <w:ind w:left="0" w:right="17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</w:p>
        </w:tc>
      </w:tr>
      <w:tr>
        <w:trPr>
          <w:trHeight w:val="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0" w:right="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Землеустройство, использование и охрана земель на территории ЗАТО г. Радужный Владимирской области»: КУМИ ЗАТО г. Радужны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33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и обновление имеющегося картографического и топографического материал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доходов в бюджет города за счет вовлечения земельных участков в экономический оборот, создание на территории ЗАТО г. Радужный Владимирской области регулируемого оборота земельных участков в пределах, установленных федеральным законодательством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поступлений земельного налога и арендной платы за земельные участки в городской бюджет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 (арендная плата за земельные участки) в абсолютном выражении, увеличение доли неналоговых доходов в общем объеме доходов бюджета, надлежащий учет земельных участков и связанных с ними объектов недвижимости</w:t>
            </w:r>
          </w:p>
        </w:tc>
      </w:tr>
      <w:tr>
        <w:trPr>
          <w:trHeight w:val="19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величение количества земельных участков, предоставленных гражданам и юридическим лицам для различных видов деятельности (индивидуального жилищного строительства), предусмотренных Правилами землепользования и застройки ЗАТО г. Радужный Владимирской области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ых норм и гарантий прав граждан на землю для индивидуального жилищного строительства</w:t>
            </w:r>
          </w:p>
        </w:tc>
      </w:tr>
      <w:tr>
        <w:trPr>
          <w:trHeight w:val="19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количества земельных участков, предоставленных гражданам и юридическим лицам для различных видов деятельности (осуществления предпринимательской деятельности), предусмотренных Правилами землепользования и застройки ЗАТО г. Радужный Владимирской области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(субъектов малого предпринимательства) на землю для вед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4" w:leader="none"/>
              </w:tabs>
              <w:suppressAutoHyphens w:val="false"/>
              <w:spacing w:before="131" w:after="0"/>
              <w:ind w:left="366" w:right="993" w:firstLine="283"/>
              <w:jc w:val="center"/>
              <w:textAlignment w:val="center"/>
              <w:rPr/>
            </w:pPr>
            <w:r>
              <w:rPr>
                <w:i/>
                <w:sz w:val="24"/>
                <w:szCs w:val="24"/>
              </w:rPr>
              <w:t>Структур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менты,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ходящ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ы)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0" w:right="73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94" w:after="0"/>
              <w:ind w:left="0" w:right="6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ых и/или федеральных проектов: отсутствую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ниципальный проект, не входящий в состав региональных и/или федеральных проектов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омственный проект: отсутствует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»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изацию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лекса программных мероприятий «Оценка недвижимости, признание прав и регулирование отношений по муниципальной собственности на территории ЗАТО г. Радужный Владимирской области: КУМИ ЗАТО г. Радужны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: 2024 – 2026 годы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 ЗАТО г. Радужный Владим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имущественных прав муниципального образования ЗАТО г. Радужный Владимирской области на объекты недвижимости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ых сведений о составе, количестве и характеристиках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 от использования и реализации муниципального имуществ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0" w:right="-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доходов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ая плата, доходы от продажи муниципального имущества) в абсолютном выражении, увеличение доли неналоговых доходов в общем объеме доходов бюджета</w:t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оказания муниципальных услуг, оказываемых гражданам и организациям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вершенствование качества оказания муниципальных услуг, оказываемых гражданам и организациям путем перевода их оказания в электронный ви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07" w:leader="none"/>
              </w:tabs>
              <w:spacing w:before="131" w:after="0"/>
              <w:ind w:left="366" w:right="1135" w:firstLine="141"/>
              <w:jc w:val="center"/>
              <w:rPr/>
            </w:pPr>
            <w:r>
              <w:rPr>
                <w:i/>
                <w:sz w:val="24"/>
              </w:rPr>
              <w:t>Струк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лементы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ходящ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(подпрограммы):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432" w:right="0" w:hanging="0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7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183"/>
        <w:gridCol w:w="2409"/>
        <w:gridCol w:w="2127"/>
        <w:gridCol w:w="1802"/>
        <w:gridCol w:w="1641"/>
      </w:tblGrid>
      <w:tr>
        <w:trPr>
          <w:trHeight w:val="629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6"/>
                <w:sz w:val="24"/>
              </w:rPr>
              <w:t>ь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>й программы, струк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ГРБС/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1" w:right="327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75" w:right="0" w:hanging="0"/>
              <w:rPr/>
            </w:pPr>
            <w:r>
              <w:rPr>
                <w:spacing w:val="-1"/>
                <w:sz w:val="24"/>
              </w:rPr>
              <w:t>Объ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нанс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ыс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28" w:after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0"/>
              <w:ind w:left="3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5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а</w:t>
            </w:r>
            <w:r>
              <w:rPr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i/>
                <w:sz w:val="24"/>
              </w:rPr>
              <w:t>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12,4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Землеустройство, использование и охрана земель на территории ЗАТО г. Радужный Владимир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4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  <w:szCs w:val="24"/>
              </w:rPr>
              <w:t>Комплекс процессных мероприятий «Землеустройство, использование и охрана земель»</w:t>
            </w:r>
            <w:r>
              <w:rPr>
                <w:iCs/>
                <w:sz w:val="24"/>
              </w:rPr>
              <w:t xml:space="preserve"> (всего)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, в том числе: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/>
            </w:pPr>
            <w:r>
              <w:rPr>
                <w:i/>
                <w:sz w:val="24"/>
                <w:szCs w:val="24"/>
              </w:rPr>
              <w:t>Направлени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программа)</w:t>
            </w:r>
            <w:r>
              <w:rPr>
                <w:i/>
                <w:spacing w:val="-6"/>
                <w:sz w:val="24"/>
                <w:szCs w:val="24"/>
              </w:rPr>
              <w:t xml:space="preserve"> № 2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 Радужный Владимирской области»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00</w:t>
            </w:r>
          </w:p>
        </w:tc>
      </w:tr>
      <w:tr>
        <w:trPr>
          <w:trHeight w:val="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ценка недвижимости, признание прав и регулирование отношений по муниципальной собственности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Бюджет МО ЗАТО г. Радужный, в том числе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 Мероприятиях муниципальной программы, реализуемых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Общие положения</w:t>
      </w:r>
    </w:p>
    <w:tbl>
      <w:tblPr>
        <w:tblW w:w="158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076"/>
      </w:tblGrid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66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      </w:r>
          </w:p>
        </w:tc>
      </w:tr>
    </w:tbl>
    <w:p>
      <w:pPr>
        <w:pStyle w:val="Style25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sz w:val="28"/>
        </w:rPr>
        <w:t>2. Показатели м</w:t>
      </w:r>
      <w:r>
        <w:rPr>
          <w:b/>
          <w:bCs/>
          <w:sz w:val="28"/>
          <w:szCs w:val="28"/>
        </w:rPr>
        <w:t xml:space="preserve">ероприятий муниципальной программы, реализуемых </w:t>
      </w:r>
      <w:r>
        <w:rPr>
          <w:b/>
          <w:bCs/>
          <w:color w:val="000000"/>
          <w:spacing w:val="-1"/>
          <w:sz w:val="28"/>
          <w:szCs w:val="28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spacing w:before="219" w:after="0"/>
        <w:ind w:left="0" w:right="0" w:hanging="0"/>
        <w:jc w:val="center"/>
        <w:rPr>
          <w:b/>
          <w:b/>
          <w:bCs/>
          <w:color w:val="000000"/>
          <w:spacing w:val="-1"/>
          <w:sz w:val="12"/>
          <w:szCs w:val="28"/>
        </w:rPr>
      </w:pPr>
      <w:r>
        <w:rPr>
          <w:b/>
          <w:bCs/>
          <w:color w:val="000000"/>
          <w:spacing w:val="-1"/>
          <w:sz w:val="12"/>
          <w:szCs w:val="28"/>
        </w:rPr>
      </w:r>
    </w:p>
    <w:tbl>
      <w:tblPr>
        <w:tblW w:w="1596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3"/>
        <w:gridCol w:w="1251"/>
        <w:gridCol w:w="1956"/>
        <w:gridCol w:w="1473"/>
        <w:gridCol w:w="1559"/>
        <w:gridCol w:w="1659"/>
        <w:gridCol w:w="1916"/>
        <w:gridCol w:w="2707"/>
      </w:tblGrid>
      <w:tr>
        <w:trPr>
          <w:trHeight w:val="8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99" w:right="0" w:hanging="0"/>
              <w:jc w:val="center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6"/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0"/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дастровых кварталов, включенных в утвержденный  перечень, в отношении которых проведены комплексные  кадастров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708"/>
          <w:tab w:val="left" w:pos="11057" w:leader="none"/>
        </w:tabs>
        <w:ind w:left="1701" w:right="0" w:hanging="0"/>
        <w:jc w:val="center"/>
        <w:rPr>
          <w:b/>
          <w:b/>
          <w:sz w:val="12"/>
        </w:rPr>
      </w:pPr>
      <w:r>
        <w:rPr/>
        <w:t>3. Перечень</w:t>
      </w:r>
      <w:r>
        <w:rPr>
          <w:spacing w:val="-4"/>
        </w:rPr>
        <w:t xml:space="preserve"> </w:t>
      </w:r>
      <w:r>
        <w:rPr/>
        <w:t xml:space="preserve">мероприятий (результатов)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65"/>
        <w:gridCol w:w="3426"/>
        <w:gridCol w:w="1336"/>
        <w:gridCol w:w="1469"/>
        <w:gridCol w:w="1164"/>
        <w:gridCol w:w="1134"/>
        <w:gridCol w:w="1843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207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75" w:after="0"/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6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48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71"/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ыполнение комплексных кадастровых работ: </w:t>
            </w:r>
            <w:r>
              <w:rPr>
                <w:rFonts w:eastAsia="Calibri"/>
                <w:sz w:val="24"/>
                <w:szCs w:val="24"/>
              </w:rPr>
              <w:t>определение местоположения земельных участков и объектов капитального строительства в 3 кадастровых кварталах ЗАТО г.Радуж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suppressAutoHyphens w:val="false"/>
        <w:ind w:left="405" w:right="0" w:hanging="0"/>
        <w:jc w:val="center"/>
        <w:rPr/>
      </w:pPr>
      <w:r>
        <w:rPr/>
      </w:r>
    </w:p>
    <w:p>
      <w:pPr>
        <w:pStyle w:val="Heading1"/>
        <w:suppressAutoHyphens w:val="false"/>
        <w:ind w:left="405" w:right="0" w:hanging="0"/>
        <w:jc w:val="center"/>
        <w:rPr>
          <w:b/>
          <w:b/>
          <w:sz w:val="12"/>
        </w:rPr>
      </w:pPr>
      <w:r>
        <w:rPr/>
        <w:t xml:space="preserve">4. Финансовое обеспечение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846"/>
        <w:gridCol w:w="1701"/>
        <w:gridCol w:w="1843"/>
        <w:gridCol w:w="1713"/>
        <w:gridCol w:w="1922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80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492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0"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3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муниципальной программы, реализуемые в составе регионального проекта, не входящего в состав федерального проекта «Осуществление полномочий по проведению комплексных кадастровых работ» государственной программы Владимирской области «Управление земельно-имущественным комплексом Владимирской област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юджет МО ЗАТО г. Радужны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10175110 24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0000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/>
            </w:pPr>
            <w:r>
              <w:rPr>
                <w:sz w:val="24"/>
                <w:szCs w:val="24"/>
              </w:rPr>
              <w:t>767 0412 04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jc w:val="center"/>
        <w:rPr>
          <w:b/>
          <w:b/>
          <w:sz w:val="12"/>
        </w:rPr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мероприятий муниципальной программы, реализуемых </w:t>
      </w:r>
      <w:r>
        <w:rPr>
          <w:color w:val="000000"/>
          <w:spacing w:val="-1"/>
        </w:rPr>
        <w:t>в составе региональных проектов, не входящих в состав федеральных проектов/ ведомственного проекта</w:t>
      </w:r>
    </w:p>
    <w:p>
      <w:pPr>
        <w:pStyle w:val="TextBody"/>
        <w:tabs>
          <w:tab w:val="clear" w:pos="708"/>
          <w:tab w:val="left" w:pos="11057" w:leader="none"/>
        </w:tabs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50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Style15"/>
                <w:rStyle w:val="FootnoteAnchor"/>
                <w:szCs w:val="24"/>
              </w:rPr>
              <w:footnoteReference w:id="2"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  <w:r>
              <w:rPr>
                <w:rStyle w:val="Style15"/>
                <w:rStyle w:val="FootnoteAnchor"/>
                <w:szCs w:val="24"/>
              </w:rPr>
              <w:footnoteReference w:id="3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/>
            </w:pPr>
            <w:r>
              <w:rPr>
                <w:sz w:val="24"/>
                <w:szCs w:val="24"/>
              </w:rPr>
              <w:t>(источник данных)</w:t>
            </w:r>
            <w:r>
              <w:rPr>
                <w:rStyle w:val="Style15"/>
                <w:rStyle w:val="FootnoteAnchor"/>
                <w:szCs w:val="24"/>
              </w:rPr>
              <w:footnoteReference w:id="4"/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32" w:after="0"/>
              <w:ind w:left="7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именование задачи мероприятий муниципальной программы, реализуемых в составе региональных и/или федеральных проектов: </w:t>
            </w:r>
            <w:r>
              <w:rPr>
                <w:rFonts w:eastAsia="Calibri"/>
                <w:sz w:val="24"/>
                <w:szCs w:val="24"/>
              </w:rPr>
              <w:t>выполнение комплексных кадастровых работ в отношении земельных участков и объектов капитального строительства 3 кадастровых кварталах ЗАТО г.Радужны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(результат) 1: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47"/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дение комплексных кадастровых работ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2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«Землеустройство, использование и охрана земель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sz w:val="12"/>
          <w:szCs w:val="12"/>
        </w:rPr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2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 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89"/>
        <w:gridCol w:w="1417"/>
        <w:gridCol w:w="1843"/>
        <w:gridCol w:w="1276"/>
        <w:gridCol w:w="1275"/>
        <w:gridCol w:w="1276"/>
        <w:gridCol w:w="1843"/>
        <w:gridCol w:w="1979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firstLine="57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-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рыночная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right="0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>
          <w:b/>
          <w:b/>
          <w:sz w:val="12"/>
        </w:rPr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7"/>
        <w:gridCol w:w="1843"/>
        <w:gridCol w:w="1985"/>
        <w:gridCol w:w="1408"/>
        <w:gridCol w:w="1469"/>
        <w:gridCol w:w="1328"/>
        <w:gridCol w:w="141"/>
        <w:gridCol w:w="1276"/>
        <w:gridCol w:w="135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3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земельных участков на территории г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151" w:hanging="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нвентаризация и топографическая съемка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копление картографичес-к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ект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жеванию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муниципальному земельному контро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Затраты на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500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ка рыночной стоимости права пользования  земельными участ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 xml:space="preserve">Оценка рыночной стоимости права пользования  земельными участками для предоставления в долгосрочную аренд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удовлетворение потребности граждан – жителей ЗАТО г.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 для индивидуального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индивидуального жилищного стро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/>
            </w:pPr>
            <w:r>
              <w:rPr>
                <w:i/>
                <w:sz w:val="24"/>
              </w:rPr>
              <w:t>Задача</w:t>
            </w:r>
            <w:r>
              <w:rPr>
                <w:i/>
                <w:iCs/>
                <w:sz w:val="24"/>
                <w:szCs w:val="24"/>
              </w:rPr>
              <w:t>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Межевание земельных участков для предоставления в долгосрочную аренду для ведения предприниматель-ской деятельности в целях поддержки субъектов малого предприниматель-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>
          <w:b/>
          <w:b/>
          <w:sz w:val="12"/>
        </w:rPr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976"/>
        <w:gridCol w:w="1701"/>
        <w:gridCol w:w="1843"/>
        <w:gridCol w:w="1559"/>
        <w:gridCol w:w="1601"/>
      </w:tblGrid>
      <w:tr>
        <w:trPr>
          <w:trHeight w:val="695" w:hRule="atLeast"/>
        </w:trPr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226" w:hRule="atLeast"/>
        </w:trPr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«Землеустройство, использование и охрана земель на территории ЗАТО г. 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1,5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ероприятие 1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>
                <w:i/>
                <w:i/>
                <w:spacing w:val="-3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27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1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33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412 044012021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/>
            </w:pP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right="0" w:hanging="2103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>
          <w:b/>
          <w:b/>
          <w:sz w:val="12"/>
        </w:rPr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41"/>
        <w:gridCol w:w="3292"/>
        <w:gridCol w:w="98"/>
        <w:gridCol w:w="2360"/>
        <w:gridCol w:w="100"/>
        <w:gridCol w:w="22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 1 «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 «Инвентаризация и топографическая съемка земель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2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2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2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 Радужный Владимирской области, и обеспечение государственной регистрации права муниципальной собственности ЗАТО г. Радужный Владимирской области на земельные участк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3 «Межевание земель с целью образования новых и упорядочения существующих объектов землеустройства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проведение инвентаризации земель для осуществления муниципального земельного контроля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4 «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, консультационные услуги, услуги поверки (калибровки) средства измерения)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15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роприятие 5 «Осуществление контроля за соблюдением установленного режима использования земельных участков в соответствии с их разрешенным использованием, выявление неиспользуемых земельных участков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4: обеспечение поступлений доходов в бюджет города за счет вовлечения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, программного обеспечения, ремонт компьютерной техники, услуги по сопровождению подсистемы «Аренда земли» на платформе лицензионного программного продукта «1С: предприятие 8» на базе «1С: Реестр государственного и муниципального имущества»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6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6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Оценка рыночной стоимости права пользования  земельными участка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7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7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5: удовлетворение потребности граждан – жителей ЗАТО г. Радужный Владимирской области, в земельных участках для индивидуального жилищного строительства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8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Межевание земель с целью образования новых и упорядочения существующих объектов землеустройства для индивидуального жилищного строитель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8</w:t>
            </w:r>
            <w:r>
              <w:rPr>
                <w:i/>
                <w:iCs/>
                <w:spacing w:val="-3"/>
                <w:sz w:val="24"/>
                <w:szCs w:val="24"/>
              </w:rPr>
              <w:t>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8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о земельным отношениям, юрис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6: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</w:t>
            </w:r>
          </w:p>
        </w:tc>
      </w:tr>
      <w:tr>
        <w:trPr>
          <w:trHeight w:val="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9 </w:t>
            </w:r>
            <w:r>
              <w:rPr>
                <w:i/>
                <w:sz w:val="24"/>
              </w:rPr>
              <w:t>«Межевание земель с целью образования новых и упорядочения существующих объектов землеустройства</w:t>
            </w:r>
            <w:r>
              <w:rPr/>
              <w:t xml:space="preserve"> </w:t>
            </w:r>
            <w:r>
              <w:rPr>
                <w:i/>
                <w:sz w:val="24"/>
              </w:rPr>
              <w:t>в целях поддержки субъектов малого предпринимательства»</w:t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4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lineRule="auto" w:line="240" w:before="0" w:after="0"/>
        <w:ind w:left="405" w:right="563" w:hanging="0"/>
        <w:jc w:val="center"/>
        <w:rPr>
          <w:rFonts w:eastAsia="Calibri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движимости, признание прав и регулирование отношений по муниципальной собственности»</w:t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7257" w:right="0" w:hanging="794"/>
        <w:rPr>
          <w:rFonts w:ascii="Times New Roman" w:hAnsi="Times New Roman" w:cs="Times New Roman"/>
          <w:sz w:val="28"/>
          <w:szCs w:val="28"/>
        </w:rPr>
      </w:pPr>
      <w:r>
        <w:rPr/>
        <w:t>1. Общие</w:t>
      </w:r>
      <w:r>
        <w:rPr>
          <w:spacing w:val="-8"/>
        </w:rPr>
        <w:t xml:space="preserve"> </w:t>
      </w:r>
      <w:r>
        <w:rPr/>
        <w:t>положения</w:t>
      </w:r>
    </w:p>
    <w:tbl>
      <w:tblPr>
        <w:tblW w:w="1570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821"/>
      </w:tblGrid>
      <w:tr>
        <w:trPr>
          <w:trHeight w:val="55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ЗАТО г.Радужный Владимирской области, председатель комитета –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Style25"/>
        <w:tabs>
          <w:tab w:val="clear" w:pos="708"/>
          <w:tab w:val="left" w:pos="3119" w:leader="none"/>
          <w:tab w:val="left" w:pos="11057" w:leader="none"/>
        </w:tabs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89"/>
        <w:gridCol w:w="1417"/>
        <w:gridCol w:w="1843"/>
        <w:gridCol w:w="1276"/>
        <w:gridCol w:w="1275"/>
        <w:gridCol w:w="1276"/>
        <w:gridCol w:w="1843"/>
        <w:gridCol w:w="1979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hanging="4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46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8" w:right="-55" w:hanging="14"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38" w:right="323" w:firstLine="144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99" w:righ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0" w:hanging="57"/>
              <w:jc w:val="center"/>
              <w:rPr/>
            </w:pPr>
            <w:r>
              <w:rPr>
                <w:spacing w:val="-2"/>
                <w:sz w:val="24"/>
              </w:rPr>
              <w:t>Ответ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 дост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55" w:right="99" w:hanging="51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формаци-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рыночная оценка, оценка права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21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изысканий, выполненных в отношении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-3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ЗАТО г.Радуж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СП ГАС «Управление»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1701" w:right="0" w:hanging="0"/>
        <w:jc w:val="center"/>
        <w:rPr>
          <w:b/>
          <w:b/>
          <w:sz w:val="12"/>
        </w:rPr>
      </w:pPr>
      <w:r>
        <w:rPr/>
        <w:t>3. Пер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8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7"/>
        <w:gridCol w:w="1843"/>
        <w:gridCol w:w="1985"/>
        <w:gridCol w:w="1408"/>
        <w:gridCol w:w="1469"/>
        <w:gridCol w:w="1328"/>
        <w:gridCol w:w="141"/>
        <w:gridCol w:w="1276"/>
        <w:gridCol w:w="1355"/>
      </w:tblGrid>
      <w:tr>
        <w:trPr>
          <w:trHeight w:val="4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О</w:t>
            </w:r>
            <w:r>
              <w:rPr>
                <w:sz w:val="24"/>
              </w:rPr>
              <w:t>КЕИ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23" w:right="100" w:firstLine="62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«Техническая инвентаризация и паспортизация объектов муниципальной собственности»</w:t>
            </w:r>
            <w:r>
              <w:rPr>
                <w:i/>
                <w:spacing w:val="-6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оваров,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объектов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автомобильных дорог муниципа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учета и распоряжения объектам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ыночная оценка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0" w:right="-108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блюдение законодательства при оформление сделок с недвижимым имуществ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а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казание услуг посредством сайта «Госуслуг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660" w:right="0" w:hanging="4959"/>
        <w:jc w:val="center"/>
        <w:rPr>
          <w:b/>
          <w:b/>
          <w:sz w:val="12"/>
        </w:rPr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151"/>
        <w:gridCol w:w="1701"/>
        <w:gridCol w:w="1843"/>
        <w:gridCol w:w="1559"/>
        <w:gridCol w:w="1601"/>
      </w:tblGrid>
      <w:tr>
        <w:trPr>
          <w:trHeight w:val="695" w:hRule="atLeast"/>
        </w:trPr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>
                <w:spacing w:val="-57"/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зультат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ГРБС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67" w:firstLine="12"/>
              <w:jc w:val="center"/>
              <w:rPr/>
            </w:pPr>
            <w:r>
              <w:rPr/>
              <w:t>КБ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Объ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9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267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7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 «Оценка недвижимости, признание прав и регулирование отношений по муниципальной собственности на территории ЗАТО г.Радужный Владимирской области» (всего)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КУМИ ЗАТО г.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, в том числе: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00</w:t>
            </w:r>
          </w:p>
        </w:tc>
      </w:tr>
      <w:tr>
        <w:trPr>
          <w:trHeight w:val="294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-14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38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Техническая инвентаризация и паспортизация объектов муниципальной собственности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022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pacing w:val="-3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0113 04402210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i/>
                <w:i/>
                <w:spacing w:val="-6"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 0113 044022023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Удостоверение у нотариуса документов и сделок с муниципальным имуществом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0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Федеральны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бластной бюдж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exact" w:line="264"/>
              <w:ind w:left="107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ЗАТО г. Радуж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lineRule="exact" w:line="264"/>
              <w:ind w:left="107" w:right="-9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2670" w:right="0" w:hanging="2103"/>
        <w:jc w:val="center"/>
        <w:rPr>
          <w:b/>
          <w:b/>
          <w:sz w:val="12"/>
        </w:rPr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49"/>
        <w:gridCol w:w="3633"/>
        <w:gridCol w:w="2458"/>
        <w:gridCol w:w="23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ультат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57" w:right="1147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13" w:hanging="0"/>
              <w:jc w:val="center"/>
              <w:rPr/>
            </w:pPr>
            <w:r>
              <w:rPr/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1: обеспечение полной объективной информацией органов местного самоуправления об объектах капитального строительства, формирование информационной базы об объектах капитального строительства и их территориальном распределении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 «Техническая инвентаризация и паспортизация объектов муниципальной собственно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1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1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1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2 </w:t>
            </w:r>
            <w:r>
              <w:rPr>
                <w:i/>
                <w:sz w:val="24"/>
              </w:rPr>
              <w:t>«Выполнение кадастровых работ а также паспортизация в отношении автомобильных дорог общего пользования местного значения муниципального образования городской округ ЗАТО г.Радужный Владимирской области»</w:t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3 «Изготовление проектной документации по разделу объектов недвижимости, находящихся в муниципальной собственности ЗАТО г.Радужный Владимирской области, для внесения изменений в государственный кадастровый учет»</w:t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92" w:right="1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4 «Выполнение работ по инженерным изысканиям в отношении объектов коммунальной инфраструк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4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4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4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2: обеспечение поступлений в доход города за счет рационального распоряжения и использования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5</w:t>
            </w:r>
            <w:r>
              <w:rPr>
                <w:i/>
                <w:spacing w:val="-6"/>
                <w:sz w:val="24"/>
              </w:rPr>
              <w:t xml:space="preserve"> «</w:t>
            </w:r>
            <w:r>
              <w:rPr>
                <w:i/>
                <w:sz w:val="24"/>
              </w:rPr>
              <w:t>Рыночная оценка имущества</w:t>
            </w:r>
            <w:r>
              <w:rPr>
                <w:i/>
                <w:spacing w:val="-6"/>
                <w:sz w:val="24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</w:t>
            </w:r>
            <w:r>
              <w:rPr>
                <w:i/>
                <w:iCs/>
                <w:sz w:val="24"/>
                <w:szCs w:val="24"/>
              </w:rPr>
              <w:t xml:space="preserve">.1: </w:t>
            </w:r>
            <w:r>
              <w:rPr/>
              <w:t>Закупка включена в план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Утвержденный план график с позицией закупки в Е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 5.2:</w:t>
            </w:r>
            <w:r>
              <w:rPr/>
              <w:t xml:space="preserve">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Выписка из реестра контрактов с реестровым номе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ФИС СП ГАС «Управление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Единая информационная система в сфере закупок (в случае необходимости внесения сведений в реестр контрактов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5.3:</w:t>
            </w:r>
            <w:r>
              <w:rPr/>
              <w:t xml:space="preserve"> Произведена приемка поставленных товаров, выполненных работ, оказанных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Акт приема передачи товара, выполненных работ, оказанных услуг, товарная наклад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" w:right="0" w:hanging="0"/>
              <w:rPr/>
            </w:pPr>
            <w:r>
              <w:rPr>
                <w:i/>
                <w:iCs/>
                <w:sz w:val="24"/>
                <w:szCs w:val="24"/>
              </w:rPr>
              <w:t>Контрольная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чка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.5</w:t>
            </w:r>
            <w:r>
              <w:rPr>
                <w:i/>
                <w:iCs/>
                <w:sz w:val="24"/>
                <w:szCs w:val="24"/>
              </w:rPr>
              <w:t>.4:</w:t>
            </w:r>
            <w:r>
              <w:rPr/>
              <w:t xml:space="preserve"> Произвед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информационно-имущественного центра, юрис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7" w:right="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С СП ГАС «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ая информационная система в сфере закупок (в случае осуществления электронной приемки)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6</w:t>
            </w:r>
            <w:r>
              <w:rPr>
                <w:i/>
                <w:sz w:val="24"/>
              </w:rPr>
              <w:t xml:space="preserve"> «Удостоверение у нотариуса документов и сделок с муниципальным имуществом»</w:t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14" w:hRule="atLeast"/>
        </w:trPr>
        <w:tc>
          <w:tcPr>
            <w:tcW w:w="1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дачи комплекса процессных мероприятий 3: совершенствование качества оказания муниципальных услуг, оказываемых гражданам и организациям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0" w:right="327" w:hanging="0"/>
              <w:rPr/>
            </w:pPr>
            <w:r>
              <w:rPr>
                <w:i/>
                <w:sz w:val="24"/>
              </w:rPr>
              <w:t>Мероприятие</w:t>
            </w:r>
            <w:r>
              <w:rPr>
                <w:i/>
                <w:spacing w:val="-3"/>
                <w:sz w:val="24"/>
              </w:rPr>
              <w:t xml:space="preserve"> 7</w:t>
            </w:r>
            <w:r>
              <w:rPr>
                <w:i/>
                <w:sz w:val="24"/>
              </w:rPr>
              <w:t xml:space="preserve"> «Совершенствование качества оказания муниципальных услуг, оказываемых гражданам и организациям путем перевода их оказания в электронный вид»</w:t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авливается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5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ЗАТО г.Радужный </w:t>
      </w:r>
    </w:p>
    <w:p>
      <w:pPr>
        <w:pStyle w:val="Heading1"/>
        <w:tabs>
          <w:tab w:val="clear" w:pos="708"/>
          <w:tab w:val="left" w:pos="11057" w:leader="none"/>
        </w:tabs>
        <w:spacing w:lineRule="atLeast" w:line="0" w:before="0" w:after="0"/>
        <w:ind w:left="0" w:right="-31" w:hanging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b w:val="false"/>
          <w:sz w:val="22"/>
          <w:szCs w:val="22"/>
        </w:rPr>
        <w:t>от __________ № 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17"/>
        <w:gridCol w:w="3117"/>
        <w:gridCol w:w="2273"/>
        <w:gridCol w:w="2163"/>
        <w:gridCol w:w="2269"/>
        <w:gridCol w:w="2312"/>
      </w:tblGrid>
      <w:tr>
        <w:trPr>
          <w:trHeight w:val="12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ип докумен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работч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б утверждении Муниципальной программы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 Владимирской области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8812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аспорт муниципальной 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остано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 внесении изменений  в муниципальную программу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 Радуж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т 06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ым имуществом администрации ЗАТО г. Радужный Владимирской обла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ttps://raduzhnyi-city.ru/regulatory/mpa/39621/</w:t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567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наступления</w:t>
      </w:r>
      <w:r>
        <w:rPr>
          <w:spacing w:val="-3"/>
        </w:rPr>
        <w:t xml:space="preserve"> </w:t>
      </w:r>
      <w:r>
        <w:rPr/>
        <w:t>контрольной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постоянн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повторяющихся</w:t>
      </w:r>
      <w:r>
        <w:rPr>
          <w:spacing w:val="-2"/>
        </w:rPr>
        <w:t xml:space="preserve"> </w:t>
      </w:r>
      <w:r>
        <w:rPr/>
        <w:t>ежегодно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Заполняется автоматически на основании сформированных отчетов посредством электронного бюджета,</w:t>
      </w:r>
      <w:r>
        <w:rPr>
          <w:rStyle w:val="Style15"/>
          <w:b/>
          <w:bCs/>
          <w:color w:val="000000"/>
          <w:szCs w:val="18"/>
        </w:rPr>
        <w:t xml:space="preserve"> государственной автоматизированной информационной системы «Управление» (при наличии данной возможности)</w:t>
      </w:r>
      <w:r>
        <w:rPr>
          <w:szCs w:val="18"/>
        </w:rPr>
        <w:t xml:space="preserve">/ или в ручную </w:t>
      </w:r>
      <w:r>
        <w:rPr>
          <w:rStyle w:val="Style15"/>
          <w:szCs w:val="18"/>
        </w:rPr>
        <w:t xml:space="preserve">ответственным исполнителем </w:t>
      </w:r>
      <w:r>
        <w:rPr>
          <w:rStyle w:val="Style15"/>
          <w:color w:val="000000"/>
          <w:szCs w:val="18"/>
        </w:rPr>
        <w:t>мероприятий структурного эле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shd w:fill="FFFFFF" w:val="clear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Цитата1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uto" w:line="240" w:before="0" w:after="40"/>
    </w:pPr>
    <w:rPr>
      <w:rFonts w:ascii="Times New Roman" w:hAnsi="Times New Roman" w:eastAsia="Times New Roman" w:cs="Times New Roman"/>
      <w:sz w:val="1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4" w:right="0" w:firstLine="707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1:00Z</dcterms:created>
  <dc:creator>Скородумова</dc:creator>
  <dc:description/>
  <dc:language>en-US</dc:language>
  <cp:lastModifiedBy/>
  <cp:lastPrinted>2024-06-06T14:13:00Z</cp:lastPrinted>
  <dcterms:modified xsi:type="dcterms:W3CDTF">2024-06-17T13:47:44Z</dcterms:modified>
  <cp:revision>25</cp:revision>
  <dc:subject/>
  <dc:title>ПАСПОРТ</dc:title>
</cp:coreProperties>
</file>