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 к</w:t>
      </w: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/>
      </w:pPr>
      <w:r>
        <w:rPr>
          <w:sz w:val="24"/>
          <w:szCs w:val="26"/>
        </w:rPr>
        <w:t xml:space="preserve">                                                  </w:t>
      </w:r>
      <w:r>
        <w:rPr>
          <w:sz w:val="24"/>
          <w:szCs w:val="26"/>
        </w:rPr>
        <w:t>постановлению администрации ЗАТО г. Радужный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</w:t>
      </w:r>
      <w:r>
        <w:rPr>
          <w:sz w:val="24"/>
          <w:szCs w:val="26"/>
        </w:rPr>
        <w:t>Владимирской области</w:t>
      </w:r>
    </w:p>
    <w:p>
      <w:pPr>
        <w:pStyle w:val="Normal"/>
        <w:tabs>
          <w:tab w:val="clear" w:pos="708"/>
          <w:tab w:val="left" w:pos="7513" w:leader="none"/>
        </w:tabs>
        <w:ind w:firstLine="648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</w:t>
      </w:r>
      <w:r>
        <w:rPr>
          <w:sz w:val="24"/>
          <w:szCs w:val="26"/>
        </w:rPr>
        <w:t>от 20.05.2022   № 6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годово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емонтов источников тепловой энергии и тепловых сетей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2"/>
        <w:gridCol w:w="3212"/>
        <w:gridCol w:w="1794"/>
        <w:gridCol w:w="5341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орудования, участков тепловых сетей, вид ремон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ремон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тключаемых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сточников тепловой энерг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ая котельная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питальный ремонт трубопроводов подпитки и охлаждения в котельных ДКВР и ПТВ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13/2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.05.2022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дренажных трубопроводов в котельной ПТВМ от котлов и сетевых насосов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артал 13/2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5.2022г- 30.06.2022 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истемы подогрева соляного раствора отсеков БМХС и всасывающего трубопровода соляных насосов</w:t>
              <w:br/>
              <w:t>(квартал 13/2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7.2022г-28.08.2022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подпиточного насоса КМ160/20 в центральной котельной на насос КМ45/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7.2022 г- 29.08.2022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2"/>
        <w:gridCol w:w="3212"/>
        <w:gridCol w:w="1794"/>
        <w:gridCol w:w="5341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ытание трубопроводов системы теплоснабжения города на прочность и плот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6.05.2022 г - 30.06.2022 г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ый ремонт оборудования ЦТП-1 и с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ячего водоснабжения      в 1 квартал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5.07.2022 г - 08.08.2022 г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 многоквартирные жилые дома города, объекты социально-культурного и производственного назначения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ЦТП-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 ремонт оборудования ЦТП-3 и сет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ячего водоснабжения      в 3 квартал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етей теплоснабжения и горячего водоснабж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етей отопления и ГВС в подвале жилого дома №12 квартал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5.2022г- 15.06.2022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Ж.д. №12, 12а, ЦВР «ЛАД», СОШ №2, МДОУ ЦРР №3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ал 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ючение потребителей от ГВС будет осуществлено на время врезки новых трубопроводов к существующей магистрали сроком не более 2-х дн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етей ГВС (обратный трубопровод) в подвале №35 квартал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7.2022г- 07.08.2022 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2"/>
        <w:gridCol w:w="3260"/>
        <w:gridCol w:w="1701"/>
        <w:gridCol w:w="5386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отопления от ж.д. №31 до ж.д. №29 кварта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3.05.2022-22.06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отопления и горячего водоснабжения от ж.д. № 29 до ж.д. № 28 кварта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3.05.2022 – 22.06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.д. № 28,29,30 квартал 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ючение потребителей от ГВС будет осуществлено на время врезки новых трубопроводов к существующей магистрали сроком не более 1 дн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наружных сетей  отопления  от ТК 1-15 до ж.д. №6 квартал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7.2022 – 30.07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1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отопления и  горячего водоснабжения от ТК-1-30А до ж. д. №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ала 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7.2022-07.08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наружных сетей отопления  от ТК-3-11а до ТК-3-1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>квартал 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7.2022 – 07.08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ый тепловой пун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 кварт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ТП-3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наружных сетей отопления и   горячего водоснабжения от ТК-3-11 до ж.д. №9 квартал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7.2022-07.08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тключени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по городскому хозяйству                                                                                                    В.А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инженер ЗАО «Радугаэнерго»                                                                                                                                                     А.В. Чечетов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3:00Z</dcterms:created>
  <dc:creator>UserNT</dc:creator>
  <dc:description/>
  <dc:language>en-US</dc:language>
  <cp:lastModifiedBy>adm11</cp:lastModifiedBy>
  <cp:lastPrinted>2022-05-16T17:07:00Z</cp:lastPrinted>
  <dcterms:modified xsi:type="dcterms:W3CDTF">2022-05-23T13:03:00Z</dcterms:modified>
  <cp:revision>3</cp:revision>
  <dc:subject/>
  <dc:title/>
</cp:coreProperties>
</file>