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45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45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45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ЗАТО г. Радужный Владимирской области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4592"/>
        <w:jc w:val="center"/>
        <w:textAlignment w:val="baseline"/>
        <w:rPr/>
      </w:pPr>
      <w:r>
        <w:rPr>
          <w:sz w:val="26"/>
          <w:szCs w:val="26"/>
        </w:rPr>
        <w:t xml:space="preserve">от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zh-CN" w:bidi="ar-SA"/>
        </w:rPr>
        <w:t>20.09.2023</w:t>
      </w:r>
      <w:r>
        <w:rPr>
          <w:sz w:val="26"/>
          <w:szCs w:val="26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zh-CN" w:bidi="ar-SA"/>
        </w:rPr>
        <w:t>1213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45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459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став рабочей групп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 проведению бесплатных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идических консультаций на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уга Владимир Федорович — адвокат Радужного городского филиала Владимирской областной коллегии адвокатов «Защита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2. Васильева Екатерина Сергеевна - юрисконсульт Муниципального унитарного предприятия «Жилищно-коммунальное хозяйство» ЗАТО г. Радужны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3. Головкина Наталья Николаевна — ведущий юрисконсульт Муниципального казенного учреждения «Дорожник» ЗАТО г. Радужный Владимирской област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4. Григорьева Елена Вячеславовна — начальник юридического отдела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5. Звонарев Николай Михайлович - заведующий Радужного городского филиала Владимирской областной коллегии адвокатов «Защита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6. Маркова Дарья Михайловна — главный специалист, юрист юридического отдела администрации ЗАТО г. Радужный Владимирской област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7. Меньшикова Анна Сергеевна — юрисконсульт правового направления МО МВД России по ЗАТО г. Радужный Владимирской област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8. Нестерова Ирина Александровна - ведущий юрисконсульт юридического отдела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9. Прибылова Евгения Павловна — ведущий юрисконсульт юридического отдела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0. Савинова Юлия Алексеевна — начальник отдела по жилищным вопросам администрации ЗАТО г. Радужный Владимир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1. Семенов Александр Александрович — заместитель начальника юридического отдела по вопросам контрольно-надзорной деятельности администрации ЗАТО г. Радужный Владимирской област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2. Шум Виталий Николаевич — заместитель начальника юридического отдела администрации ЗАТО г. Радужный Владимирской обла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240"/>
      <w:textAlignment w:val="auto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3:00Z</dcterms:created>
  <dc:creator>a18</dc:creator>
  <dc:description/>
  <dc:language>en-US</dc:language>
  <cp:lastModifiedBy/>
  <cp:lastPrinted>2023-09-20T09:44:00Z</cp:lastPrinted>
  <dcterms:modified xsi:type="dcterms:W3CDTF">2023-09-21T06:06:34Z</dcterms:modified>
  <cp:revision>8</cp:revision>
  <dc:subject/>
  <dc:title> </dc:title>
</cp:coreProperties>
</file>