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28</w:t>
      </w:r>
    </w:p>
    <w:p>
      <w:pPr>
        <w:pStyle w:val="Normal"/>
        <w:ind w:left="-28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ыкопировка из Адресного плана</w:t>
      </w:r>
    </w:p>
    <w:p>
      <w:pPr>
        <w:pStyle w:val="Normal"/>
        <w:ind w:left="-284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ind w:left="-284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997710</wp:posOffset>
                </wp:positionV>
                <wp:extent cx="100330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15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997710</wp:posOffset>
                </wp:positionV>
                <wp:extent cx="15875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5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2164080</wp:posOffset>
                </wp:positionV>
                <wp:extent cx="96520" cy="97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70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">
                <wp:simplePos x="0" y="0"/>
                <wp:positionH relativeFrom="column">
                  <wp:posOffset>4236085</wp:posOffset>
                </wp:positionH>
                <wp:positionV relativeFrom="paragraph">
                  <wp:posOffset>2093595</wp:posOffset>
                </wp:positionV>
                <wp:extent cx="162560" cy="16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6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3825" cy="4217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31" t="18681" r="10498" b="1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textAlignment w:val="auto"/>
        <w:rPr>
          <w:lang w:val="en-US" w:eastAsia="en-US"/>
        </w:rPr>
      </w:pPr>
      <w:r>
        <w:rPr/>
        <w:t xml:space="preserve">            </w:t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47955</wp:posOffset>
                </wp:positionV>
                <wp:extent cx="100330" cy="95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47955</wp:posOffset>
                </wp:positionV>
                <wp:extent cx="15875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5pt;margin-top:1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314325</wp:posOffset>
                </wp:positionV>
                <wp:extent cx="96520" cy="97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75pt;margin-top:24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243840</wp:posOffset>
                </wp:positionV>
                <wp:extent cx="162560" cy="168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роящийся индивидуальный жилой дом №21 с кадастровым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мером 33:23:000103:513</w:t>
      </w:r>
    </w:p>
    <w:p>
      <w:pPr>
        <w:pStyle w:val="Normal"/>
        <w:ind w:left="-567" w:hanging="142"/>
        <w:jc w:val="center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61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0:00Z</dcterms:created>
  <dc:creator>Arhit</dc:creator>
  <dc:description/>
  <cp:keywords/>
  <dc:language>en-US</dc:language>
  <cp:lastModifiedBy>Arh62</cp:lastModifiedBy>
  <cp:lastPrinted>2024-02-20T11:22:00Z</cp:lastPrinted>
  <dcterms:modified xsi:type="dcterms:W3CDTF">2024-08-08T12:00:00Z</dcterms:modified>
  <cp:revision>17</cp:revision>
  <dc:subject/>
  <dc:title> </dc:title>
</cp:coreProperties>
</file>