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1.08.2023 № 1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е к  постановлению администрации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 от 31.07.2013 № 1005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лате, взимаемой с родителей (законных представителей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исмотр и уход за детьми, осваивающими образова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разовательных организациях ЗАТО г. Радуж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4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Порядок и условия  взимания  родительской платы с отдельных категорий родителей (законных представителей) за присмотр и уход за деть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евзимания или частичного взимания родительской </w:t>
      </w:r>
      <w:r>
        <w:rPr>
          <w:sz w:val="27"/>
          <w:szCs w:val="27"/>
        </w:rPr>
        <w:t>платы</w:t>
      </w:r>
      <w:r>
        <w:rPr>
          <w:bCs/>
          <w:sz w:val="27"/>
          <w:szCs w:val="27"/>
        </w:rPr>
        <w:t xml:space="preserve"> с отдельных категорий родителей (законных представителей), установленных решением Совета народных депутатов ЗАТО г. Радужный Владимирской области,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 Владимирской области,</w:t>
      </w:r>
      <w:r>
        <w:rPr>
          <w:sz w:val="27"/>
          <w:szCs w:val="27"/>
        </w:rPr>
        <w:t xml:space="preserve"> является приказ руководителя образовательной организации, изданный на основании заявления и соответствующих  докумен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для  родителей (законных представителей) детей-инвалидов – на основании справки медико-социальной экспертизы об установлении инвалидност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законных представителей детей-сирот и детей, оставшихся без попечения родителей – на основании справки о статусе законного представителя из</w:t>
      </w:r>
      <w:r>
        <w:rPr>
          <w:b/>
          <w:i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отдела опеки и попечительства управления образования администрации ЗАТО г. Радужный Владимирской област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родителей (законных представителей) детей с туберкулезной интоксикацией – на основании медицинской справки из учреждения здравоохранения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подтверждающей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личие</w:t>
      </w:r>
      <w:r>
        <w:rPr>
          <w:color w:val="000000"/>
          <w:sz w:val="27"/>
          <w:szCs w:val="27"/>
        </w:rPr>
        <w:t xml:space="preserve"> у </w:t>
      </w:r>
      <w:r>
        <w:rPr>
          <w:bCs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заболевания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</w:t>
      </w:r>
      <w:r>
        <w:rPr>
          <w:sz w:val="27"/>
          <w:szCs w:val="27"/>
        </w:rPr>
        <w:t xml:space="preserve">родителей (законных представителей) </w:t>
      </w:r>
      <w:r>
        <w:rPr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, зарегистрированных на территории ЗАТО г. Радужный Владимирской области, из семей, попавших в трудную жизненную ситуацию (кратковременно, сроком до 6-ти месяцев), – на основании списков, утвержденных комиссией при управлении образования по предоставлению мер социальной поддержки детям и семьям, попавшим в трудную жизненную ситуацию  (списки предоставляются в образовательную организацию комиссией при управлении образования по предоставлению мер социальной поддержки детям и семьям, попавшим в трудную жизненную ситуацию,  с указанием срока освобождения от родительской платы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ля родителей (законных представителей), имеющих трех и более несовершеннолетних детей, зарегистрированных на территории </w:t>
      </w:r>
      <w:r>
        <w:rPr>
          <w:color w:val="000000"/>
          <w:sz w:val="28"/>
          <w:szCs w:val="28"/>
        </w:rPr>
        <w:t xml:space="preserve">ЗАТО г. Радужный Владимирской области, – на основании </w:t>
      </w:r>
      <w:r>
        <w:rPr>
          <w:sz w:val="28"/>
          <w:szCs w:val="28"/>
        </w:rPr>
        <w:t xml:space="preserve">удостоверения многодетной семьи; документа, удостоверяющего регистрацию на   </w:t>
      </w:r>
      <w:r>
        <w:rPr>
          <w:color w:val="000000"/>
          <w:sz w:val="28"/>
          <w:szCs w:val="28"/>
        </w:rPr>
        <w:t>территории ЗАТО г. Радужный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ля родителей (законных представителей)</w:t>
      </w:r>
      <w:r>
        <w:rPr>
          <w:color w:val="000000"/>
          <w:sz w:val="28"/>
          <w:szCs w:val="28"/>
        </w:rPr>
        <w:t xml:space="preserve">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)</w:t>
      </w:r>
      <w:r>
        <w:rPr>
          <w:sz w:val="28"/>
          <w:szCs w:val="28"/>
        </w:rPr>
        <w:t xml:space="preserve"> являющихся </w:t>
      </w:r>
      <w:r>
        <w:rPr>
          <w:color w:val="000000"/>
          <w:sz w:val="28"/>
          <w:szCs w:val="28"/>
        </w:rPr>
        <w:t>постоянно проживающими на территории  Владимирской области гражданами Российской Федерации, на период прохождения ими военной службы:   призванными на военную службу по мобилизации в Вооруженные силы Российской Федерации;  добровольно изъявившими желание принять участие в специальной военной операции в составе добровольческих отрядов;  пребывавшими в запасе и заключивших с 24.02.2022 по 31.12.2023 включительно краткосрочный контракт о прохождении военной службы; военнослужащими, проходящими военную службу по контракту и принимающими участие в специальной военной операции;  проходившими военную службу по призыву и принимающими участие  в специальной военной операции,  – на основании справки из военкомата о прохождении ими военной службы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;</w:t>
      </w:r>
      <w:r>
        <w:rPr>
          <w:sz w:val="28"/>
          <w:szCs w:val="28"/>
        </w:rPr>
        <w:t xml:space="preserve">  документа, подтверждающего регистрацию на территории Владимирской области, свидетельств о рождении детей (пасынков, падчериц)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являющихся постоянно проживающими на территории  Владимирской области гражданами Российской Федерации, </w:t>
      </w:r>
      <w:r>
        <w:rPr>
          <w:color w:val="000000"/>
          <w:sz w:val="28"/>
          <w:szCs w:val="28"/>
        </w:rPr>
        <w:t xml:space="preserve">получившими инвалидность вследствие увечья (ранения, травмы, контузии) или заболевания в период прохождения ими военной службы, – на основании документов, подтверждающих наличие инвалидности  вследствие увечья (ранения, травмы, контузии) или заболевания в период прохождения военной службы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;  документа, подтверждающего их  регистрацию на территории Владимирской области; </w:t>
      </w:r>
      <w:r>
        <w:rPr>
          <w:sz w:val="28"/>
          <w:szCs w:val="28"/>
        </w:rPr>
        <w:t xml:space="preserve">свидетельств о рождении детей (пасынков, падчериц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являющихся </w:t>
      </w:r>
      <w:r>
        <w:rPr>
          <w:color w:val="000000"/>
          <w:sz w:val="28"/>
          <w:szCs w:val="28"/>
        </w:rPr>
        <w:t>погибшими (умершими) вследствие увечья (ранения, травмы, контузии) или заболевания, полученных ими в период прохождения военной службы,  – на основании документов, подтверждающих гибель (смерть) вследствие увечья (ранения, травмы, контузии) или заболевания, полученных  в период прохождения военной службы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;  документа, подтверждающего регистрацию на территории Владимирской области  детей (пасынков, падчериц), свидетельств о рождении  детей (пасынков, падчер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невзимания или взимания родительской платы</w:t>
      </w:r>
      <w:r>
        <w:rPr>
          <w:bCs/>
          <w:sz w:val="28"/>
          <w:szCs w:val="28"/>
        </w:rPr>
        <w:t xml:space="preserve"> с отдельных категорий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 Владимирской области,</w:t>
      </w:r>
      <w:r>
        <w:rPr>
          <w:sz w:val="28"/>
          <w:szCs w:val="28"/>
        </w:rPr>
        <w:t xml:space="preserve"> родителями (законными представителями) предоставляется </w:t>
      </w:r>
      <w:r>
        <w:rPr>
          <w:color w:val="000000"/>
          <w:sz w:val="28"/>
          <w:szCs w:val="28"/>
        </w:rPr>
        <w:t>копия документа, подтверждающего регистрацию в системе индивидуального (персонифицированного) учета</w:t>
      </w:r>
      <w:r>
        <w:rPr>
          <w:sz w:val="28"/>
          <w:szCs w:val="28"/>
        </w:rPr>
        <w:t>, а также письменн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кращения оснований для невзимания или взимания родительской платы</w:t>
      </w:r>
      <w:r>
        <w:rPr>
          <w:bCs/>
          <w:sz w:val="28"/>
          <w:szCs w:val="28"/>
        </w:rPr>
        <w:t xml:space="preserve"> с отдельных категорий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организациях ЗАТО г. Радужный Владимирской области, родители (законные представители) обязаны уведомить об этом </w:t>
      </w:r>
      <w:r>
        <w:rPr>
          <w:sz w:val="28"/>
          <w:szCs w:val="28"/>
        </w:rPr>
        <w:t>муниципальную образовательную организацию, реализующую образовательную программу дошкольного образования, в течение 14 дней со дня прекращения осн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кращение оснований для невзимания или взимания родительской платы с отдельных категорий родителей (законных представителей) наступает при окончании срока действия документа, подтверждающего статус родителя (законного представителя)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9:00Z</dcterms:created>
  <dc:creator>Sekretar</dc:creator>
  <dc:description/>
  <dc:language>en-US</dc:language>
  <cp:lastModifiedBy>Sekretar</cp:lastModifiedBy>
  <cp:lastPrinted>2023-08-09T14:23:00Z</cp:lastPrinted>
  <dcterms:modified xsi:type="dcterms:W3CDTF">2023-08-22T07:49:00Z</dcterms:modified>
  <cp:revision>3</cp:revision>
  <dc:subject/>
  <dc:title/>
</cp:coreProperties>
</file>