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ю  администрации ЗАТО г. 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____________ 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объектов жилищно-коммунального комплекса ЗАТО г. Радужный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25-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244"/>
        <w:gridCol w:w="1870"/>
        <w:gridCol w:w="1559"/>
        <w:gridCol w:w="2268"/>
        <w:gridCol w:w="17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выполнен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жилого фонда гор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униципальных зданий к эксплуатации в зимних услов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его осмотра технического состояния общего имущества многоквартирных домов  с составлением актов осмотра и определения перечня ремонтных работ по подготовке общего имущества к эксплуатации в новом отопительном период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правляющих организаций, ТС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 ООО «ЖКХ-Радужный»,  ТСЖ «Комфор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его осмотра технического состояния  дошкольных и школьных образовательных организаций; зданий и сооружений комитета культуры и спорта, поликлиники, городской больницы с составлением актов осмотра и определения перечня ремонтных работ по подготовке  к эксплуатации в новом отопительном период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разовательных учреждений;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культуры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еплового контура многоквартирных домов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 ООО «ЖКХ-Радужный»,  ТСЖ «Комфор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плового контура дошкольных и школьных образовательных организаций; зданий и сооружений комитета культуры и спорта, поликлиники, городской больн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разовательных учреждений;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 культуры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истемы отопления многоквартирных домов к отопительному периоду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 ООО «ЖКХ-Радужный»,  ТСЖ «Комфор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и планами подготовки к отопительному периоду 2025-20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истемы отопления  дошкольных и школьных образовательных организаций; зданий и сооружений комитета культуры и спорта, поликлиники, городской больницы к отопительному пери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образовательных учреждений;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культуры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и планами подготовки к отопительному периоду 2025-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отельных к эксплуатации в зимних условиях</w:t>
            </w:r>
            <w:r>
              <w:rPr>
                <w:sz w:val="24"/>
                <w:szCs w:val="24"/>
              </w:rPr>
              <w:t xml:space="preserve">, в том числе: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энергоснабжающихорганизации ЗАО «Радугаэнер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Теплосф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угаэнер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Теплосфер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и планами подготовки к отопительному периоду 2025-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ающая организация ЗАО «Радугаэнерг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рудования центральной котельной к новому отопительному пери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угаэнер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 ООО ИЦ «Теплосфер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чно-модульная котельная в 17 квартале  для ГБУЗ «Городская больница ЗАТО г. Радужны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ИЦ «Теплосфера»)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рудования  блочно-модульной котельной к новому отопительному пери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ИЦ «Теплосфер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Теплосфер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наружных тепл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й и сетей горячего водоснабжения</w:t>
            </w:r>
            <w:r>
              <w:rPr>
                <w:sz w:val="24"/>
                <w:szCs w:val="24"/>
              </w:rPr>
              <w:t xml:space="preserve">, в том числе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плоснабжающая организация ЗАО «Радугаэнерг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тепловых сетей на прочность и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энергоснабжающей организации ЗАО «Радугаэнерго»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отопления от ТК-1-42 до жилого дома № 31  квартал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наружных  сетей отопления и горячего водоснабжения  о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-3-29 до жилого дома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а 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 сетей отопления и горячего водоснабжения от ТК-1-32А до ТК-1-32Б, квартал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2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горячего водоснабжения  от угла поворота у жилого дома № 20 до ТК-1-37  квартал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наружных сетей отопления от ТК-1-13А до ТК-1-11 квартал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наружных сетей отопления и горячего водоснабжения от жилого дома № 23 до жилого дома № 26 квартал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циркуляционного трубопровода горячего водоснабжения в подвале жилого дома № 16 квартал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 ООО ИЦ «Теплосфер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тепловых сетей на прочность и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ИЦ «Теплосф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Теплосф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 ЦТП-1, ЦТП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г-11.08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водозаборных соо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ий, насосной станций, наружных сетей холодного водоснаб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дготовка наружных сетей холодного водоснабжения: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наружных сетей холодного водоснабжения от квартала 13 до квартала 1 (3-й этап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истемы водоот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абот по подготовке очистных сооружений канализации ОССГ к работе в зим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водопроводных, канализационных и теплов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 МУП ВКТС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насосных станций к работе в зимний период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сетей к работе в зимний период, в том числе ремонт канализационных колодце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электрических сетей и объектов энергохозяй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РЭ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РЭС- Владимирская обла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август 2025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ЭС г. Раду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РЭС- Владимирская обла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улично-дорожной с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негоуборочной техники, спецавтотранспо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о-соляной смеси для устранения зимней скользк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0 м3 пе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0 тн сол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 по ремонту автомобильной дороги от КПП на въезд в город до перекрестка у жилого дома №1 1 квартала (участок автомобильной дороги от  производственной базы АО «Городской узел связи г. Радужный) до КП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8,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 кольцевой автомобильной дороги  вокруг 1 и 3 кварталов (участок от жилого дома № 19 3 квартала до жилого дома № 13 3 квартал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8,5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Строительная компания  «ТРАСС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 кольцевой автомобильной дороги  вокруг 1 и 3 кварталов (участок от жилого дома № 13 3 квартала до жилого дома № 10 3 квартал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8,9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5г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газ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газовых вводов в жилой дом № 3 квартал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газовых вводов в жилой дом № 11 квартал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земного газопровода к жилому дому № 30 квартала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монт мест повреждения изоляции подземного газопровода высокого давления от ГРС-2 с. Спасское до ГРП-1 г. Радужный Владимирской области (участок рядом с д. Буланово Собинского район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ливневой кан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профилактических работ по подготовке сетей ливневой канализации к работе в зимний период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 работ по подготовке ливневых колодцев к работе в зимний период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филактических работ по подготовке дренажной насосной станции и насосов в дренажных колодцах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дготовка резервных источников электроснаб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АГДЭС по 1500 кВт – 2 шт.</w:t>
            </w:r>
          </w:p>
          <w:p>
            <w:pPr>
              <w:pStyle w:val="Normal"/>
              <w:rPr/>
            </w:pPr>
            <w:r>
              <w:rPr/>
              <w:t>(стационар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Caiman Expert 5010X– 1 </w:t>
            </w:r>
            <w:r>
              <w:rPr>
                <w:b w:val="false"/>
              </w:rPr>
              <w:t>шт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еревозимая</w:t>
            </w:r>
            <w:r>
              <w:rPr>
                <w:lang w:val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номный источник питания мощностью </w:t>
            </w:r>
            <w:r>
              <w:rPr>
                <w:b w:val="false"/>
                <w:lang w:val="en-US"/>
              </w:rPr>
              <w:t>Hitach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359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 2,8 кВт </w:t>
            </w:r>
            <w:r>
              <w:rPr>
                <w:b w:val="false"/>
                <w:sz w:val="20"/>
                <w:szCs w:val="20"/>
              </w:rPr>
              <w:t>(перевозимый</w:t>
            </w:r>
            <w:r>
              <w:rPr>
                <w:b w:val="false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номный источник питания мощностью </w:t>
            </w: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 xml:space="preserve">Caiman Tristar 8510    7,5 кВт  </w:t>
            </w:r>
            <w:r>
              <w:rPr>
                <w:b w:val="false"/>
                <w:sz w:val="20"/>
                <w:szCs w:val="20"/>
              </w:rPr>
              <w:t>(перевозимый</w:t>
            </w:r>
            <w:r>
              <w:rPr>
                <w:b w:val="false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язательного резерва материально-технических ресурсов для оперативного устранения неисправностей и аварий на предприятиях жилищно-коммунального комплек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адугаэнерго"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резервного топлив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ГКМ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О «ЖКХ - Радужный»                                                                                                                                                 А.Н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ВКТС                                                                                                                                                                         Е. В. Акс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КУ «Дорожник»                                                                                                                                                           А.В. Кур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МКУ «ГКМХ»                                                                                                                                                             О.Г. Митенин</w:t>
      </w:r>
    </w:p>
    <w:sectPr>
      <w:headerReference w:type="default" r:id="rId2"/>
      <w:type w:val="nextPage"/>
      <w:pgSz w:orient="landscape" w:w="15840" w:h="12240"/>
      <w:pgMar w:left="1134" w:right="567" w:gutter="0" w:header="720" w:top="1701" w:footer="0" w:bottom="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по подгот к з 2013-2014</Template>
  <TotalTime>1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4:00Z</dcterms:created>
  <dc:creator>user</dc:creator>
  <dc:description/>
  <cp:keywords/>
  <dc:language>en-US</dc:language>
  <cp:lastModifiedBy>user</cp:lastModifiedBy>
  <cp:lastPrinted>2025-05-05T08:27:00Z</cp:lastPrinted>
  <dcterms:modified xsi:type="dcterms:W3CDTF">2025-05-05T04:32:00Z</dcterms:modified>
  <cp:revision>30</cp:revision>
  <dc:subject/>
  <dc:title> </dc:title>
</cp:coreProperties>
</file>