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ЗАТО г. Радужны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</w:t>
      </w:r>
      <w:r>
        <w:rPr>
          <w:sz w:val="24"/>
          <w:szCs w:val="26"/>
        </w:rPr>
        <w:t xml:space="preserve">от «  25 »  ____06__ 2024 г.  № 761 </w:t>
      </w:r>
    </w:p>
    <w:p>
      <w:pPr>
        <w:pStyle w:val="Style21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32"/>
          <w:szCs w:val="26"/>
        </w:rPr>
        <w:t xml:space="preserve">Программа 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ки готовности теплоснабжающей организации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ЗАО «Радугаэнерго», потребителей тепловой энергии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к работе в отопительном периоде 2024-2025 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должностными лицами требований федерального и областного законодательства, муниципаль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uto" w:line="240" w:before="0" w:after="0"/>
        <w:ind w:left="0" w:right="-85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uto" w:line="240" w:before="0" w:after="0"/>
        <w:ind w:left="0" w:right="-61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жилого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2. Работа комиссий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color w:val="FF0000"/>
          <w:sz w:val="24"/>
          <w:szCs w:val="26"/>
        </w:rPr>
      </w:pPr>
      <w:r>
        <w:rPr>
          <w:sz w:val="24"/>
          <w:szCs w:val="26"/>
        </w:rPr>
        <w:t xml:space="preserve">2.1. </w:t>
      </w:r>
      <w:r>
        <w:rPr>
          <w:sz w:val="24"/>
        </w:rPr>
        <w:t>Комиссия по проведению проверки готовности теплоснабжающей организации ЗАО «Радугаэнерго» (далее Комиссия №1), и комиссия по проверке потребителей тепловой энергии к работе в отопительном периоде 2024-2025 г.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 w:val="24"/>
          <w:szCs w:val="26"/>
        </w:rPr>
        <w:t xml:space="preserve"> (далее Комиссия №2) осуществля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 (Комиссия №1)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объектов жилищно-коммунального хозяйства и социальной сферы (Комиссия №2)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 (Комиссия №2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ценка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, потребителей тепловой энергии определяется Комиссией №1 и Комиссией №2 не позднее 15 сентябр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бота Комиссии №1 и Комиссии №2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роки проведения проверки;</w:t>
      </w:r>
    </w:p>
    <w:p>
      <w:pPr>
        <w:pStyle w:val="TextBodyIndent"/>
        <w:widowControl w:val="false"/>
        <w:suppressAutoHyphens w:val="true"/>
        <w:ind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/>
          <w:b/>
          <w:sz w:val="24"/>
          <w:szCs w:val="26"/>
        </w:rPr>
      </w:pPr>
      <w:r>
        <w:rPr>
          <w:sz w:val="24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(теплосетевая) организация                    ЗАО «Радугаэнер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.07.2024г. -14.09.2024г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мере готовности объектов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5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                                 (по согласованию)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Объекты с автономным теплоснабж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Перечень объектов теплоснабжающей организации и перечень потребителей тепловой энергии подлежащих проверке готовности к работе в отопительном периоде 2023-2024 гг  на территории ЗАТО г. Радужный Владимирской области согласно приложения № 6 к настоящей Программе.</w:t>
      </w:r>
    </w:p>
    <w:p>
      <w:pPr>
        <w:pStyle w:val="Style21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проверке Комиссией №1 и Комиссией №2 проверяется документы согласно приложения № 7, подтверждающие выполнение требований, установленных приложениями № 4 и 5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6"/>
        </w:rPr>
        <w:t xml:space="preserve">проведения проверки готовности к отопительному периоду 2023-2024 г.г. </w:t>
      </w:r>
      <w:r>
        <w:rPr>
          <w:rFonts w:cs="Times New Roman" w:ascii="Times New Roman" w:hAnsi="Times New Roman"/>
          <w:color w:val="000000"/>
          <w:sz w:val="24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а выполнен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 xml:space="preserve">организацией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№1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№1 и Комиссия №2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2.2. В целях проведения проверки Комиссия №1 и Комиссия №2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0" w:name="sub_7"/>
      <w:bookmarkEnd w:id="0"/>
      <w:r>
        <w:rPr>
          <w:sz w:val="24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6"/>
          </w:rPr>
          <w:t>приложению № 1</w:t>
        </w:r>
      </w:hyperlink>
      <w:r>
        <w:rPr>
          <w:sz w:val="24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1" w:name="sub_7"/>
      <w:bookmarkEnd w:id="1"/>
      <w:r>
        <w:rPr>
          <w:sz w:val="24"/>
          <w:szCs w:val="26"/>
        </w:rPr>
        <w:t>В акте содержатся следующие выводы Комиссии №1 и Комиссии №2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 №1 или Комиссией №2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2" w:name="sub_8"/>
      <w:bookmarkEnd w:id="2"/>
      <w:r>
        <w:rPr>
          <w:sz w:val="24"/>
          <w:szCs w:val="26"/>
        </w:rPr>
        <w:t>При наличии у Комиссии №1 и Комиссии №2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3" w:name="sub_8"/>
      <w:bookmarkStart w:id="4" w:name="sub_9"/>
      <w:bookmarkEnd w:id="3"/>
      <w:bookmarkEnd w:id="4"/>
      <w:r>
        <w:rPr>
          <w:sz w:val="24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4"/>
            <w:szCs w:val="26"/>
          </w:rPr>
          <w:t>приложению № </w:t>
        </w:r>
      </w:hyperlink>
      <w:r>
        <w:rPr>
          <w:sz w:val="24"/>
        </w:rPr>
        <w:t xml:space="preserve">3 </w:t>
      </w:r>
      <w:r>
        <w:rPr>
          <w:sz w:val="24"/>
          <w:szCs w:val="26"/>
        </w:rPr>
        <w:t>к настоящей Программе и выдается Администрацией ЗАТО г. Радужный, образовавшей Комиссию №1 и Комиссию №2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5" w:name="sub_9"/>
      <w:bookmarkStart w:id="6" w:name="sub_10"/>
      <w:bookmarkEnd w:id="5"/>
      <w:r>
        <w:rPr>
          <w:sz w:val="24"/>
          <w:szCs w:val="26"/>
        </w:rPr>
        <w:t xml:space="preserve">Сроки выдачи паспортов определяются председателями комиссий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</w:t>
      </w:r>
      <w:bookmarkStart w:id="7" w:name="sub_11"/>
      <w:bookmarkEnd w:id="6"/>
      <w:r>
        <w:rPr>
          <w:sz w:val="24"/>
          <w:szCs w:val="26"/>
        </w:rPr>
        <w:t>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№1 или Комиссией №2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8" w:name="sub_12"/>
      <w:bookmarkEnd w:id="7"/>
      <w:bookmarkEnd w:id="8"/>
      <w:r>
        <w:rPr>
          <w:sz w:val="24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№1 или Комиссии №2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ей №1 или Комиссией №2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 Порядок взаимодейств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и, потребителей тепловой энергии, теплопотребляющие установки которых подключены к системе теплоснабжения, с Комиссией №1 и Комиссией №2.</w:t>
      </w:r>
    </w:p>
    <w:p>
      <w:pPr>
        <w:pStyle w:val="TextBodyIndent"/>
        <w:widowControl w:val="false"/>
        <w:suppressAutoHyphens w:val="true"/>
        <w:ind w:firstLine="708"/>
        <w:jc w:val="both"/>
        <w:rPr>
          <w:b/>
          <w:b/>
          <w:sz w:val="24"/>
          <w:szCs w:val="26"/>
        </w:rPr>
      </w:pPr>
      <w:bookmarkStart w:id="9" w:name="sub_12"/>
      <w:bookmarkEnd w:id="9"/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3.1. Теплоснабжающая  </w:t>
      </w:r>
      <w:r>
        <w:rPr>
          <w:sz w:val="24"/>
        </w:rPr>
        <w:t xml:space="preserve">(теплосетевая) </w:t>
      </w:r>
      <w:r>
        <w:rPr>
          <w:sz w:val="24"/>
          <w:szCs w:val="26"/>
        </w:rPr>
        <w:t>организация представляет в Администрацию ЗАТО г. Радужный информацию по выполнению требований по готовности, указанных в приложении   № 4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№1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2. Потребители тепловой энергии представляют в теплоснабжающую организацию и в Администрацию ЗАТО г. Радужный информацию по выполнению требований по готовности, указанных в приложения № 5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Теплоснабжающая </w:t>
      </w:r>
      <w:r>
        <w:rPr>
          <w:rStyle w:val="Style17"/>
          <w:b w:val="false"/>
          <w:color w:val="000000"/>
          <w:sz w:val="24"/>
          <w:szCs w:val="26"/>
        </w:rPr>
        <w:t>(теплосетевая)</w:t>
      </w:r>
      <w:r>
        <w:rPr>
          <w:rStyle w:val="Style17"/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>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требители тепловой энергии оформляют Акт</w:t>
      </w:r>
      <w:r>
        <w:rPr>
          <w:b/>
          <w:sz w:val="24"/>
          <w:szCs w:val="26"/>
        </w:rPr>
        <w:t xml:space="preserve"> </w:t>
      </w:r>
      <w:r>
        <w:rPr>
          <w:rStyle w:val="Style17"/>
          <w:b w:val="false"/>
          <w:color w:val="000000"/>
          <w:sz w:val="24"/>
          <w:szCs w:val="26"/>
        </w:rPr>
        <w:t>проверки готовности к отопительному периоду, согласовывают его с теплоснабжающей (теплосетевой) организацией и представляют его в Комиссию №2 для рассмотрения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№2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 к Программе</w:t>
      </w:r>
    </w:p>
    <w:p>
      <w:pPr>
        <w:pStyle w:val="Style21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24-2025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 xml:space="preserve">      «____»____________ 2024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1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2024г., утвержденной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24г. по «___»_____________ 2024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ля 2010г. № 190-ФЗ «О теплоснабжении» провела проверку готовности к </w:t>
      </w:r>
      <w:r>
        <w:rPr>
          <w:rFonts w:cs="Times New Roman" w:ascii="Times New Roman" w:hAnsi="Times New Roman"/>
          <w:sz w:val="24"/>
          <w:szCs w:val="24"/>
        </w:rPr>
        <w:t>отопительному периоду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/>
        <w:t>(готовность/неготовность к работе в отопительном периоде)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24/2025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/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/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/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24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й к выполнению требований по готовно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№___ от «</w:t>
      </w:r>
      <w:r>
        <w:rPr>
          <w:rFonts w:cs="Times New Roman" w:ascii="Times New Roman" w:hAnsi="Times New Roman"/>
          <w:sz w:val="24"/>
          <w:szCs w:val="24"/>
        </w:rPr>
        <w:t>___»____________2024г.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bookmarkStart w:id="11" w:name="sub_20000"/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3 к Программ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1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2024-2025 г.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№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1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 к Програм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теплоснабжающей (теплосетевой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bookmarkStart w:id="12" w:name="sub_13"/>
      <w:bookmarkEnd w:id="12"/>
      <w:r>
        <w:rPr>
          <w:sz w:val="26"/>
          <w:szCs w:val="26"/>
        </w:rPr>
        <w:t>организац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ценки готовности теплоснабжающей (теплосетевой) организации к отопительному периоду уполномоченным органом должны быть проверены в отношении данной организации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3" w:name="sub_13"/>
      <w:bookmarkStart w:id="14" w:name="sub_30001"/>
      <w:bookmarkEnd w:id="13"/>
      <w:bookmarkEnd w:id="14"/>
      <w:r>
        <w:rPr>
          <w:sz w:val="26"/>
          <w:szCs w:val="26"/>
        </w:rPr>
        <w:t xml:space="preserve">1)    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sz w:val="26"/>
          <w:szCs w:val="26"/>
        </w:rPr>
        <w:t>4)    наличие нормативного запаса топлива на источнике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sz w:val="26"/>
          <w:szCs w:val="26"/>
        </w:rPr>
        <w:t>5) 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bookmarkStart w:id="23" w:name="sub_30005"/>
      <w:bookmarkEnd w:id="23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4" w:name="sub_30006"/>
      <w:bookmarkEnd w:id="24"/>
      <w:r>
        <w:rPr>
          <w:sz w:val="26"/>
          <w:szCs w:val="26"/>
        </w:rPr>
        <w:t>6)    проведение наладки принадлежащих ей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sz w:val="26"/>
          <w:szCs w:val="26"/>
        </w:rPr>
        <w:t>7)   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sz w:val="26"/>
          <w:szCs w:val="26"/>
        </w:rPr>
        <w:t>8)    обеспечение качества теплоносител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sz w:val="26"/>
          <w:szCs w:val="26"/>
        </w:rPr>
        <w:t>9)   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1" w:name="sub_30009"/>
      <w:bookmarkStart w:id="32" w:name="sub_30010"/>
      <w:bookmarkEnd w:id="31"/>
      <w:bookmarkEnd w:id="32"/>
      <w:r>
        <w:rPr>
          <w:sz w:val="26"/>
          <w:szCs w:val="26"/>
        </w:rPr>
        <w:t xml:space="preserve">10) обеспечение проверки качества строительства принадлежащих ей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bookmarkStart w:id="35" w:name="sub_30011"/>
      <w:bookmarkEnd w:id="35"/>
      <w:r>
        <w:rPr>
          <w:sz w:val="26"/>
          <w:szCs w:val="26"/>
        </w:rPr>
        <w:t>готовность системы приема и разгрузки топлива, топливоприготовления и  топливоподач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ей организаций, потребителей тепловой энергии, ремонтно-строительных и транспортных организаций, а также органа местного самоуправлен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6" w:name="sub_30012"/>
      <w:bookmarkEnd w:id="36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ей (теплосетевой) орган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sz w:val="26"/>
          <w:szCs w:val="26"/>
        </w:rPr>
        <w:t>13) 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ом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sz w:val="26"/>
          <w:szCs w:val="26"/>
        </w:rPr>
        <w:t>14) 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sz w:val="24"/>
          <w:szCs w:val="24"/>
        </w:rPr>
      </w:pPr>
      <w:bookmarkStart w:id="41" w:name="sub_30014"/>
      <w:bookmarkEnd w:id="41"/>
      <w:r>
        <w:rPr>
          <w:sz w:val="24"/>
          <w:szCs w:val="24"/>
        </w:rPr>
        <w:t>15) наличие сведений о выполненных мероприятиях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установке (приобретению) резервного оборудова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4"/>
          <w:szCs w:val="24"/>
        </w:rPr>
        <w:t>- по устройству резервных насосных станци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) выполнение графиков проведения противоаварийных тренировок;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 к Программ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2" w:name="sub_16"/>
      <w:bookmarkEnd w:id="42"/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 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sz w:val="26"/>
          <w:szCs w:val="26"/>
        </w:rPr>
      </w:pPr>
      <w:bookmarkStart w:id="75" w:name="sub_30030"/>
      <w:bookmarkStart w:id="76" w:name="sub_30031"/>
      <w:bookmarkEnd w:id="75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End w:id="77"/>
      <w:r>
        <w:rPr>
          <w:sz w:val="26"/>
          <w:szCs w:val="26"/>
        </w:rPr>
        <w:t xml:space="preserve"> 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bCs/>
          <w:sz w:val="24"/>
          <w:szCs w:val="24"/>
        </w:rPr>
        <w:t>Приложение № 6 к Программе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теплоснабжающих организаций и потребителей тепловой энергии подлежащих проверке готовности к работе в отопительном периоде </w:t>
      </w:r>
      <w:r>
        <w:rPr>
          <w:sz w:val="24"/>
          <w:szCs w:val="24"/>
          <w:shd w:fill="FFFF00" w:val="clear"/>
        </w:rPr>
        <w:t xml:space="preserve">2024-2025 </w:t>
      </w:r>
      <w:r>
        <w:rPr>
          <w:sz w:val="24"/>
          <w:szCs w:val="24"/>
        </w:rPr>
        <w:t xml:space="preserve">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ТО г. Радужный Владим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47"/>
        <w:gridCol w:w="4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а и объекты потреб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плоснабжающая организация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О «Радугаэнерго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 13/13, строени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Центральная котельная,    квартал 13/20, стр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езервное топливное хозяйство, квартал 13/20 стр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Центральные тепловые пункты,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3 квартал, стр.9/1;  9 квартал стр. 3/1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(согласно схемы тепловых сет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Тепловые сети (согласно Схемы теплоснабжения утвержденной постановлением администрации ЗАТО г. Радужный Владимирской области от 16.12.2011 № 1831 ( в редакции постановления от 16.06.2020 № 68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треби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юджетные орган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ГБПОУ  ВО "ВТК"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- 17 квартал, д. 116, 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БУЗ "Городская больница ЗАТО г.Радужный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поликлиники- 9 квартал, д.2;</w:t>
              <w:br/>
              <w:t>* Патологоанатомический корпус- 17 квартал, д.11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Дорожник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 10 квартал, д.3  гараж</w:t>
              <w:br/>
              <w:t>* 10 квартал, теплая стоянка;</w:t>
              <w:br/>
              <w:t>* 10 кв-л, д.4, помещ.№№ 14-24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УАЗ ЗАТО г.Радужный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в адм, здании- 1 кв-л, д. 55;</w:t>
              <w:br/>
              <w:t>* Диспетчерская служба - 9 кв-л, д. 10;</w:t>
              <w:br/>
              <w:t>* Комната водителей -9 квартал, д.4;</w:t>
              <w:br/>
              <w:t>* Гараж-17 кв-л, д.111А, боксы №№ 11, 13;</w:t>
              <w:br/>
              <w:t>* Гараж - 9 кв-л, соор. 4б, боксы №№ 1-6;</w:t>
              <w:br/>
              <w:t xml:space="preserve">* Гараж -9 кв-л, соор. 4а, боксы №№ 1-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БУК  "ЦДМ"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Цетра досуга - 1 кв-л, д. 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 ПКи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Нежилое здание (1 кв-л, д.40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 КЦ "Досуг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Клуб "Досуг" - 1 квартал, 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ДОУ ЦРР- д/с № 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3 - 1 кв-л, д. 42;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ЦРР- д/с № 5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5 - 3 кв-л, д. 30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ДОУ ЦРР- д/с № 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6- 9 кв-л, д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ДО  ЦВР  "Лад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ЦВР "Лад" - 1 кв-л, д. 43    </w:t>
              <w:br/>
              <w:t>* Здание Стрелкового клуба - 1 кв-л, д. 40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"МСДЦ" ЗАТО г.Радуж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МБУК "МСДЦ" - 1 кв-л, д.5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БУДО "ДШИ"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школы искусств - 1 кв-л, 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ДОД ДЮС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Спорткомплекс "Кристалл" - 9 кв-л, 3;</w:t>
              <w:br/>
              <w:t>* Здание бассейна и спортзала - 9 квартал, д.3А</w:t>
              <w:br/>
              <w:t>* Лыжная база - 3 кв-л, вагончик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 СОШ № 1</w:t>
              <w:br/>
              <w:t xml:space="preserve">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школы № 1 - 1 кв-л, д. 40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начальной школы - 1 кв-л, д. 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 СОШ № 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школы № 2 - 1 кв-л, д. 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О МВД России по ЗАТО г.Радуж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в адм. здании-17 квартал, д.111, каб. №№ 111-120,  201-222;</w:t>
              <w:br/>
              <w:t>* Здание ГИБДД - 17 квартал, д.112; д.117</w:t>
              <w:br/>
              <w:t xml:space="preserve">* Боксы №№ 1-4 - 17 кв-л, д.111 А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Клиника «Радужная» ФГБУЗ МЦ «Решма» ФМБА Росс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оликлиника ( с дневным стационаром на 5 коек, </w:t>
              <w:br/>
              <w:t xml:space="preserve">   г.Радужный, Владимирская область)</w:t>
              <w:br/>
              <w:t xml:space="preserve">   ФГКУ "141  ВГ" МО РФ - 17 квартал, д. 11А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ГКУ "Специальное управление</w:t>
              <w:br/>
              <w:t>ФПС № 66 МЧС России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10 квартал, дом 1</w:t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рочие  потреби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Акционерный банк развития предпринимательства  "Владбизнесбанк" закрытое акционерное обще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Дополнительный офис ЗАО "Владбизнесбанк" в</w:t>
              <w:br/>
              <w:t xml:space="preserve">  г.Радужный - 1 квартал, д. 15</w:t>
              <w:b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Журавлев В.В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/>
              <w:t xml:space="preserve">* - Помещение нежилое, общ. пл. 209,0 кв.м, 1 этаж, </w:t>
              <w:br/>
              <w:t xml:space="preserve">  г. Радужный, квартал 3, дом 38,38а;</w:t>
              <w:br/>
              <w:t xml:space="preserve">  - Помещение нежилое, общ. пл. 85,9 кв.м, 1 этаж, </w:t>
              <w:br/>
              <w:t xml:space="preserve">  г.Радужный, квартал 3, дом 38,38а;</w:t>
              <w:br/>
              <w:t xml:space="preserve"> -  Помещение нежилое, общая площадь 270,0 кв.м,</w:t>
              <w:br/>
              <w:t xml:space="preserve">  этаж 1, 2, г. Радужный, квартал 3, дом 38,38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АО "Тандер"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 "Магнит" - 3 квартал, д. 24</w:t>
              <w:br/>
              <w:t xml:space="preserve">* Магазин  "Магнит" - 1 квартал, д. 38  </w:t>
              <w:br/>
              <w:t xml:space="preserve">* Магазин  "Магнит" - 3 квартал, д.35Б </w:t>
              <w:br/>
              <w:t xml:space="preserve">  (помещ. 1 этажа)</w:t>
              <w:br/>
              <w:t xml:space="preserve">* Магазин  "Магнит" - 1 квартал, д.2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ЗАО "Электон"                              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Офис- 17 квартал, д.150;</w:t>
              <w:br/>
              <w:t xml:space="preserve">* Магазин-кафе "Натали" - 1 квартал, д.54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Журухин Е.В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u w:val="single"/>
              </w:rPr>
              <w:t>* Мойка-шиномонтаж - 9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Фармация</w:t>
              <w:br/>
              <w:t>Октябрьского района г.Владимира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нежилое помещение -1 квартал д. 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АТП  ЗАТО г.Радужный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РММ - 10 квартал;</w:t>
              <w:br/>
              <w:t>* Стоянка автотранспорта (ОРСК)  - 10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ЖКХ"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·   1  кв-л,  ж.д. №№   1-12,  12А,  13-21, 23-37;   </w:t>
              <w:br/>
              <w:t xml:space="preserve">  ·   3 кв-л,   ж.д. №№  1-9, 11-20, 21,22, 23, 25-29, 33-35, 35 А; 17А.</w:t>
              <w:br/>
              <w:t xml:space="preserve">  ·   9 кв-л,   дома №№ 4, 6/1, 6/2,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ЖКХ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Административное здание - квартал 10, д.3;</w:t>
              <w:br/>
              <w:t>* Здание ПТО (эллинг) - квартал 10, д.2;</w:t>
              <w:br/>
              <w:t xml:space="preserve">* Городские бани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 квартал 9, д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 ВКТ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КНС-17-17 квартал</w:t>
              <w:br/>
              <w:t>* КНС-49 - 9 квартал</w:t>
              <w:br/>
              <w:t>* Очистные сооружения (ОССГ-I, ОССГ-II) - 10 кв-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Магазин № 6" ЗАТО г.Радужный с 05.04.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№ 6 - 1 квартал, д. 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ООО "Продукты"ЗАТО г. Радужный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"Продукты" - 1 квартал, д. 45</w:t>
              <w:br/>
              <w:t>* Магазин № 3 - 1 квартал, д. 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естная религиозная организация  православный Приход храма святых первоверховных апостолов Петра и Павла города Радужный Владимирской области Владимирской Епархии Русской Православной Церкви (Московский Патриархат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Малый Храм в честь Новомученников и </w:t>
              <w:br/>
              <w:t xml:space="preserve">   Исповедников Российских г.Радужный - 3 квартал, д.42</w:t>
              <w:br/>
              <w:t>* Воскресная школа - 3 квартал, д.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Бона-Сервис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-н "Былина" - 1 кв-л, д. 38 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Владимирский стандарт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родовольственный магазин - </w:t>
              <w:br/>
              <w:t xml:space="preserve">   г.Радужный, квартал 3, д. 40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ДИПиК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17 квартал, дом 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Радуга-Декор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Эллинг - 17 квартал, д.33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апфир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u w:val="single"/>
              </w:rPr>
              <w:t xml:space="preserve">Производство - 17 квартал, сооружения: 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 xml:space="preserve">  № 96- теплый склад</w:t>
              <w:br/>
              <w:t xml:space="preserve">  № 97- гараж</w:t>
              <w:br/>
              <w:t xml:space="preserve">  № 98 -мастерск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окурина Н.Е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"Сказка" - 3 квартал, д.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лавянка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Швейный цех - 17 кв-л, д.115, помещ. №№ 10-17, 19,</w:t>
              <w:br/>
              <w:t xml:space="preserve">    20, 38, 39, 41, 42, 45-47 лит. "А" здания столовой</w:t>
              <w:br/>
              <w:t>* Неж. помещение площ. 292,7 м2 - кв-л 17, д.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ригорян Хачатур Вачаган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хозяйственный - 1 кв-л, д.47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Швейник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адужный 17 квартал, 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Рябов Дмитрий Борис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1 кв-л, дом 57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убличное акционерное общество "Промсвязьбанк"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Офис в г. Радужный + гараж  - 9 кв-л, д. 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Товарищество собственников</w:t>
              <w:br/>
              <w:t xml:space="preserve"> жилья  "Комфорт"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Жилой дом № 10 в 3 квартале</w:t>
              <w:br/>
              <w:t>г. Радужн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Здание научно-образовательного центра "Фотоника </w:t>
              <w:br/>
              <w:t xml:space="preserve">  и оптоэлектроника" - 1 кв-л, д. 41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ФГУП "Почта России"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почты - 1 кв-л, д. 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олков  А.Ю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аптеки- г. Радужный, 1 квартал, д. 47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Габриелян О.Р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Вязальный цех -  база в 17 квартале (д..92 и гараж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рылов А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овощехранилища -г. Радужный, </w:t>
              <w:br/>
              <w:t xml:space="preserve">   17 квартал, д. 113                                                                              * 17 квартал д. 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ИП Шеболаева Е.В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Торговый центр -3 квартал д.32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ускова С.В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Нежилые помещения, Радужный 1 квартал д. 66/2-3, площ. 161,1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Лашманова  С.В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  Магазин "Электроника" - 1 кв-л, д. 46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атвеева Я.В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адужный  помещение 1 квартал д. 66/2-3 площ. 241,2 кв. м (Маг Юпитер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Молодцов Н.Н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ОТЦ (помещения 1 этажа №24 1, 13, 24, 52-62, 73-87, помещения 2 этажа №24 1-57, 61, 62, 64-67, площ. 2455,9 м2,- г.Радужный, квартал 3, д. 35-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оваль Н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 Автошкола - 1 квартал, соор. 57А </w:t>
              <w:br/>
              <w:t xml:space="preserve">*  Магазины- 1 кв-л, соор. 57 Б, пом. №№ 2-3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Дешевых Е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Парикмахерская "Престиж" - 1 квартал, д.45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Цымбалюк  И.Ф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"Виктория"- 3 кв-л, дом 10 "А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Шарова А.С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Административное здание с помещениями торгового </w:t>
              <w:br/>
              <w:t xml:space="preserve">  назначения -квартал 1, д.58;</w:t>
              <w:br/>
              <w:t>* Здание- 1 квартал, д. 57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Шарипов М.И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– 9 квартал, д.12а, 12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АО «Городской узел связи                г. Радужный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Городской узел связи – 1 квартал , 50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Бушенская И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– 1 квартал, стр.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Объекты с автономным теплоснаб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ГБУЗ «Городская больница ЗАТО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. Радужный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Газовая блочно-модульная котельная – 17 квартал, стр.11/1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стационарного отделения городской больницы – 17 квартал, д.11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КОУ  ВО кадетская школа-интернат «Кадетская школа» им. Дмитрия Михайловича Пожарског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Газовая блочно-модульная котельная – 17 квартал, стр.1/19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музея – 17 квартал, д. 1/1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КТП – 17 квартал, д.1/2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гаража – 17 квартал, 1/4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Здание учебных мастерских – 17 квартал, 1/5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учебного корпуса – 17 квартал, д.1/6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столовой – 17 квартал, д.1/7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КПП – 17 квартал, 1/8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административного корпуса – 17 квартал, 1/10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учебного корпуса – 17 квартал, 1/11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медицинского корпуса – 17 квартал, д. 1/12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продовольственного склада – 17 квартал, д. 1/13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клуба – 17 квартал, д. 1/14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спального корпуса – 17 квартал, д. 1/15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гаража на 8 машин – 17 квартал, д. 1/16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спортивного комплекса – 17 квартал, д.1/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41"/>
        <w:shd w:fill="auto" w:val="clear"/>
        <w:spacing w:lineRule="exact" w:line="260" w:before="0" w:after="26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60" w:before="0" w:after="26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 к Программе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документов, подтверждающих выполнение требований, 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ных приложением №4 и приложением № 5 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плоснабжающей (теплосетевой) организации и потребителей тепловой энергии 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роверки обеспечения безаварийной работы объектов теплоснабжения и надежного теплоснабжения потребителей тепловой энергии Комиссия № 1 запрашивает следующие докум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Температурный график на предстоящий отопительный период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Расчёт допустимого времени устранения аварийных нарушений теплоснабжения жилых дом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 проверки знаний, утверждённый ответственным за исправное состояние и безопасную эксплуатацию тепловых энергоустановок;</w:t>
      </w:r>
    </w:p>
    <w:p>
      <w:pPr>
        <w:pStyle w:val="3"/>
        <w:shd w:fill="auto" w:val="clear"/>
        <w:tabs>
          <w:tab w:val="clear" w:pos="708"/>
          <w:tab w:val="left" w:pos="4222" w:leader="none"/>
          <w:tab w:val="right" w:pos="9670" w:leader="none"/>
        </w:tabs>
        <w:spacing w:lineRule="exact" w:line="48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График обучения (аттестации) сотрудников, занимающих должности, </w:t>
      </w:r>
    </w:p>
    <w:p>
      <w:pPr>
        <w:pStyle w:val="3"/>
        <w:shd w:fill="auto" w:val="clear"/>
        <w:tabs>
          <w:tab w:val="clear" w:pos="708"/>
          <w:tab w:val="left" w:pos="4222" w:leader="none"/>
          <w:tab w:val="right" w:pos="9670" w:leader="none"/>
        </w:tabs>
        <w:spacing w:lineRule="exact" w:line="48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обучению и атгестации в контрольных и надзорных органа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, а также в структурных подразделения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Протоколы (журналы) проверки знаний (аттестации) работников, эксплуатирующих тепловые энергоустанов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Утверждённый перечень эксплуатационной документ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ённому перечню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Распорядительный документ об утверждении норм обеспечения средствами индивидуальной и коллективной защиты, спецодеждой персонала котельных и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Утверждённый перечень комплектации инструментами и оснасткой, необходимых для производства рабо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Утверждённый перечень комплектации оперативно-дежурного персонала средствами связи и транспорт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Утверждённый перечень аварийного запаса расходных материалов и запасных частей на котельных и тепловых сетя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Оперативный план тушения пожара на котельно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Технический отчёт о наладке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Договор теплоснабжения, содержащий разделы по организации контроля режимов потребления тепловой энерг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Договор теплоснабжения, содержащий разделы по организации контроля показателей качества теплоносител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Акты ввода в эксплуатацию узлов учёта тепловой энерг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и проведения гидравлических и тепловых испытаний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Акты гидравлических и тепловых испытаний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План подготовки к работе в отопительный период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Отчёт о выполнении плана подготовки к работе в отопительный период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 ремонта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Акты освидетельствования и испытания машин и механизмов, оборудования и приспособлений топливных складов и топливоподач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Приказ о назначении лица, ответственного за газовое хозяйство (для котельных, использующих газ в качестве основного топлив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 химконтроля за водно-химическим режимом котельных и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Отчёт о наладке водно-химического режима котельной и отбор проб отложений и шлам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Акты контроля состояния металла тепловых с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Акт (технический отчёт) о проведении технического диагностир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firstLine="1120"/>
        <w:rPr>
          <w:sz w:val="24"/>
          <w:szCs w:val="24"/>
        </w:rPr>
      </w:pPr>
      <w:r>
        <w:rPr>
          <w:sz w:val="24"/>
          <w:szCs w:val="24"/>
        </w:rPr>
        <w:t>Заключение экспертизы промышленной безопасности (на ОПО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Паспорта тепловых энергоустановок, содержащие положительные результаты технического освидетельств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Графики текущих и капитальных ремонтов тепловых сетей и источников тепловой энерг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Отчет о выполнении графика текущих и капитальных ремонтов тепловых сетей и источников тепловой энерг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Распорядительный документ о назначении рабочей комиссии по приёмке тепловых энергоустановок из капитального ремон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осеннего осмотра зданий и сооружений тепловых энергоустановок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Утверждённый в установленном порядке расчёт нормативных запасов топли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firstLine="1120"/>
        <w:rPr>
          <w:sz w:val="24"/>
          <w:szCs w:val="24"/>
        </w:rPr>
      </w:pPr>
      <w:r>
        <w:rPr>
          <w:sz w:val="24"/>
          <w:szCs w:val="24"/>
        </w:rPr>
        <w:t>Акты инвентаризации топли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Договоры поставки топлива, не допускающие перебоев поставки и снижения установленных нормативов запасов топли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о разграничении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осмотра и проверки работоспособности (состояния) автоматических регуляторов;</w:t>
      </w:r>
    </w:p>
    <w:p>
      <w:pPr>
        <w:pStyle w:val="3"/>
        <w:shd w:fill="auto" w:val="clear"/>
        <w:spacing w:lineRule="exact" w:line="480" w:before="0" w:after="0"/>
        <w:ind w:left="40" w:right="40" w:firstLine="1120"/>
        <w:rPr>
          <w:sz w:val="24"/>
          <w:szCs w:val="24"/>
        </w:rPr>
      </w:pPr>
      <w:r>
        <w:rPr>
          <w:sz w:val="24"/>
          <w:szCs w:val="24"/>
        </w:rPr>
        <w:t>Комиссия № 2 запрашивает следующие докум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99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Режимные карты для тепловых пунктов теплопотребляющих установок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firstLine="1120"/>
        <w:rPr>
          <w:sz w:val="24"/>
          <w:szCs w:val="24"/>
        </w:rPr>
      </w:pPr>
      <w:r>
        <w:rPr>
          <w:sz w:val="24"/>
          <w:szCs w:val="24"/>
        </w:rPr>
        <w:t>Годовой план-график ремонта систем теплопотрсб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промывки тепловых сетей потребителя, акты испытания тепловых сетей потребителя на прочность и плотн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о состоянии теплопроводов тепловой сети, принадлежащих потребителю тепловой энерг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приемки оборудования из ремонта с оценками качества отремонтированного оборудования и качества выполнения ремонтных рабо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осмотра зданий (чердаки, лестничные клетки, подвалы, двери, остекление), акты проверки готовности центральных тепловых пунктов к отопительному периоду, акты проверки готовности индивидуальных тепловых пунктов к отопительному период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ввода в эксплуатацию приборов учета и акты периодической поверки приборов уче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firstLine="1120"/>
        <w:rPr>
          <w:sz w:val="24"/>
          <w:szCs w:val="24"/>
        </w:rPr>
      </w:pPr>
      <w:r>
        <w:rPr>
          <w:sz w:val="24"/>
          <w:szCs w:val="24"/>
        </w:rPr>
        <w:t>Акт проверки работоспособности защит систем теплопотреб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проверки состояния трубопроводов, арматуры и тепловой изоляции в пределах тепловых пункт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проверки наличия паспортов тепловых энергоустановок, принципиальных схем и инструкций для обслуживающего персонал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firstLine="1120"/>
        <w:rPr>
          <w:sz w:val="24"/>
          <w:szCs w:val="24"/>
        </w:rPr>
      </w:pPr>
      <w:r>
        <w:rPr>
          <w:sz w:val="24"/>
          <w:szCs w:val="24"/>
        </w:rPr>
        <w:t>Акт проверки на плотность оборудования тепловых пункт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 проверки наличия пломб на расчетных шайбах и соплах элеватор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Справка о задолженности за поставленные тепловую энергию (мощность), теплоносител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Перечень оборудования тепловых энергоустановок, подлежащего планово-предупредительному ремонт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firstLine="1120"/>
        <w:rPr>
          <w:sz w:val="24"/>
          <w:szCs w:val="24"/>
        </w:rPr>
      </w:pPr>
      <w:r>
        <w:rPr>
          <w:sz w:val="24"/>
          <w:szCs w:val="24"/>
        </w:rPr>
        <w:t>Перечень аварийного запаса расходных материалов и запасных час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exact" w:line="480" w:before="0" w:after="0"/>
        <w:ind w:left="20" w:right="40" w:firstLine="1120"/>
        <w:rPr>
          <w:sz w:val="24"/>
          <w:szCs w:val="24"/>
        </w:rPr>
      </w:pPr>
      <w:r>
        <w:rPr>
          <w:sz w:val="24"/>
          <w:szCs w:val="24"/>
        </w:rPr>
        <w:t>Акты испытаний на плотность и прочность систем теплопотребления;</w:t>
      </w:r>
    </w:p>
    <w:p>
      <w:pPr>
        <w:pStyle w:val="3"/>
        <w:shd w:fill="auto" w:val="clear"/>
        <w:tabs>
          <w:tab w:val="clear" w:pos="708"/>
          <w:tab w:val="left" w:pos="1483" w:leader="none"/>
        </w:tabs>
        <w:spacing w:lineRule="exact" w:line="322" w:before="0" w:after="236"/>
        <w:ind w:left="1140" w:right="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Акты проведения промывок оборудования теплопотребляющих установок                  перед проведением испытаний на плотность и прочность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1216025</wp:posOffset>
                </wp:positionV>
                <wp:extent cx="413448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5170" w:leader="none"/>
                                <w:tab w:val="right" w:pos="5688" w:leader="none"/>
                                <w:tab w:val="left" w:pos="7704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2.1pt;mso-wrap-distance-left:5pt;mso-wrap-distance-right:5pt;mso-wrap-distance-top:0pt;mso-wrap-distance-bottom:0pt;margin-top:95.75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5170" w:leader="none"/>
                          <w:tab w:val="right" w:pos="5688" w:leader="none"/>
                          <w:tab w:val="left" w:pos="7704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437" w:before="420" w:after="0"/>
      <w:ind w:hanging="2580"/>
      <w:jc w:val="both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20" w:after="0"/>
      <w:jc w:val="center"/>
      <w:textAlignment w:val="auto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>UserNT</dc:creator>
  <dc:description/>
  <cp:keywords/>
  <dc:language>en-US</dc:language>
  <cp:lastModifiedBy>user</cp:lastModifiedBy>
  <cp:lastPrinted>2024-06-18T16:15:00Z</cp:lastPrinted>
  <dcterms:modified xsi:type="dcterms:W3CDTF">2024-06-27T04:03:00Z</dcterms:modified>
  <cp:revision>25</cp:revision>
  <dc:subject/>
  <dc:title> </dc:title>
</cp:coreProperties>
</file>