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h-CN" w:bidi="ar-SA"/>
        </w:rPr>
        <w:t>10.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06.2024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699</w:t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№1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5.12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086</w:t>
      </w:r>
    </w:p>
    <w:p>
      <w:pPr>
        <w:pStyle w:val="TextBody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uto" w:line="276" w:before="0" w:after="10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межведомственной комиссии по </w:t>
      </w:r>
      <w:r>
        <w:rPr>
          <w:b/>
          <w:sz w:val="28"/>
          <w:szCs w:val="28"/>
        </w:rPr>
        <w:t xml:space="preserve">мобилизации доходов в бюджет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ТО г. Радужный и легализации трудовых отношений в организациях, расположенных в ЗАТО г. Радужный </w:t>
      </w:r>
    </w:p>
    <w:p>
      <w:pPr>
        <w:pStyle w:val="21"/>
        <w:spacing w:lineRule="auto" w:line="276" w:before="0" w:after="1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55"/>
      </w:tblGrid>
      <w:tr>
        <w:trPr>
          <w:trHeight w:val="49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олгашк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Валерьевич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  <w:r>
              <w:rPr>
                <w:sz w:val="28"/>
                <w:szCs w:val="28"/>
              </w:rPr>
              <w:t xml:space="preserve"> ЗАТО г. Радужный, председатель комиссии;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 и экономике, начальник финансового управления администрации ЗАТО г. Радужный, заместитель председателя комиссии;</w:t>
            </w:r>
          </w:p>
        </w:tc>
      </w:tr>
      <w:tr>
        <w:trPr>
          <w:trHeight w:val="34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Грязн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Елена Анатолье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авный специалист, инспектор по доходам и экономическому анализу финансового управления администрации ЗАТО г. Радужный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  <w:tr>
        <w:trPr>
          <w:trHeight w:val="34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мняк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на Александро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заместитель начальника отдела урегулирования задолженности физических лиц УФНС России по Владимирской области (по согласованию)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Билык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Юрий Григорьевич 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член Совета Союза «Торгово-промышленная палата Владимирской области», советник ЗАО «Радугаэнерго» (по согласованию)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Большаков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Екатерина Евгенье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  <w:t xml:space="preserve"> инспектор 2 категории отдела содействия занятости ГКУ ВО «Центр занятости населения Владимирской области» - «Владимирский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( по согласованию);</w:t>
            </w:r>
          </w:p>
        </w:tc>
      </w:tr>
      <w:tr>
        <w:trPr>
          <w:trHeight w:val="996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удебных приставов ЗАТО г. Радужный (по согласованию); </w:t>
            </w:r>
          </w:p>
        </w:tc>
      </w:tr>
      <w:tr>
        <w:trPr>
          <w:trHeight w:val="112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сае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тьяна Сергее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юридического отдела администрации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курк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ия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СФР в ЗАТО г. Радужный Владимирской области (по согласованию)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есова Татьяна Владимиро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общественный помощник Уполномоченного по защите прав предпринимателей Владимирской области в ЗАТО г. Радужный Владимирской области (по согласованию);</w:t>
            </w:r>
          </w:p>
        </w:tc>
      </w:tr>
      <w:tr>
        <w:trPr>
          <w:trHeight w:val="107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Лисецкий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Владимирович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ЗАТО г. Радужный;</w:t>
            </w:r>
          </w:p>
        </w:tc>
      </w:tr>
      <w:tr>
        <w:trPr>
          <w:trHeight w:val="11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города по городскому хозяйству;</w:t>
            </w:r>
          </w:p>
        </w:tc>
      </w:tr>
      <w:tr>
        <w:trPr>
          <w:trHeight w:val="112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 xml:space="preserve">Розанов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Сергей Серге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по ЗАТО г. Радужный, подполковник полиции (по согласованию);</w:t>
            </w:r>
          </w:p>
        </w:tc>
      </w:tr>
      <w:tr>
        <w:trPr>
          <w:trHeight w:val="10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экономист отдела экономики администрации;</w:t>
            </w:r>
          </w:p>
        </w:tc>
      </w:tr>
      <w:tr>
        <w:trPr>
          <w:trHeight w:val="11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</w:rPr>
              <w:t xml:space="preserve"> отдела экономики администрации;</w:t>
            </w:r>
          </w:p>
        </w:tc>
      </w:tr>
      <w:tr>
        <w:trPr>
          <w:trHeight w:val="106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ухомлинова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грационного пункта полиции МО МВД России по ЗАТО г. Радужный (по согласованию).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588" w:right="851" w:gutter="0" w:header="0" w:top="33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4:00Z</dcterms:created>
  <dc:creator>A7</dc:creator>
  <dc:description/>
  <dc:language>en-US</dc:language>
  <cp:lastModifiedBy/>
  <cp:lastPrinted>2024-06-11T09:07:00Z</cp:lastPrinted>
  <dcterms:modified xsi:type="dcterms:W3CDTF">2024-06-11T08:18:22Z</dcterms:modified>
  <cp:revision>27</cp:revision>
  <dc:subject/>
  <dc:title/>
</cp:coreProperties>
</file>