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  <w:br/>
        <w:t>к постановлению администрации</w:t>
        <w:br/>
        <w:t>ЗАТО г.Радужный от 24.07.2024 № 8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учетных данных объектов недвижимости, расположенных по адресу: </w:t>
      </w:r>
    </w:p>
    <w:p>
      <w:pPr>
        <w:sectPr>
          <w:type w:val="nextPage"/>
          <w:pgSz w:orient="landscape" w:w="16838" w:h="11906"/>
          <w:pgMar w:left="992" w:right="67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10 квартал, дом 3, г.Радужный Владимир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5600</wp:posOffset>
                </wp:positionH>
                <wp:positionV relativeFrom="page">
                  <wp:posOffset>1753235</wp:posOffset>
                </wp:positionV>
                <wp:extent cx="8079740" cy="479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35"/>
                              <w:gridCol w:w="1167"/>
                              <w:gridCol w:w="1526"/>
                              <w:gridCol w:w="600"/>
                              <w:gridCol w:w="3969"/>
                              <w:gridCol w:w="1134"/>
                              <w:gridCol w:w="1526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бъектов до разделени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рес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ле разд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жилые помещения №№1-3,5-23 первого этажа, №№1-14,16,17,19 второго этажа здания нежилого 10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1,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адужный, 10 квартал, д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Нежилые помещения №№ 1,2,3, 24,25,27-34 первого этажа, №№1,2,6,8,9,14,18,22,25 второго этажа здания нежилого 1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4,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адужный, 10 квартал, д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Нежилое помещение № 4 первого этажа здания нежилого 1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Нежилые помещения №№ 5-23 первого этажа здания нежилого 1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9,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. Нежилое помещение № 26 первого этажа здания нежилого 10.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жилые помещения №№24,26,35 первого этажа, №№20,21,23,24 второго этажа здания нежилого 10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,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Нежилое помещение № 35 первого этажа здания нежилого 1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Нежилые помещения №№ 3,4,5,7 второго этажа здания нежилого 1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 Нежилые помещения №№ 10,11,12,13,16,17 второго этажа здания нежилого 1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 Нежилое помещение № 15 второго этажа здания нежилого 1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жилые помещения №4 первого этажа, №15 второго этажа здания нежилого 10.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,7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 Нежилое помещение № 19 второго этажа здания нежилого 1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 Нежилое помещение № 23 второго этажа здания нежилого 1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 Нежилые помещения №№ 20,21,24 второго этажа здания нежилого 1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4,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4,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377.3pt;mso-wrap-distance-left:9pt;mso-wrap-distance-right:9pt;mso-wrap-distance-top:0pt;mso-wrap-distance-bottom:0pt;margin-top:138.05pt;mso-position-vertical-relative:page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35"/>
                        <w:gridCol w:w="1167"/>
                        <w:gridCol w:w="1526"/>
                        <w:gridCol w:w="600"/>
                        <w:gridCol w:w="3969"/>
                        <w:gridCol w:w="1134"/>
                        <w:gridCol w:w="1526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бъектов до разделени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ле разд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.65pt;margin-top:17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жилые помещения №№1-3,5-23 первого этажа, №№1-14,16,17,19 второго этажа здания нежилого 10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1,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адужный, 10 квартал, д.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Нежилые помещения №№ 1,2,3, 24,25,27-34 первого этажа, №№1,2,6,8,9,14,18,22,25 второго этажа здания нежилого 10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4,8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адужный, 10 квартал, д.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Нежилое помещение № 4 первого этажа здания нежилого 10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Нежилые помещения №№ 5-23 первого этажа здания нежилого 10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9,1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Нежилое помещение № 26 первого этажа здания нежилого 10.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-34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ежилые помещения №№24,26,35 первого этажа, №№20,21,23,24 второго этажа здания нежилого 10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,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Нежилое помещение № 35 первого этажа здания нежилого 10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Нежилые помещения №№ 3,4,5,7 второго этажа здания нежилого 10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Нежилые помещения №№ 10,11,12,13,16,17 второго этажа здания нежилого 10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Нежилое помещение № 15 второго этажа здания нежилого 10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жилые помещения №4 первого этажа, №15 второго этажа здания нежилого 10.3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,76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Нежилое помещение № 19 второго этажа здания нежилого 10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 Нежилое помещение № 23 второго этажа здания нежилого 10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 Нежилые помещения №№ 20,21,24 второго этажа здания нежилого 10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4,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4,5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224790</wp:posOffset>
                </wp:positionV>
                <wp:extent cx="36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-8890</wp:posOffset>
                </wp:positionV>
                <wp:extent cx="361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4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9:00Z</dcterms:created>
  <dc:creator>Романенкова С.Ю.</dc:creator>
  <dc:description/>
  <cp:keywords/>
  <dc:language>en-US</dc:language>
  <cp:lastModifiedBy>Боброва Вера</cp:lastModifiedBy>
  <cp:lastPrinted>2024-07-24T11:02:00Z</cp:lastPrinted>
  <dcterms:modified xsi:type="dcterms:W3CDTF">2024-07-26T06:39:00Z</dcterms:modified>
  <cp:revision>2</cp:revision>
  <dc:subject/>
  <dc:title> </dc:title>
</cp:coreProperties>
</file>