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ЗАТО г.Радужный Владимирской области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4"/>
          <w:szCs w:val="24"/>
        </w:rPr>
        <w:t>от 21.08.2023 № 15/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, планируемого к приватизации в 2023-2025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78"/>
        <w:gridCol w:w="1276"/>
        <w:gridCol w:w="2484"/>
        <w:gridCol w:w="1443"/>
        <w:gridCol w:w="1633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,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дприятия, местонахождение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, тыс.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ноз объемов поступлений, тыс.руб.</w:t>
            </w:r>
          </w:p>
        </w:tc>
      </w:tr>
      <w:tr>
        <w:trPr>
          <w:trHeight w:val="338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1" w:leader="none"/>
              </w:tabs>
              <w:ind w:lef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bookmarkStart w:id="2" w:name="_Hlk25848945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с объектами благоустройства и оборудованием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жилой 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и озеленение, вертикальная планир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заборная скважина бесфильтро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а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сфальтированная дорога возле индивидуального жилого дома  № 17 в 7/2 кварта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оту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видеонаблю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пожарной сигнал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гус-спектр «Стрелец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 АТ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ещатель пожарный           (8 штук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нитор видеонаблю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орегистра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ан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окамера уличная         (6 шту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ильник ЛПО 50 2х40 «Феникс 2» (15 штук)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3:23:000103:59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23,6 кв.м.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0.2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ЗАТО г.Радужный, квартал 7/2, д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705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Джип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roke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– 2004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С – легковой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кузова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ы, прицепа) – черный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С: 33 ОН 166349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1.3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ЗАТО г.Радуж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3:23:000119:131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жилое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31,4 кв.м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ая 14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0.2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., г.Радужный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3, д.11, кв.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71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за имущество, проданное в рассрочку в порядке приватизации в соответ-ствии с Федеральным законом от 22.07.2008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9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г.Радужный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55</w:t>
            </w:r>
          </w:p>
        </w:tc>
      </w:tr>
      <w:tr>
        <w:trPr>
          <w:trHeight w:val="41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ИТОГО на 2023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18,326</w:t>
            </w:r>
          </w:p>
        </w:tc>
      </w:tr>
      <w:tr>
        <w:trPr>
          <w:trHeight w:val="541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за имущество, проданное в рассрочку в порядке приватизации в соответ-ствии с Федеральным законом от 22.07.2008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9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г.Радужный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4</w:t>
            </w:r>
          </w:p>
        </w:tc>
      </w:tr>
      <w:tr>
        <w:trPr>
          <w:trHeight w:val="406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24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84</w:t>
            </w:r>
          </w:p>
        </w:tc>
      </w:tr>
      <w:tr>
        <w:trPr>
          <w:trHeight w:val="585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7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за имущество, проданное в рассрочку в порядке приватизации в соответ-ствии с Федеральным законом от 22.07.2008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9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г.Радужный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45</w:t>
            </w:r>
          </w:p>
        </w:tc>
      </w:tr>
      <w:tr>
        <w:trPr>
          <w:trHeight w:val="546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25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45</w:t>
            </w:r>
          </w:p>
        </w:tc>
      </w:tr>
      <w:tr>
        <w:trPr>
          <w:trHeight w:val="3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82,6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3:00Z</dcterms:created>
  <dc:creator>КУМИ</dc:creator>
  <dc:description/>
  <cp:keywords/>
  <dc:language>en-US</dc:language>
  <cp:lastModifiedBy>Боброва Вера</cp:lastModifiedBy>
  <cp:lastPrinted>2023-08-08T11:58:00Z</cp:lastPrinted>
  <dcterms:modified xsi:type="dcterms:W3CDTF">2023-08-22T11:03:00Z</dcterms:modified>
  <cp:revision>2</cp:revision>
  <dc:subject/>
  <dc:title> </dc:title>
</cp:coreProperties>
</file>