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ТО г. Радужный Владимирской облас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т 27.03.2025 № 38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ОЕ ЗАДАНИЕ</w:t>
      </w:r>
    </w:p>
    <w:p>
      <w:pPr>
        <w:pStyle w:val="ConsPlusTitle"/>
        <w:widowControl/>
        <w:jc w:val="center"/>
        <w:rPr/>
      </w:pPr>
      <w:r>
        <w:rPr/>
        <w:t>НА РАЗРАБОТКУ "ИНВЕСТИЦИОННОЙ ПРОГРАММЫ ЗАО «РАДУГАЭНЕРГО» ПО ТЕПЛОСНАБЖЕНИЮ</w:t>
      </w:r>
    </w:p>
    <w:p>
      <w:pPr>
        <w:pStyle w:val="ConsPlusTitle"/>
        <w:widowControl/>
        <w:jc w:val="center"/>
        <w:rPr/>
      </w:pPr>
      <w:r>
        <w:rPr/>
        <w:t>ЗАТО г. РАДУЖНЫЙ НА 2026 - 2030 ГОДЫ"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0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1"/>
        <w:gridCol w:w="3360"/>
        <w:gridCol w:w="1135"/>
        <w:gridCol w:w="1134"/>
        <w:gridCol w:w="1260"/>
        <w:gridCol w:w="1260"/>
        <w:gridCol w:w="1260"/>
        <w:gridCol w:w="1260"/>
        <w:gridCol w:w="1338"/>
      </w:tblGrid>
      <w:tr>
        <w:trPr>
          <w:trHeight w:val="4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я для разработки   инвестиционной программы 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задание на разработку «Инвестиционной программы ЗАО «Радугаэнерго» по теплоснабжению ЗАТО г. Радужный на 2026 – 2030 годы» подготовлено в соответствии с требованиями следующих законодательных и нормативных актов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г. N 190-ФЗ «О теплоснабжении» (в действующей редакции);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от 23.11.2009 г. № 261- 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я Правительства РФ от 05.05.2014 г. N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(вместе с «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) (в действующей редакции);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Ф от 10.10.2007 г. N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autoSpaceDE w:val="false"/>
              <w:rPr/>
            </w:pPr>
            <w:r>
              <w:rPr/>
              <w:t>- Приказа Министерства строительства и жилищно-коммунального хозяйства Российской Федерации от 16.02.2023 г. N 103/пр «Об утверждении формы инвестиционной программы организации, осуществляющей регулируемые виды деятельности в сфере теплоснабжения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Ф от 10.10.2007 г. N 100 «Об утверждении Методических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екомендаций по подготовке технических заданий по разработке инвестиционных программ организаций коммунального комплекса».</w:t>
            </w:r>
            <w:r>
              <w:rPr/>
              <w:t xml:space="preserve"> </w:t>
            </w:r>
          </w:p>
        </w:tc>
      </w:tr>
      <w:tr>
        <w:trPr>
          <w:trHeight w:val="8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разработки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й                                     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ы     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ЗАТО г. Радужный</w:t>
            </w:r>
            <w:r>
              <w:rPr/>
              <w:t xml:space="preserve">  </w:t>
            </w:r>
          </w:p>
        </w:tc>
      </w:tr>
      <w:tr>
        <w:trPr>
          <w:trHeight w:val="1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и исполнитель инвестиционной                                     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ы     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О «Радугаэнерго»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вестицион-ной программы                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овышение надежности и качества услуг теплоснабжения, энергосбережение и повышение энергетической эффективности системы теплоснабжения на территории ЗАТО г.Радужный</w:t>
            </w:r>
            <w:r>
              <w:rPr/>
              <w:t xml:space="preserve">   </w:t>
            </w:r>
          </w:p>
        </w:tc>
      </w:tr>
      <w:tr>
        <w:trPr>
          <w:trHeight w:val="18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дачи инвестиционной программы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повышение надежности и эффективности работы системы теплоснабжения в соответствии с нормативными требования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новационных энергоэффективных технологий и оборуд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тепловой энергии при ее передач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зноса энергооборудования и теплов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целевых показателей качества и надежности работы коммуна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энергетических ресурсов</w:t>
            </w:r>
          </w:p>
        </w:tc>
      </w:tr>
      <w:tr>
        <w:trPr>
          <w:trHeight w:val="1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инвестиционной                                       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ограммы</w:t>
            </w:r>
            <w:r>
              <w:rPr/>
              <w:t xml:space="preserve">     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- собственные средства организации, учтенные при установлении тарифов на тепловую энергию (амортизационные отчисления и расходы на капитальные вложения, финансируемые за счет нормативной прибыли).</w:t>
            </w:r>
          </w:p>
        </w:tc>
      </w:tr>
      <w:tr>
        <w:trPr>
          <w:trHeight w:val="7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овые значения показателей, достижение которых должно быть предусмотрено в результате реализации мероприятий инвестиционной программ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7" w:right="-108" w:hanging="0"/>
              <w:jc w:val="center"/>
              <w:rPr/>
            </w:pPr>
            <w:r>
              <w:rPr>
                <w:b w:val="false"/>
              </w:rPr>
              <w:t>Фактичес кие значения</w:t>
            </w:r>
          </w:p>
          <w:p>
            <w:pPr>
              <w:pStyle w:val="ConsPlusTitle"/>
              <w:widowControl/>
              <w:ind w:left="-10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ный период 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.</w:t>
            </w:r>
          </w:p>
        </w:tc>
      </w:tr>
      <w:tr>
        <w:trPr>
          <w:trHeight w:val="5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транспортировку теплоносителя, кВт∙ч/Гк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5</w:t>
            </w:r>
          </w:p>
        </w:tc>
      </w:tr>
      <w:tr>
        <w:trPr>
          <w:trHeight w:val="5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условного топлива на выработку единицы тепловой энергии и (или) теплоносителя, </w:t>
            </w:r>
          </w:p>
          <w:p>
            <w:pPr>
              <w:pStyle w:val="Normal"/>
              <w:rPr/>
            </w:pPr>
            <w:r>
              <w:rPr/>
              <w:t>кг у.т./Гк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60</w:t>
            </w:r>
          </w:p>
        </w:tc>
      </w:tr>
      <w:tr>
        <w:trPr>
          <w:trHeight w:val="9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и тепловой энергии при передаче тепловой энергии </w:t>
            </w:r>
          </w:p>
          <w:p>
            <w:pPr>
              <w:pStyle w:val="Normal"/>
              <w:rPr/>
            </w:pPr>
            <w:r>
              <w:rPr/>
              <w:t>по тепловым сетям, Гкал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 3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88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79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69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6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502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408  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и теплоносителя при передаче тепловой энергии по тепловым сетям, тонн в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3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25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9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50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12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735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10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360,89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снижение негативного воздействия на окружающую среду, определяемые в соответствии с законодатель-ством РФ об охране окружаю-щей среды: в соответствии с законодательством РФ об охране окружающей среды, тонн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1" w:right="-10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бросы:</w:t>
            </w:r>
          </w:p>
          <w:p>
            <w:pPr>
              <w:pStyle w:val="ConsPlusTitle"/>
              <w:widowControl/>
              <w:ind w:left="-101" w:right="-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1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35</w:t>
            </w:r>
          </w:p>
        </w:tc>
      </w:tr>
      <w:tr>
        <w:trPr>
          <w:trHeight w:val="8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2" w:hanging="107"/>
              <w:rPr/>
            </w:pPr>
            <w:r>
              <w:rPr>
                <w:b w:val="false"/>
              </w:rPr>
              <w:t>а) твердые</w:t>
            </w:r>
          </w:p>
          <w:p>
            <w:pPr>
              <w:pStyle w:val="ConsPlusTitle"/>
              <w:widowControl/>
              <w:ind w:left="-101" w:right="-102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3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2" w:hanging="101"/>
              <w:rPr/>
            </w:pPr>
            <w:r>
              <w:rPr>
                <w:b w:val="false"/>
              </w:rPr>
              <w:t>б) газо-образные</w:t>
            </w:r>
          </w:p>
          <w:p>
            <w:pPr>
              <w:pStyle w:val="ConsPlusTitle"/>
              <w:widowControl/>
              <w:ind w:right="-102" w:firstLine="40"/>
              <w:rPr>
                <w:b w:val="false"/>
                <w:b w:val="false"/>
              </w:rPr>
            </w:pPr>
            <w:r>
              <w:rPr>
                <w:b w:val="false"/>
              </w:rPr>
              <w:t>11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3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312</w:t>
            </w:r>
          </w:p>
        </w:tc>
      </w:tr>
      <w:tr>
        <w:trPr>
          <w:trHeight w:val="5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бросы:</w:t>
            </w:r>
          </w:p>
          <w:p>
            <w:pPr>
              <w:pStyle w:val="ConsPlusTitle"/>
              <w:widowControl/>
              <w:ind w:firstLine="4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ок разработки инвестиционной программы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Разработку инвестиционной программы осуществить не позднее 30-ти календарных дней со дня утверждения        технического задания </w:t>
            </w:r>
          </w:p>
        </w:tc>
      </w:tr>
      <w:tr>
        <w:trPr>
          <w:trHeight w:val="22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по разработке инвестиционной программы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 Выполнить анализ существующего состояния системы теплоснабжения ЗАТО г. Радужный с выявлением основных проблем, не позволяющих обеспечить необходимый уровень объемов и качества предоставления услуг на основании результатов технологической экспертизы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 Разработать мероприятия по модернизации (реконструкции) объектов теплоснабжения, направленные на повышение эффективности системы теплоснабжения, снижение износа энергооборудования и потерь на тепловую энергию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 Определить объем финансовых потребностей по реализации инвестиционной программы, с распределением по годам.</w:t>
            </w:r>
          </w:p>
        </w:tc>
      </w:tr>
      <w:tr>
        <w:trPr>
          <w:trHeight w:val="2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овия по разработке инвестиционной программы  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разрабатываются в соответствии с действующими СП и ГОСТами на строительство, реконструкцию и проектировани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е потребности на реализацию мероприятий инвестиционной программы определяются на основе укрупненных показателей стоимости строительства и реконструкции, действующей сметной нормативной базы и подлежат безусловной корректировке в соответствии с проектными решениями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. Модернизацию (реконструкцию) объектов теплоснабжения предусмотреть с применением новейших технологий, экономичного и высокопроизводительного оборудования, повышения энергетической эффективности.</w:t>
            </w:r>
          </w:p>
        </w:tc>
      </w:tr>
      <w:tr>
        <w:trPr>
          <w:trHeight w:val="3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мероприятий, которые подлежат включению в инвестиционную программу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</w:tr>
      <w:tr>
        <w:trPr>
          <w:trHeight w:val="3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Модернизация котельной ПТВМ (замена баков-мерников крепкого раствора соли №1 и №2) стр. 2 квартал 13/20 ЗАТО г. Радужный Владимирской области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одернизация и ПНР водоводяного подогревателя №1 в ЦТП-36 квартал 3 строение 9/1 ЗАТО г. Радужный Владимирской области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Реконструкция теплоизоляции участка наружной тепловой сети диаметром 530 мм (36 м) от ТК3-2 до ТК-1-4 квартал 1 ЗАТО г. Радужный Владимирской области</w:t>
            </w:r>
          </w:p>
        </w:tc>
      </w:tr>
      <w:tr>
        <w:trPr>
          <w:trHeight w:val="2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дернизация системы учета отпуска тепловой энергии в котельной КВГМ стр. 14 квартал 13/20 ЗАТО г. Радужный Владимирской области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одернизация и ПНР водоводяного подогревателя №2 в ЦТП-36 квартал 3 строение 9/1 ЗАТО г. Радужный Владимирской области</w:t>
            </w:r>
          </w:p>
        </w:tc>
      </w:tr>
      <w:tr>
        <w:trPr>
          <w:trHeight w:val="5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Модернизация котельной ПТВМ (замена двух насосов 1 КМЛ 65-160) стр.2 квартал 13/20 ЗАТО г. Радужный Владимирской области</w:t>
            </w:r>
          </w:p>
        </w:tc>
      </w:tr>
      <w:tr>
        <w:trPr>
          <w:trHeight w:val="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Реконструкция теплоизоляции участка наружной тепловой сети диаметром 530 мм (110 м) от ТК3-2 до ТК-1-4 квартал 1 ЗАТО г. Радужный Владимирской области</w:t>
            </w:r>
          </w:p>
        </w:tc>
      </w:tr>
      <w:tr>
        <w:trPr>
          <w:trHeight w:val="2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одернизация котельной КВГМ (замена сетевого насоса 1Д1250-125 № 28) стр. 14 квартал 13/20 ЗАТО г. Радужный Владимирской области</w:t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Модернизация котельной ДКВР (замена сетевого насоса 1Д315-71 № 3 с электродвигателем 110 кВт) стр. 1 квартал 13/20 ЗАТО г. Радужный Владимирской области</w:t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конструкция мазутонасосной (замена насоса А13В16/25Б-ТВ1) стр. 3 квартал 13/20 ЗАТО г. Радужный Владимирской области</w:t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конструкция мазутонасосной (замена насоса Ш 80-2,5-37,5/2,5Б) стр. 3 квартал 13/20 ЗАТО г. Радужный Владимирской области</w:t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Реконструкция теплоизоляции участка наружной тепловой сети диаметром 530 мм (465 м) от ТК3-2 до ТК-1-4 квартал 1 ЗАТО г. Радужный Владимирской области</w:t>
            </w:r>
          </w:p>
        </w:tc>
      </w:tr>
      <w:tr>
        <w:trPr>
          <w:trHeight w:val="3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конструкция бака-аккумулятора горячей воды №2 объемом 200 м3 в ЦТП-36 квартал 3 строение 9/1 ЗАТО г. Радужный Владимирской област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Реконструкция теплоизоляции участка наружной тепловой сети диаметром 630 мм (49 м) от ТК3-2 до ТК-1-4 квартал 1 ЗАТО г. Радужный Владимирской област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одернизация котельной КВГМ (замена атмосферного деаэратора ДА 100/25) стр. 14 квартал 13/20 ЗАТО г. Радужный Владимирской област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Модернизация ЦТП (замена насоса 1Д200/90 №1) квартал 9 строение 3/1 ЗАТО г. Радужный Владимирской област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Модернизация ЦТП-36 (замена насоса 1Д200/90) квартал 3 строение 9/1 ЗАТО г. Радужный Владимирской област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Реконструкция теплоизоляции участка наружной тепловой сети диаметром 630 мм (124 м) от ТК3-2 до ТК-1-4 квартал 1 ЗАТО г. Радужный Владимирской обла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инвестиционной программы</w:t>
            </w:r>
          </w:p>
        </w:tc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вестиционная программа реализуется в 2026-2030 год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97C263636F9BA6D9A212863D56CC6ED5F17B55B58BC5084CA51B75D452448ABF9D31131EEB378R4jFL" TargetMode="External"/><Relationship Id="rId3" Type="http://schemas.openxmlformats.org/officeDocument/2006/relationships/hyperlink" Target="consultantplus://offline/ref=A4397C263636F9BA6D9A212863D56CC6ED5E16BF5655BC5084CA51B75DR4j5L" TargetMode="External"/><Relationship Id="rId4" Type="http://schemas.openxmlformats.org/officeDocument/2006/relationships/hyperlink" Target="consultantplus://offline/ref=A4397C263636F9BA6D9A212863D56CC6EB5D1DBF5457E15A8C935DB55A4A7B5FACB0DF1031EEB3R7j9L" TargetMode="External"/><Relationship Id="rId5" Type="http://schemas.openxmlformats.org/officeDocument/2006/relationships/hyperlink" Target="consultantplus://offline/ref=A4397C263636F9BA6D9A212863D56CC6EB5D1DBF5757E15A8C935DB55A4A7B5FACB0DF1031EEB3R7j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2:00Z</dcterms:created>
  <dc:creator>myName</dc:creator>
  <dc:description/>
  <cp:keywords/>
  <dc:language>en-US</dc:language>
  <cp:lastModifiedBy>UserN3</cp:lastModifiedBy>
  <cp:lastPrinted>2025-02-14T16:13:00Z</cp:lastPrinted>
  <dcterms:modified xsi:type="dcterms:W3CDTF">2025-03-28T13:52:00Z</dcterms:modified>
  <cp:revision>6</cp:revision>
  <dc:subject/>
  <dc:title>АДМИНИСТРАЦИЯ ГОРОДА ВЛАДИМИРА</dc:title>
</cp:coreProperties>
</file>