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54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1354455</wp:posOffset>
                </wp:positionV>
                <wp:extent cx="635" cy="8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0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443990</wp:posOffset>
                </wp:positionV>
                <wp:extent cx="52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13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1354455</wp:posOffset>
                </wp:positionV>
                <wp:extent cx="52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0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1354455</wp:posOffset>
                </wp:positionV>
                <wp:extent cx="635" cy="89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0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55410" cy="39395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53" t="19545" r="1334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635" cy="8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61925</wp:posOffset>
                </wp:positionV>
                <wp:extent cx="52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2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52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635" cy="89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нируемое к строительству нежилое здание 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Arhit</dc:creator>
  <dc:description/>
  <cp:keywords/>
  <dc:language>en-US</dc:language>
  <cp:lastModifiedBy>Arh62</cp:lastModifiedBy>
  <cp:lastPrinted>2023-11-21T14:40:00Z</cp:lastPrinted>
  <dcterms:modified xsi:type="dcterms:W3CDTF">2023-11-22T12:13:00Z</dcterms:modified>
  <cp:revision>25</cp:revision>
  <dc:subject/>
  <dc:title> </dc:title>
</cp:coreProperties>
</file>