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Normal"/>
        <w:spacing w:lineRule="auto" w:line="240" w:before="0" w:after="0"/>
        <w:ind w:left="4956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 xml:space="preserve">01.09.2023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1120</w:t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ектной деятельности в муниципальном образовании ЗАТО г. Радужный Владимирской области </w:t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en-US" w:eastAsia="en-US" w:bidi="ar-SA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щие положения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Настоящее Положение об организации проектной деятельности в 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ниципальном образовании ЗАТО г. Радужный Владим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далее - Положение) опреде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принци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и порядок п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организации проектной деятельности в исполнительных органах и структурных подразделениях, муниципальных казенных учреждениях, учредителем которых является администрация (далее Подразделения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ТО г. Радужный (далее – проектная деятельность)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Положение распространяется на муниципальные и ведомственные проекты, реализуемые Подразделениями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3. В рамках проектной деятельности в исполнительных органах  могут реализовываться следующие направления деятельности: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а) осуществление бюджетных инвестиций в форме капитальных вложений в объекты муниципальной собственности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б) предоставление субсидий на осуществление капитальных вложений в объекты муниципальной собственности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в) предоставление бюджетных инвестиций и субсидий юридическим лицам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г) создание и развитие информационных систем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д) 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е) иные направления деятельности, отвечающие критериям проектной деятельност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4. Термины, используемые в настоящем Положении, означают следующее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Проект - комплекс взаимосвязанных мероприятий, направленных на получение уникальных результатов в условиях временных и ресурсных ограничени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Проектная деятельность - деятельность, связанная с инициированием, подготовкой, реализацией и завершением проектов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Ведомственный проект - проект, обеспечивающий достижение целей и показателей деятельнос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Подразделени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Муниципальный проект - проект обеспечивающий достижение целей и/или показа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муниципальных программ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Риск - событие (совокупность событий), наступление которого может оказать негативное влияние на ход реализации и (или) достижение показателей, мероприятий (результатов), контрольных точек и объектов мероприятий (результатов) проект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В целях осуществления управления проектной деятельности в администрации ЗАТО г. Радужный Владимирской области формируется муниципальный проектный офис ЗАТО г. Радужный Владимирской области (далее - Муниципальный проектный офис) функции и состав которого утверждены Постановлением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6. Инициирование, подготовка, реализация и завершение муниципальных и ведомственных проектов осуществляется в соответствии с настоящим Положением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u w:val="none"/>
          <w:shd w:fill="auto" w:val="clear"/>
          <w:lang w:val="en-US" w:eastAsia="en-US" w:bidi="ar-SA"/>
        </w:rPr>
        <w:t>II.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Инициирование проекта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7. </w:t>
      </w:r>
      <w:r>
        <w:rPr>
          <w:rFonts w:eastAsia="0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И</w:t>
      </w:r>
      <w:r>
        <w:rPr>
          <w:rFonts w:eastAsia="0" w:cs="Times New Roman" w:ascii="Times New Roman" w:hAnsi="Times New Roman"/>
          <w:b w:val="false"/>
          <w:i w:val="false"/>
          <w:color w:val="000000"/>
          <w:kern w:val="2"/>
          <w:sz w:val="28"/>
          <w:shd w:fill="auto" w:val="clear"/>
        </w:rPr>
        <w:t>нициирование муниципального проекта (далее - Проект) может осуществляться главой города</w:t>
      </w:r>
      <w:r>
        <w:rPr>
          <w:rFonts w:eastAsia="0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, </w:t>
      </w:r>
      <w:r>
        <w:rPr>
          <w:rFonts w:eastAsia="0" w:cs="Times New Roman" w:ascii="Times New Roman" w:hAnsi="Times New Roman"/>
          <w:b w:val="false"/>
          <w:i w:val="false"/>
          <w:color w:val="000000"/>
          <w:kern w:val="2"/>
          <w:sz w:val="28"/>
          <w:shd w:fill="auto" w:val="clear"/>
        </w:rPr>
        <w:t xml:space="preserve">заместителям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главы администрации города, руководителями Подразделений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8. При инициировании Проекта: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en-US" w:eastAsia="ru-RU" w:bidi="ar-SA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назначается куратор Проекта - должностное лицо исполнительного органа, отвечающее за обеспечение проекта ресурсами и разрешение вопросов, выходящих за рамки полномочий руководителя проекта; руководитель Проекта - должностное лицо Подразделения, которое отвечает за достижение целей проекта, руководит процессом планирования, исполнения, контроля, завершения проекта, осуществляет подготовку запросов на изменения и оперативное управление проектом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2) назначенный руководитель Проекта подготавливает предложения и информацию согласно приложению № 1 к настоящему Положению по предлагаемому Проекту и направляет в Муниципальный проектный офис.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9. Муниципальный проектный офис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течение 1-го рабочего дня регистрирует поступившее предложение по проекту, в течение 5 рабочих дней, следующих за днем регистрации предложения по проекту, принимает с учетом документов стратегического планирования и соблюдения порядка организации проектной деятельности в Подразделениях одно из следующих решений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а) о нецелесообразности реализации идеи, изложенной в предложении по Проекту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б) о целесообразности реализации идеи, изложенной в предложении по Проекту, в рамках процессной (текущей) деятельности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в) о целесообразности реализации идеи, изложенной в предложении по Проекту, в формате Проекта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10. В случае принятия Муниципальным проектным офисом решения о нецелесообразности реализации предложения по Проекту или о целесообразности реализации предложения по Проекту в рамках процессной (текущей) деятельности Муниципальный проектный офис в течение 5 рабочих дней с момента регистрации информации (предложений) по Проекту направляет инициатору обоснованный отказ в одобрении Проекта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907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en-US" w:eastAsia="ru-RU" w:bidi="ar-SA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одготовка Проекта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ab/>
        <w:t>11. Паспорт Проекта - документ, в котором утверждается ключевая информация по проекту: наименование проекта, куратор или руководитель, участники, основания для инициации проекта, цели, задачи, результаты, критерии успеха, период реализации, риски, взаимосвязь с другими проектами, План контрольных событий (согласно приложению № 2 к настоящему Положению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ab/>
        <w:t>12. Разработка паспорта Проекта осуществляется предполагаемым руководителем Проекта с учетом параметров и предложений заинтересованных участников Проекта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ab/>
        <w:t>13. Планирование значений показателей и объемов финансового обеспечения Проекта, по годам, месяцам его реализации осуществляется с учетом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- значений показателей по годам, месяцам (при необходимости в части очередного года)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- значений мероприятий (результатов) по годам реализации с указанием взаимосвязи между мероприятиями (результатами) и взаимосвязи между контрольными точками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- финансового обеспечения с указанием объемов по годам и месяцам реализации и детализацией по конкретным мероприятиям (результатам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14. Проект отражается в виде структурных элементов в составе соответствующих муниципальных программ ЗАТО г. Радужный Владимирской области, к сфере реализации которых они относятся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15. Назначенный руководитель Проекта обеспечивает согласование паспорта Проекта с куратором и с заинтересованными Подразделениями, являющимися участками Проекта в части финансового обеспечения Проекта в срок, не превышающий 1-го месяца с момента принятия решения о реализации Проекта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16. Разногласия, возникшие в ходе согласования паспорта Проекта,  устраняются предполагаемым руководителем или куратором Проекта в течение 10-ти рабочих дней при участии заинтересованных Подразделений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17. Муниципальный проектный офис одновременно с принятием решения об утверждении паспорта Проекта, принимает решение о назначении куратора или руководителя Проект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еализация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проекта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18. Разработку проектов правовых актов администрации ЗАТО г. Радужный Владимирской области (далее - проект акта администрации), в рамках реализации Проекта осуществляют Подразделения, руководители которых являются руководителями Проектов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19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 xml:space="preserve">Проект муниципального правового акт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администрации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 xml:space="preserve">, разработанный в рамках реализации Проекта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 xml:space="preserve">подлежит согласованию с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Подразделениям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 xml:space="preserve">, участвующими в реализации соответствующего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 xml:space="preserve">роекта, если такой акт затрагивает показатели, результаты, контрольные точки, финансовое обеспечение, достижение (выполнение) которых обеспечивает соответствующий участник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bidi="ar-SA"/>
        </w:rPr>
        <w:t>роект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20. Участники Проекта, формируют информацию о реализации соответствующего Проекта, включающую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1) информацию об исполнении (достижении) мероприятий (результатов) соответствующих проекту, контрольных точек и объектов мероприятий (результатов), ответственными участниками которых они являются, а также сведения о рисках реализации соответствующего проекта в части исполнения (достижения) мероприятий (результатов) и контрольных точек, - не позднее плановой и (или) фактической даты их исполнения (достижения)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2) информацию о достижении показателей Проекта, а также сведения о рисках реализации Проекта в части достижения показателей, - не позднее 3-го рабочего дня месяца, следующего за отчетным периодом, либо не позднее установленной даты расчета значений показателей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 xml:space="preserve">21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При необходимости руководителем Проекта может быть принято решение о разработке рабочего план-графика Проекта. В рабочем план-графике Проекта подлежат отражению мероприятия/контрольные события (результаты) Проекта с детализацией по контрольным точкам и объектам мероприятий (результатов) согласно приложению № 3 к настоящему Положению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22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Руководитель Проекта ежемесячно обеспечивает предоставление в Муниципальный проектный офис электронных образов документов (справок, договоров, соглашений, актов приемки, разрешений, лицензий, ссылок на электронные документы в сети Интернет, платежных документов и других подтверждающих документов), объективно и в полной мере подтверждающих выполнение контрольных точек, результатов, достижение общественно значимых результатов (при наличии), показателей Проект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23. Муниципальный проектный офис в течение отчетного месяца осуществляет контроль своевременности представления и оценку актуальности, полноты и корректности информации о реализации Проектов, и не позднее 2-го рабочего дня после получения документов по реализации Проекта от руководителя Проекта при необходимости ему направляет предложения по доработке указанной информаци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24. По результатам мониторинга Проекта в паспорт Проекта могут вноситься изменени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25. Руководитель Проекта, организует подготовку отчета о ходе реализации Проекта, в том числе на основании информации о реализации Проекта и направляет отчет в Муниципальный проектный офис не позднее 6-го рабочего дня месяца, следующего за отчетным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 xml:space="preserve">26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Отчет по проекту включает в себя информацию о фактическом достижении контрольных событий, прогнозе достижения контрольных событий, причинах их не достижения, нарушении сроков, рисках проекта и способах их снятия/минимизации, ключевых результатах, достигнутых за период, открытых вопросах, требующих решения руководства. Помимо этого, в отчете может содержаться информация по исполнению бюджета согласно приложению № 4 к настоящему Положению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27. В случае наличия рисков, содержащихся в отчетах, рассмотрение таких рисков осуществляется кураторами соответствующих проектов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28. Муниципальный проектный офис ежемесячно осуществляет свод и проверку информации о реализации Проектов не позднее 8-го рабочего дня месяца, следующего за отчетным согласно приложению № 5 к настоящему Положению.</w:t>
      </w:r>
    </w:p>
    <w:p>
      <w:pPr>
        <w:pStyle w:val="ConsPlusNormal"/>
        <w:widowControl w:val="false"/>
        <w:suppressAutoHyphens w:val="true"/>
        <w:bidi w:val="0"/>
        <w:spacing w:lineRule="auto" w:line="276" w:before="0" w:after="0"/>
        <w:ind w:left="0" w:right="0" w:firstLine="9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auto" w:val="clear"/>
          <w:lang w:val="en-US"/>
        </w:rPr>
        <w:t xml:space="preserve">V.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auto" w:val="clear"/>
        </w:rPr>
        <w:t>Завершение проекта</w:t>
      </w:r>
    </w:p>
    <w:p>
      <w:pPr>
        <w:pStyle w:val="ConsPlus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r>
    </w:p>
    <w:p>
      <w:pPr>
        <w:pStyle w:val="ConsPlusNormal"/>
        <w:widowControl w:val="false"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>29. Завершение Проекта осуществляется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а) планово - по итогам достижения целей и показателей, выполнения задач Проекта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б) досрочно - на основании соответствующего решения Муниципального проектного офис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30. В случае досрочного завершения Проекта, руководитель  Проекта вносит в Муниципальный проектный офис письменное уведомление о досрочном завершении проекта, содержащее мотивированное обоснование досрочного завершения проект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31. При завершении руководитель Проекта готовит итоговый отчет и осуществляет оценку достижения показателей, результатов и возможности выполнения задач Проекта, эффективности использования средств, при реализации Проекта (по форме согласно приложению № 6 к настоящему Положению). Итоговый отчет предоставляется в течение 3 рабочих дней с даты наступления планового срока окончания Проекта или решением о досрочном завершении Проекта руководителю Муниципального проектного офис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>32. Сводный отчет по Проектам, утвержденный руководителем Муниципального проектного офиса, размещается на официальном сайте администрации муниципального образования ЗАТО г. Радужный Владимирской области (http: www.raduzhnyi- city.ru) в течение 3 рабочих дней с даты утвержд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 Положению об организации проектной деятельности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ом образовании ЗАТО г. Радуж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Информация о предлагаемом проект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раткое наименование предлагаемого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Территория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роблема, на решение которой направлен предлагаемый 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Информация о существующей практике решения проблемы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раткое описание предлагаемого проекта. Основные этапы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жидаемый результат от реализации предлагаемого проекта, в том числе планируемые результаты на конец каждого года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Необходимые объемы финансирования, в том числе по каждому году реализации проект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Источник(и) финансирования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роки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Заинтересованные стороны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ФИО куратор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ФИО руководител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роект приоритетный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>* Указываются в случае наличия необходимого объема финансирования, предусмотренного и не превышающего запланированного объема финансирования за счет средств, утвержденных Решением Совета народных депутатов «О бюджете муниципального образования ЗАТО г. Радужный Владимирской области на текущий финансовый год и плановый период».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Приложение №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 Положению об организации проектной деятельности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ом образовании ЗАТО г. Радуж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&lt;Не более 2 страниц&gt;</w:t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556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Наименование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уратор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уководитель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>
          <w:trHeight w:val="7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Участники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trike w:val="false"/>
                <w:dstrike w:val="false"/>
                <w:kern w:val="0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kern w:val="0"/>
                <w:u w:val="none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снования для инициации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Цель (цели)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Задачи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езультат (результаты)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ритерии успеха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</w:rPr>
            </w:pPr>
            <w:r>
              <w:rPr>
                <w:b w:val="false"/>
                <w:i w:val="false"/>
                <w:strike w:val="false"/>
                <w:dstrike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ериод реализации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&lt;Указать дату начала и окончания реализации проекта, выделив этапы (при необходимости)&gt;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лан контрольных событий проекта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&lt;Указать дату и окончания контрольного события (при наличии)&gt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иски реализации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&lt;Указать факторы, ограничивающие исполнение проекта (ресурсные ограничения, ограничения, связанные с законодательством и проч.), а также идентифицировать риски проекта&gt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Взаимосвязь с другими проектам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&lt;Указать взаимозависимые проекты&gt;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Приложение №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 Положению об организации проектной деятельности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ом образовании ЗАТО г. Радуж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проекта ___________________________________ на 20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3"/>
        <w:gridCol w:w="1755"/>
        <w:gridCol w:w="1484"/>
        <w:gridCol w:w="1530"/>
        <w:gridCol w:w="1089"/>
        <w:gridCol w:w="144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Наименование мероприятия/ контрольного собы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Номер мероприятия предшествен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Дата начала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Дата окончания мероприятия/ наступления контрольного собы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Бюджет (план), тыс. руб. 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прое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1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2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color w:val="000000"/>
          <w:u w:val="none"/>
          <w:shd w:fill="auto" w:val="clear"/>
        </w:rPr>
      </w:pPr>
      <w:r>
        <w:rPr>
          <w:color w:val="000000"/>
          <w:u w:val="none"/>
          <w:shd w:fill="auto" w:val="clear"/>
        </w:rPr>
        <w:t xml:space="preserve">______ 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>*Заполняется при наличии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Приложение №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 Положению об организации проектной деятельности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ом образовании ЗАТО г. Радуж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о ходе реализации мероприятий и статус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за ________________________________________ 20 _____________ года*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месяц)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5"/>
        <w:gridCol w:w="1320"/>
        <w:gridCol w:w="1570"/>
        <w:gridCol w:w="1212"/>
        <w:gridCol w:w="1212"/>
        <w:gridCol w:w="156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Наименование контрольного собы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лановый с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Фактический срок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юджет *** (план), 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юджет *** (факт)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Участник проек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  <w:t>Причины отклонений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  <w:t>Наличие запроса на изменени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  <w:t>Решение куратора/руководителя по запросу на изменение ****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  <w:t>Прогноз достижения контрольных событий, запланированных на следующий отчетный период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u w:val="none"/>
                <w:shd w:fill="auto" w:val="clear"/>
                <w:lang w:val="ru-RU" w:eastAsia="en-US" w:bidi="ar-SA"/>
              </w:rPr>
              <w:t>Проблемы, возникшие при реализации проект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>* Отчет составляется нарастающим итогом за период от даты начала проекта до даты от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shd w:fill="auto" w:val="clear"/>
        </w:rPr>
        <w:t xml:space="preserve">** Ячейки, в которых фактический срок меньше или равен плановому, выделяются зеленым цветом. Ячейки, в которых фактический срок больше планового, выделяются красным ц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>*** Заполняется в случае наличия информации о бюджете проекта в плане-графике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shd w:fill="auto" w:val="clear"/>
        </w:rPr>
        <w:t>**** Если предлагаемые изменения не влияют на конечный срок реализации проекта, бюджет проекта, решение об их одобрении/отклонении принимает руководитель проекта. Если предлагаемые изменения влияют на конечный срок реализации проекта, и/или бюджет проекта, и/или результаты проекта, решение об их одобрении/отклонении принимает куратор проекта.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Приложение №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 xml:space="preserve">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 Положению об организации проектной деятельности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ом образовании ЗАТО г. Радуж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Итог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о реализации проекта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наименование проекта)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7"/>
        <w:gridCol w:w="1911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ричины откло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езультаты проекта, зафиксированные в паспорте про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раткое описание проблем выполнения проекта и способов, примененных для их реш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Приложение №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ru-RU" w:eastAsia="en-US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 Положению об организации проектной деятельности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ом образовании ЗАТО г. Радуж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Руководи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Муниципального проектного офи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_______________  А. В. Колгашкин 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о реализации проектов за ______ 20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месяц)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8"/>
        <w:gridCol w:w="23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Наименование прое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Информация о ходе реализации проекта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ричины отклон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>*Ячейки выделяются: Зеленым цветом, если нет отклонений в реализации проекта; желтым цветом, если отклонения в реализации проекта не являются критичными; красным цветом, если отклонения в реализации проекта являются критичными.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0"/>
      <w:szCs w:val="20"/>
      <w:lang w:eastAsia="ru-RU"/>
    </w:rPr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2:00Z</dcterms:created>
  <dc:creator>Света</dc:creator>
  <dc:description/>
  <dc:language>en-US</dc:language>
  <cp:lastModifiedBy/>
  <cp:lastPrinted>2023-08-25T11:19:00Z</cp:lastPrinted>
  <dcterms:modified xsi:type="dcterms:W3CDTF">2023-09-04T06:07:49Z</dcterms:modified>
  <cp:revision>47</cp:revision>
  <dc:subject/>
  <dc:title>Постановление администрации Владимирской обл. от 27.07.2021 N 451(ред. от 22.05.2023)"Об организации проектной деятельности во Владимирской области"(вместе с "Положением об организации проектной деятельности в исполнительных органах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