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</w:t>
      </w:r>
      <w:r>
        <w:rPr>
          <w:sz w:val="28"/>
          <w:szCs w:val="28"/>
          <w:u w:val="single"/>
          <w:lang w:val="en-US"/>
        </w:rPr>
        <w:t>202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en-US"/>
        </w:rPr>
        <w:t>363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/>
      </w:pPr>
      <w:r>
        <w:rPr>
          <w:sz w:val="28"/>
          <w:szCs w:val="28"/>
        </w:rPr>
        <w:t>Выкопировка из адресного плана ЗАТО г. Радужный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0-й квартал, земельный участок 3А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992"/>
        <w:jc w:val="center"/>
        <w:textAlignment w:val="auto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2875280</wp:posOffset>
                </wp:positionV>
                <wp:extent cx="635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pt;margin-top:226.4pt;width:0pt;height:0pt" type="_x0000_t32">
                <v:stroke color="#0070c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5865</wp:posOffset>
                </wp:positionH>
                <wp:positionV relativeFrom="paragraph">
                  <wp:posOffset>2874645</wp:posOffset>
                </wp:positionV>
                <wp:extent cx="635" cy="804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226.35pt;width:0pt;height:0pt" type="_x0000_t32">
                <v:stroke color="#0070c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5865</wp:posOffset>
                </wp:positionH>
                <wp:positionV relativeFrom="paragraph">
                  <wp:posOffset>3679190</wp:posOffset>
                </wp:positionV>
                <wp:extent cx="12579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289.7pt;width:0pt;height:0pt" type="_x0000_t32">
                <v:stroke color="#0070c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5865</wp:posOffset>
                </wp:positionH>
                <wp:positionV relativeFrom="paragraph">
                  <wp:posOffset>2874645</wp:posOffset>
                </wp:positionV>
                <wp:extent cx="12579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226.35pt;width:0pt;height:0pt" type="_x0000_t32">
                <v:stroke color="#0070c0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967220" cy="40735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44" t="20126" r="19126" b="26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284" w:hanging="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128270</wp:posOffset>
                </wp:positionV>
                <wp:extent cx="3448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10.1pt;width:0pt;height:0pt" type="_x0000_t32">
                <v:stroke color="#0070c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границы земельного участка, с кадастровым номером 33:23:000113:237</w:t>
      </w:r>
    </w:p>
    <w:sectPr>
      <w:type w:val="nextPage"/>
      <w:pgSz w:w="11906" w:h="16838"/>
      <w:pgMar w:left="567" w:right="396" w:gutter="0" w:header="0" w:top="70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8:00Z</dcterms:created>
  <dc:creator>Arhit</dc:creator>
  <dc:description/>
  <dc:language>en-US</dc:language>
  <cp:lastModifiedBy>Arh62</cp:lastModifiedBy>
  <cp:lastPrinted>2024-12-05T16:12:00Z</cp:lastPrinted>
  <dcterms:modified xsi:type="dcterms:W3CDTF">2025-03-27T06:08:00Z</dcterms:modified>
  <cp:revision>2</cp:revision>
  <dc:subject/>
  <dc:title/>
</cp:coreProperties>
</file>