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ред. от 28.10.2022 г. № 139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2.10.2016  №  1581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ред. от 30.06.2022 № 847)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 РАЗВИТИЕ ОБРАЗОВАНИЯ НА ТЕРРИТОРИИ ЗАТО г. РАДУЖ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ЛАДИМИРСКОЙ ОБЛАСТИ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9209" w:type="dxa"/>
        <w:jc w:val="left"/>
        <w:tblInd w:w="-14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98"/>
        <w:gridCol w:w="7211"/>
      </w:tblGrid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программы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на территории ЗАТО г.Радужный Владимирской области »</w:t>
            </w:r>
          </w:p>
        </w:tc>
      </w:tr>
      <w:tr>
        <w:trPr>
          <w:trHeight w:val="9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1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казенное учреждение городской комитет муниципального хозяйства», муниципальное казенное учреждение  «Комитет по культуре и спорту», отдел  опеки и попечительства администрации ЗАТО г. 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 дошкольного, общего и дополнительного образования на территории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 «Совершенствование организации питания обучающихся муниципальных образовательных организаций  на территории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 «Совершенствование организации отдыха и оздоровления детей и подростков на территории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программа  «Обеспечение защиты прав и интересов детей-сирот и детей, оставшихся без попечительства родителей на территории ЗАТО г. Радужный Владимирской области ».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еспечение  качества образования в соответствии  с меняющимися запросами населения и перспективными задачами развития общества и экономики.</w:t>
            </w:r>
          </w:p>
          <w:p>
            <w:pPr>
              <w:pStyle w:val="ConsPlusNormal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разования, в том числе онлайн-        образования.</w:t>
            </w:r>
          </w:p>
          <w:p>
            <w:pPr>
              <w:pStyle w:val="ConsPlusNormal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организации питания обучающихся общеобразовательных организаций и повышения его качества, обеспечение социальных гарантий  обучающихся на получение горячего и здорового пита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максимальной доступности  услуг организации отдыха детей и их оздоровления, повышение качества и безопасности   отдыха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защиты прав и интересов детей-сирот и детей, оставшихся без попечения родителей, и лиц из числа детей-сирот и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персонифицированного финансирования дополнительного образования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 внедрения и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, с возможностью использования в рамках механизмов персонифицированного финансир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привлекательности работы в должности педагога в  муниципальных образовательных организациях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оценки качества образования на 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й реализации муниципальной  программы</w:t>
            </w:r>
            <w:r>
              <w:rPr/>
              <w:t>.</w:t>
            </w:r>
          </w:p>
        </w:tc>
      </w:tr>
      <w:tr>
        <w:trPr>
          <w:trHeight w:val="1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упность дошкольного образования (отношение численности детей в возрасте от 2 месяцев до 7 лет, получающих дошкольное   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5 до 18 лет, охваченных дополнительным образованием, в общей численности детей в возрасте от 5 до 18 ле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етей в возрасте от 5 до 18 лет, использующих сертификаты дополнительного образования в статусе персонифицированного финансир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детей в возрасте с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дельный вес  обучающихся общеобразовательных организаций, охваченных горячим питанием (горячие завтраки и обеды) в общем количестве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 общеобразовательных организаций,  пищеблоки которых  оснащены современным технологическим обору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ие социальных гарантий детей на получение качественного питания в дошко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дельный вес детей школьного возраста, охваченных всеми формами отдыха и оздоровления (к общему числу детей от 7 до 17 лет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довлетворенность населения услугами в сфере образования.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детей-сирот и детей, оставшихся без попечения родителей, в общей численности детского населения город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. </w:t>
            </w:r>
          </w:p>
        </w:tc>
      </w:tr>
      <w:tr>
        <w:trPr>
          <w:trHeight w:val="2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.г.</w:t>
            </w:r>
          </w:p>
        </w:tc>
      </w:tr>
      <w:tr>
        <w:trPr>
          <w:trHeight w:val="17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5 г.г.- 3 092349,54652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- 307 130,2750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 309 812,7098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331  657,7648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 329 451,77171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346 060,19703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360 946,0071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374 541,751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366 712,623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366 036,44700 тыс. руб.</w:t>
            </w:r>
          </w:p>
        </w:tc>
      </w:tr>
      <w:tr>
        <w:trPr>
          <w:trHeight w:val="4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полное удовлетворение потребности населения города в услуга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 обучающимся в 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охват детей программами дополнительного образования детей до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 % детей в возрасте от 5 до 18 лет к 2025 году получат возможность использовать сертификаты дополнительного образования в статусе сертификатов персонифицированного финансировани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ет удельный вес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безопасность жизнедеятельности в муниципальных 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детей-сирот и детей, оставшихся без попечения родителей, в общей численности детского на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озрастет доля детей, охваченных всеми формами отдыха и оздоровления до 7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30% обучающихся муниципальных образовательных организаций получат возможность участия в экскурсионных поездках в каникуляр -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повысится компетентность родителей (законных  представителей) в вопросах воспитания и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будет оказано не менее 0,41 тыс.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о-педагогической, методической и консультативной помощи  родителям (законным представителям) детей, а также  гражданам, желающим принять на воспитание в свою семью детей, оставшихся без попечения родите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, составит не менее 98,1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населения города качеством услуг в сфере дошкольного, общего и дополнительного образования составит не менее 8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я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, Указом Президента Российской Федерации от 01.06.2012 №761,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ЗАТО город Радужный Владимирской области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ЗАТО г. Радужный Владимирской области 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ЗАТО г. Радужный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реализуемого механизма персонифицированного финансирования на территории ЗАТО города Радужный Владимирской области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ринимаемые меры не позволяют изменить ситуацию в системе образования и воспитания коренным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ивности работы по индикатору развития системы образования детей  дошкольного возраста в г. Радужный в 2017- 2021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2 учебном году в городе функционирует 7 групп компенсирующей направленности плановой наполняемостью 86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регистр учета детей-инвалидов дошкольного возраста включает 20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чены услугами дошкольного образования – 100 % (20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ли общеобразовательные группы – 9% (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ли группы компенсирующей направленности  – 71% (14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лись на дому – 20% (4 ребенка).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озданная сеть образовательных организаций позволяет обеспечивать полную доступность дошкольного образования для детей в возрасте от 1 до 7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обществознание, физика, химия. Выделенные ассигнования в отрасли «Образование» позволили достичь следующих показателей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учащихся города (от 6,5 до 17 лет) охвачены общеобразовательными услугами (план – 100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78,6% выпускников МБОУ СОШ № 1 и 72,4% МБОУ СОШ № 2  поступили в ВУЗы по результатам ЕГЭ (план - 80%)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о питание учащихся в 100% школ, непосредственно в школах охват учащихся  горячим питанием составил 66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большим по охвату в 2022 году в качестве экзамена по выбору в  форме ЕГЭ стал экзамен по обществознанию со средним баллом по предмету 60,7 (в области – 59,84) занимают ведущие позиции по области.  В целом средний балл по предметам, полученный выпускниками г. Радужный, выше среднеобластного. 4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базе МБДОУ ЦРР-д/с № 6 продолжает свою работу федеральная экспериментальная площадка по теме «Разработка и внедрение системной модели управления качеством образования в дошкольной образовательной организации на основе методического комплекса для организации системы оценки качества дошкольного образ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ВР «Лад» -  многофункциональное учреждение дополнительного образования,   работает по всем видам образовательной деятельности. Охват учащихся по состоянию на 01.10.2022г. - 1234 детей. В Учреждении функционирует 29 различных кружков и объедин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базе МБОУ ДО ЦВР «Лад» в 2022году успешно функционирует площадка Федерального государственного автономного учреждения «Федеральный институт развития образования» по теме: Профессионально-личностное развитие педагогов в условиях профессиональных стандарт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2 году  проведено 26 мероприятий, такие как олимпиады, конференции, спортивные и творческие конкурсы различного уровня. В мероприятиях участвовало  530 учащихся. Педагогические работники в количестве 1 человек участвовал в областном конкурсе «Педагог года», а в городском конкурсе участвовали – 14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держание ребенка в семье опекуна и в приемной семье, а также вознаграждения, причитающиеся приемным родителям за 2022 год, были выделены субсидии из областного бюджета, в рамках которых пособия получили 43 ребенка и 10 приемных родителей,  также обеспечены жильем из числа детей-сирот  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школьных каникул различными формами отдыха охвачено 1335 детей и подростков, в том числе: в оздоровительных лагерях с дневным пребыванием детей – 1127 человек и в загородном оздоровительном лагере  – 208 человек. В 2022 году число детей уменьшилось по сравнению  с запланированным количеством детей (312 чел.) в связи с пандемией коронавирусной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наторно-курортного лечения для часто болеющих детей и семей, нуждающихся в особой заботе государства, в санаториях «Мать и дитя» в 2022 году приобретено путевок на 2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ое ухудшение здоровья обучающихся и воспитанников в процессе получения образования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эффективность системы повышения квалификации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нирование репродуктивных технологий в учебном процессе,  перегрузка учащихся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нормативного оформления и закрепления экономических механизмов обеспечения работы с одаренными детьми.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е знания и навыки поведения обучающихся и сотрудников в чрезвычайных ситуациях и в случаях пожаров;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бразовательных организаций первичными средствами пожаротушения;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устаревших электросетей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едназначена для дальнейшего перевода муниципальной системы образования в новое состояние, обеспечивающее качество образования, адекватное потребности личности, государства, общества. 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7-2025 г.г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школьного питания, увеличение охвата организованным горячим питанием учащихся является одним из приоритетных направлений муниципальной программы.</w:t>
      </w:r>
    </w:p>
    <w:p>
      <w:pPr>
        <w:pStyle w:val="21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цели, задачи и показатели (индикаторы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достижения, основные ожидаемые конечные результаты  программы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еобходимого качества  образовательных услуг и образовательных результатов  муниципальная система должн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 высокий уровень  качества и доступности образовательных ресурсов и услуг, условий для максимальной реализации личного потенциала обучающих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о реагировать на запросы государства, социума и самих обучающих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эффективное использование финансовых и материальных ресурсов образования, оптимальную организацию образовательного пространства города.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ение качества образования в соответствии  с меняющимися запросами населения и перспективными задачами развития общества и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доступности образования, в том числе онлайн-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вершенствование организации питания обучающихся общеобразовательных организаций и повышения его качества, обеспечение социальных гарантий  обучающихся на получение горячего и здоров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максимальной доступности  услуг организации отдыха детей и их оздоровления, повышение качества и безопасности отдыха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ение защиты прав и интересов детей-сирот и детей, оставшихся без попечения родителей, и лиц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выполнение следующих задач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хранение и совершенствование организации питания учащихся образовательных школ и повышения его качества, обеспечение социальных гарантий  обучающихся на получение горячего и здорового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вышение привлекательности работы в должности педагога в 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еспечение эффективной реализации Муниципальной 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еспечение персонифицированного финансирования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пределяется с помощью системы показателей и индикаторов, отражающих стратегические приоритеты развития образования, формирование профессиональных кадровы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ценивается по следующим направлен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щего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числа учащихся, не получивших основное образование, оставленных на повторное обуч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ышение функциональной грамотности выпускников общеобразовательной              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улучшение социальной ориентации уча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филирование шко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числа учащихся с предпрофильной подготовко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ение возможностей получения образования детьми с ограниченными  возможностям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доступности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финансирования образования, развитие социального           партнер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новление материально-технической учебно-методической базы образовательных организаци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общественного мониторинга состояния и развития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упность  консультативной,  психолого-педагогической, методической и помощи   родителям (законным представителям), гражданам, желающим принять на воспитание в свою семью детей, оставшихся без попечения род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нащение методического кабинета оборудованием и материалами для проведения в дистанционной форме мероприятий по вопросам организации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 достижение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беспечено полное удовлетворение потребности населения города в        услугах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обучающимся в  муниципальных общеобразовательных организациях    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детей программами дополнительного образования будет на уровне не ниже 80%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т удельный вес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т доля детей, охваченных всеми формами отдыха и оздоровления до 78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, составит не менее 98,1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ся удельный вес численности учителей в возрасте до 35 лет общеобразовательных организаций в общей их численности до 23,5% в 2025 году;</w:t>
      </w:r>
    </w:p>
    <w:p>
      <w:pPr>
        <w:pStyle w:val="ConsPlusNormal"/>
        <w:numPr>
          <w:ilvl w:val="0"/>
          <w:numId w:val="3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 составит не менее 50%;</w:t>
      </w:r>
    </w:p>
    <w:p>
      <w:pPr>
        <w:pStyle w:val="ConsPlusNormal"/>
        <w:numPr>
          <w:ilvl w:val="0"/>
          <w:numId w:val="3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обратившихся родителей (законных представителей) детей-инвалидов, детей с ОВЗ, детей-сирот и детей, оставшихся без попечения родителей, получат консультативную, коррекционно-развивающую и методическую помощ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средней заработной платы педагогических работников муниципальных образовательных организаций составит не менее 100% от заработной платы в зависимости от уровня образования при условии ее не снижения по сравнению с предыдущим год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населения города качеством услуг в сфере дошкольного, общего и дополнительного образования составит не менее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стратегических целей и задач Программы обеспечивается за счет реализации программных мероприятий на 2017-2025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(индикаторы) достижения целе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"Доступность дошкольного образования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" характеризует степень удовлетворенности потребности населения в услугах дошкольного образования для детей в возрасте от 2 месяцев до 7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" 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 "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Базовый показатель определен по итогам деятельности общеобразовательных организаций и характеризует качество и безопасность условий реализации программ начального, основного, среднего общего образования для детей независимо от места их прожи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 " Доля детей в возрасте от 5 до 18 лет, охваченных дополнительным образованием, в общей численности детей в возрасте от 5 до 18 лет" характеризует доступность и востребованность услуг дополнительного образования детей. Конструкция показателя и методика его расчета включает как бесплатные, так и платные услуги дополнительного образования детей,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, в том числе со стороны негосударственного сектора, при гарантированной доступности услуг для детей из малообеспеченны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 " Доля детей-сирот и детей, оставшихся без попечения родителей, в общей численности детского населения города" определяет степень социального неблагополучия (благополучия) семей в городе и мер социальной поддержки, предоставляемых семьям, оказавшимся в трудной жизненной ситуации, эффективность работы по семейному жизнеустройству детей-сирот, эффективность деятельности по обеспечению основного права детей - жить и воспитываться в семье, эффективность деятельности государственных и муниципальных структур, обеспечивающих семейное жизнеустройство детей-сирот и детей, оставшихся без попечения роди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5 "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 " характеризует степень освоения выпускниками основных общеобразовательных программ основного общего и среднего обще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6 «Удельный вес  обучающихся общеобразовательных организаций, охваченных горячим питанием (горячие завтраки и обеды) в общем количестве обучающихся» характеризует качество организации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7 «Доля  образовательных организаций,  пищеблоки которых  оснащены современным технологическим оборудованием» характеризует качество организации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8 " Обеспечение социальных гарантий детей на получение качественного питания в дошкольных образовательных учреждениях» позволяет оценить эффективность деятельности муниципальных структур, обеспечивающих организацию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9 " Удельный вес детей школьного возраста, охваченных всеми формами отдыха и оздоровления (к общему числу детей от 7 до 17 лет)» позволяет оценить эффективность деятельности муниципальных структур, обеспечивающих организацию отдых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0 "Удовлетворенность населения услугами в сфере образования" отражает уровень удовлетворенности населения города качеством услуг в сфере дошкольного, общего и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7-2025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рограмм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5 годы  составляет   3 092 349,54652 тыс. рублей. Ресурсное обеспечение муниципальной программы представлено в приложении № 1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ях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/>
        <w:t>ПОДПРОГРАММЫ</w:t>
      </w:r>
    </w:p>
    <w:tbl>
      <w:tblPr>
        <w:tblW w:w="9384" w:type="dxa"/>
        <w:jc w:val="left"/>
        <w:tblInd w:w="-14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62"/>
        <w:gridCol w:w="6822"/>
      </w:tblGrid>
      <w:tr>
        <w:trPr>
          <w:trHeight w:val="74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 общего и дополнительного образования на территории ЗАТО г. Радужный Владимирской области»</w:t>
            </w:r>
          </w:p>
        </w:tc>
      </w:tr>
      <w:tr>
        <w:trPr>
          <w:trHeight w:val="6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казенное учреждение городской комитет муниципального хозяйства»</w:t>
            </w:r>
          </w:p>
        </w:tc>
      </w:tr>
      <w:tr>
        <w:trPr>
          <w:trHeight w:val="15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качества образ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разования, в том числе онлайн- образования.</w:t>
            </w:r>
          </w:p>
          <w:p>
            <w:pPr>
              <w:pStyle w:val="Style24"/>
              <w:jc w:val="both"/>
              <w:rPr/>
            </w:pPr>
            <w:r>
              <w:rPr/>
              <w:t>3. Создание условий для внедрения современной и безопасной цифровой образовательной среды города, обеспечивающей высокое качество и доступность образования всех видов и уровней</w:t>
            </w:r>
          </w:p>
          <w:p>
            <w:pPr>
              <w:pStyle w:val="Style24"/>
              <w:jc w:val="both"/>
              <w:rPr/>
            </w:pPr>
            <w:r>
              <w:rPr/>
              <w:t>4. Приведение образовательных организаций в соответствие современным требованиям к условиям обучения и воспитания детей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в системе общего и дополнительного образования  равных возможностей дл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го развития каждого ребенка  и получения качествен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овышение привлекательности работы в должности педагога   в  муниципа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комплексной (в т. ч. и противопожарной) безопасности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ключение в комплексную цифровую инфраструктуру системы образования рег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персонифицированного финансирования дополнительного образования детей.</w:t>
            </w:r>
          </w:p>
        </w:tc>
      </w:tr>
      <w:tr>
        <w:trPr>
          <w:trHeight w:val="34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дошкольного возраста, охваченных социальной поддержко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численности обучающихся, занимающихся в первую смену, в общей численности обучающихся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общеобразовательных организаций, обновивших материально-техническую базу для занятий физкультурой и спорт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педагогических работников, прошедших повышение квалификации, от общего числа педагогических работников гор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педагогических работников образовательных организаций, участвующих в инновационной деятельности образовательных организ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упность консультативной, коррекционно-развивающей и методической помощи родителям (законным представителям) 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беспечение функционирования центров образования естественно- научной и технологической направленностей в общеобразовательных организациях, расположенных в сельской местности и малых городах 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муниципальных дошкольных 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бщеобразовательных организаций, в которых проведены мероприятия по подготовке к новому учебному году с целью обеспечения современных условий для обучения и воспитания де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муниципальных образовательных организаций,      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учающихся, вовлеченных в различные формы сопровождения и наставнич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рганизаций, реализующих программы начального общего, основного общего и среднего общего образования в сетевой форм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ло участников открытых онлайн -уроков, 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ля общеобразовательных организаций, оснащенных в целях внедрения цифровой образовательной сред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зданий, в которых выполнены мероприятия по благоустройств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созданных новых мест в общеобразовательных организац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еминаров, совещаний, заседаний ГМО и территориальной ПМПК, открытых занятий в дистанционной форм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учреждениями организовано дистанционно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детей в возрасте от 5 до 18 лет, охваченных дополнительным образованием, в общей численности детей в возрасте от 5 до 18 ле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детей 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 дополнительное образование за счет бюджетных средст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  <w:tr>
        <w:trPr>
          <w:trHeight w:val="5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ны  реализации программы: 2017-2025 годы</w:t>
            </w:r>
          </w:p>
        </w:tc>
      </w:tr>
      <w:tr>
        <w:trPr>
          <w:trHeight w:val="46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    ассигнований подпрограммы, в том числе по годам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 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-2025 г.г – 2 572 506,34947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59 771,653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256 780,11129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274 699,7071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74 920,2059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87 576,66265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297 571,8294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314 615,4700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303 623,4430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2 947,26700 тыс. руб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ликвидированы очереди на зачисление детей в возрасте от 2 месяцев до 7 лет в дошколь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ы государственные гарантии общедоступности и бесплатности дошкольного и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полное удовлетворение потребности населения города в услуга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ы меры социальной поддержки всем детям-инвалидам дошколь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удержан односменный режим обучения в дневных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ятся доступность и качество обще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ятся доступность и качество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составит не менее 93% в общей численности детей-инвалидов, которым не противопоказано данное обу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бучающиеся в общеобразовательных организациях с 2021/2022 учебного года будут обучаться в соответствии с федеральными государственными образовательными стандартами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общеобразовательных организациях будет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сформирована и внедрена система мер, многоэтапных и разноуровневых конкурсных, олимпиадных и иных мероприятий для детей, что позволит увеличить до 75,5% 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охваченных дополнительными общеобразовательными программами технической и естественнонаучной направленности, составит не менее 1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удельный вес численности учителей в возрасте до 35 лет общеобразовательных организаций в общей их численности до 23,5% в 2025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доля педагогических работников, прошедших повышение квалификации, от общего числа педагогических работников области, повысится до 5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се педагогические работники образовательных организаций, работающие с детьми с ограниченными возможностями здоровья, пройдут переподготовку или повышение квалификации по вопросам образования обучающихся с ограниченными возможностями здоровья и инвалид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20% педагогических работников образовательных организаций системы общего образования будут участвовать в инновационной деятельност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дошкольных образовательных организаций ежегодно составит не менее 100% от средней заработной платы в сфере общего образования во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образовательных организаций общего образования ежегодно составит не менее 100% от среднемесячной начисленной заработной платы наемных работников в организациях, у индивидуальных предпринимателей и физических лиц во Владимирской области (среднемесячного дохода от трудовой деят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организаций дополнительного образования ежегодно составит не менее 100% от средней заработной платы учителей во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 составит не мен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а  100%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 общеобразовательных организациях созданы и функционируют центры образования естественно-научной и технологической направленносте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образования цифрового и гуманитарного профилей "Точка роста"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 % общеобразовательных организаций будут охвачены в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муниципальных общеобразовательных организаций, в которых проведены мероприятия по подготовке к началу учеб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муниципальных дошкольных образовательных организаций, в которых проведены мероприятия по подготовке к началу учеб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образовательных организациях реализованы мероприятия по укреплению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общеобразовательных организациях будет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количество муниципальных образовательных организаций, в которых созданы условия, соответствующие основным современным требованиям, в том числе за счет мероприятий по благоустройству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90 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70% обучающихся будут вовлечены в различные формы сопровождения и наставни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100% организаций реализуют программы начального общего, основного общего и среднего общего образования в сетев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 100% общеобразовательных организаций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552 обучающихся станут участниками открытых онлайн-уроков, реализуемых с учетом опыта цикла  открытых уроков "Проектория", направленных на раннюю профори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50   детей получат рекомендации по     построению индивидуального учебного плана в соответствии      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70% детей в ЗАТО г.Радужный с ограниченными возможностями здоровья будут обучаться по дополнительным общеобразовательным программам, в том числе              с 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составит 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оказана поддержка образовательным организациям в реализации пилотных проектов по обновлению содержания и технологий дополнительного образования по приоритетным направл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компетентность родителей (законных представителей) в вопросах воспитания и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 все общеобразовательные организации города      будет оснащены в целях внедрения целевой модели цифровой   образовательн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  100% организаций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 2025 году для не менее 20% обучающихся буд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5 году не менее 40% педагогических работников будут   использовать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25 году  100%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 организаций будут использовать  сервисы федеральной информационно-сервисной платформы цифровой образовательной среды при реализации        программ основ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дет доведено до 100% число зданий муниципальных образовательных организаций, в которых проведены мероприятия по благоустройству в целях соблюдения требований к воздушно-тепловому режиму, водоснабжению и канализации,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государственного санитарного врача Российской Федерации от 28.09.2020 N 28 "Об утверждении санитарных правил СП 2.4.3648-20 «Санитарно-эпидемиологические требования к 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5 году будет создано 100 новых мест в МБОУ СОШ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2025 году 80% детей с 5 до 18 лет, проживающих на территории  города Радужный  будут получать  дополнительное образование с использованием сертификата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1-2025 гг. 100 % детей в возрасте от 5 до 18 лет, получающие дополнительное образования с использованием сертификатов дополнительного образования в общей численности детей, получающих дополнительного образования, за счёт бюдже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8 % детей с 5 до 18 лет будут охвачены сертификатами персонифицированного финансирования от общего числа детей, проживающих на территории муниципалитет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проблемы и обоснование необходимости ее реш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2 учебном году в городе функционирует 7 групп компенсирующей направленности плановой наполняемостью 86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регистр учета детей-инвалидов дошкольного возраста включает 20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чены услугами дошкольного образования – 100 % (20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ли общеобразовательные группы – 9% (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ли группы компенсирующей направленности  – 71% (14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лись на дому – 20% (4 ребен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обществознание, физика, химия. Выделенные ассигнования в отрасли «Образование» позволили достичь следующих показателей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учащихся города (от 6,5 до 17 лет) охвачены общеобразовательными услугами (план – 100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75,4% выпускников общеобразовательных организаций поступили в ВУЗы по результатам ЕГЭ (план - 8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о питание учащихся в 100% школ,  непосредственно в школах охват учащихся горячим питанием составил 66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большим по охвату в 2022 году в качестве экзамена по выбору в  форме ЕГЭ стал экзамен по обществознанию со средним баллом по предмету 60,7 (в области – 59,84) занимают ведущие позиции по области.    В целом средний балл по предметам, полученный выпускниками г. Радужный, выше среднеобластного. Наивысшие баллы по русскому языку, литературе и физике набрали 4 выпускника школ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2 году проведено 26 мероприятий, такие как олимпиады, конференции, спортивные и творческие конкурсы различного уровня. В мероприятиях участвовало  530 учащихся. Педагогические работники в количестве 1 человек участвовал в областном конкурсе «Педагог года», а в городском конкурсе участвовали – 14 человек. 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эффективность системы повышения квалифик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состава и компетенций педагогических кад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ConsPlusNormal"/>
        <w:numPr>
          <w:ilvl w:val="0"/>
          <w:numId w:val="4"/>
        </w:numPr>
        <w:suppressAutoHyphens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педагогического сопровождения;</w:t>
      </w:r>
    </w:p>
    <w:p>
      <w:pPr>
        <w:pStyle w:val="ConsPlusNormal"/>
        <w:numPr>
          <w:ilvl w:val="0"/>
          <w:numId w:val="4"/>
        </w:numPr>
        <w:suppressAutoHyphens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педагогического сопровождения;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бразовательных организаций первичными средствами пожароту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материально-технической базы  образовательных организаций;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устаревших электросет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граничение доступа к качественным услугам дошкольного, общего     образования  и дополнительного образования детей;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качество подготовки выпускников к освоению стандартов про профессионального образования и работе в высокотехнологичной эконом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сформированности 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чрезвычай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ая поддержка семей, имеющих детей в вопросах воспитания и образования детей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сть населения в полной мере качеством образовательных услу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сновные цели, задачи и показатели (индикаторы) их достижения, основные ожидаемые конечные результаты  подпрограммы, сроки и этапы ее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качества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ступности образования, в том числе онлайн-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внедрения современной и безопасной цифровой образовательной среды города, обеспечивающей высокое качество и доступность образования всех видов и уровне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ведение образовательных организаций в соответствие современным требованиям к условиям обучения и воспитания дет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в системе дошкольного общего и дополнительного образования равных возможностей для  полноценного развития каждого ребенка  и получения качественно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ение привлекательности работы в должности педагога в  муниципальных образовательных учрежд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комплексной (в т. ч. и противопожарной) безопасности образователь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ключение в  комплексную цифровую инфраструктуру системы образования реги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и реализации подпрограммы 2017-2025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"Численность детей в возрасте от 3 до 7 лет, поставленных на учет для получения дошкольного образования в текущем году" показывает потребность населения в услугах дошкольного образования для детей в возрасте от 3 до 7 лет в абсолютных показателях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 "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" характеризует доступность услуг дошкольного образования для детей в возрасте до 3 л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 "Доля детей-инвалидов дошкольного возраста, охваченных социальной поддержкой" указывает на удельный вес детей-инвалидов дошкольного возраста, реализовавших право на меры социальной поддержк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 "Удельный вес численности обучающихся, занимающихся в первую смену, в общей численности обучающихся общеобразовательных организаций" характеризует качество выполнения муниципальных программ в сфере образования, предусматривающих меры по сохранению количества дневных общеобразовательных организаций, осуществляющих образовательный процесс в одну смену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казатель 5 " Удельный вес численности учащихся 9-10 классов, обучающихся по программам предпрофильной подготовки и программам профильного обучения" характеризует долю обучающихся общеобразовательных организаций, которые обучаются по программам предпрофильного и профильного обу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6 "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" характеризует доступность качественных образовательных услуг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7 "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" характеризует долю учащихся общеобразовательных организаций, которые обучаются в соответствии с федеральными государственными образовательными стандартами начального общего образования, основного общего образования,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8 "Количество общеобразовательных организаций, обновивших материально-техническую базу для занятий физкультурой и спортом" показывает количество общеобразовательных организаций, создавших условия для занятий физкультурой и спорт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9 "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" характеризует качество образования в части внеучебных достижений обучающихся, а также результативность мероприятий по поддержке талантливых детей и молодеж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0 "Доля детей в возрасте от 5 до 18 лет, охваченных дополнительными общеобразовательными программами технической и естественнонаучной направленности" показывает уровень доступности и востребованности услуг дополнительного образования по программам технической и естественнонаучной направленн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1 "Удельный вес численности учителей общеобразовательных организаций в возрасте до 35 лет в общей численности учителей общеобразовательных организаций" характеризует кадровый ресурс системы образования. Для системы образования города характерна низкая доля молодых педагогов в педагогических коллективах. Кроме того, молодые специалисты, поступающие на работу в школу, плохо закрепляются в системе. Показатель позволит объективно оценить эффективность программных мер по повышению заработной платы, привлечению молодых учите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2 "Удельный вес педагогических работников, прошедших повышение квалификации, от общего числа педагогических работников области" позволяет отслеживать динамику подготовки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3 "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" позволяет отслеживать динамику подготовки педагогических работников по вопросам образования обучающихся с ограниченными возможностями здоровья и инвалидность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4 "Увеличение доли педагогических работников образовательных организаций, участвующих в инновационной деятельности образовательных организаций" отражает совершенствование научно-педагогического, учебно-методического обеспечения системы общего образования. Определяется как отношение числа педагогических работников образовательных организаций, участвующих в инновационной деятельности образовательных организаций, к общему числу педагогических работников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5 "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" характеризует результативность перехода на эффективный контракт с педагогическими работниками дошкольных образовательных организаций, престиж профессии воспитателя,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6 "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" характеризует результативность перехода на эффективный контракт с педагогическими работниками общеобразовательных организаций, престиж профессии учителя,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7 "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" характеризует результативность перехода на эффективный контракт с педагогами дополнительного образования, престиж профессии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18 "Создание и обеспечение функционирования центров образования цифрового и гуманитарного профилей «Точка роста» в общеобразовательных организациях, расположенных в сельской местности и малых городах»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 на количество общеобразовательных организаций, расположенных в сельской местности и малых городах, обновивших материально-техническую базу в целях создания центров образования цифрового и гуманитарного профи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9 "Создание и обеспечение функционирования центров образования     естественно-научной и технологической направленности в общеобразовательных организациях, расположенных в сельской местности и малых городах»  указывает на количество общеобразовательных организаций, расположенных в сельской местности и малых городах, обновивших материально-техническую базу в целях создания центров образования естественно-научной и технологической направленн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0 "Доступность консультативной, коррекционно-развивающей и методической помощи родителям (законным представителям) детей-инвалидов, детей с ОВЗ,     детей-сирот и детей, оставшихся без попечения родителей, воспитывающихся в семьях усыновителей, опекунов (попечителей), приемных родителей" характеризует удовлетворение потребностей родителей обучающихся указанной категории в предоставлении консультативной, коррекционно-развивающей и методической помощ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1 "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" характеризует охват общеобразовательных организаций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, реализуемыми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2 "Количество муниципальных дошкольных образовательных организаций, в которых проведены мероприятия по укреплению материально-технической базы" характеризует количество муниципальных дошкольных образовательных организаций в муниципальных образованиях Владимирской области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3 "Количество муниципальных общеобразовательных организаций, в которых проведены мероприятия по укреплению материально-технической базы" характеризует количество муниципальных общеобразовательных организаций города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4 "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 показывает наличие системы повышения квалификации учителей предметной области "Технология" на базе детских технопарков "Кванториум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5 "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" показывает динамику роста числа детей, охваченных основными и дополнительными общеобразовательными программами цифрового, естественнонаучного и гуманитарного профи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6 "Доля обучающихся, вовлеченных в различные формы сопровождения и наставничества" показывает динамику роста числа детей, вовлеченных в различные формы сопровождения и наставниче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7 "Доля организаций, реализующих программы начального общего,     основного общего и среднего общего образования, в сетевой форме" показывает динамику роста количества общеобразовательных организаций, реализующих программы начального общего, основного общего и среднего общего образования в сетевой форм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8 "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" показывает динамику роста количества общеобразовательных организаций,  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9 "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" характеризует использование в общеобразовательных организациях различных моделей организации обучения школьников с использованием дистанционных технологий (профильное обучение, дополнительное образование, обучение детей с ограниченными возможностями здоровья и детей-инвалидов,  консультирование обучающихся и др.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0 "Число участников открытых онлайн-уроков, реализуемых с учетом опыта цикла открытых уроков "Проектория", направленных на раннюю профориентацию" показывает динамику увеличения количества обучающихся, вовлеченных в раннюю профориентац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31 "Число дете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вших участие в мероприятиях по профессиональной ориентации в рамках реализации проекта "Билет в будущее"</w:t>
      </w:r>
      <w:r>
        <w:rPr>
          <w:rFonts w:cs="Times New Roman" w:ascii="Times New Roman" w:hAnsi="Times New Roman"/>
          <w:sz w:val="24"/>
          <w:szCs w:val="24"/>
        </w:rPr>
        <w:t xml:space="preserve"> показывает динамику роста числа детей, получивших рекомендации по итогам участия в проекте "Билет в будущее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2 "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" направлен на поэтапное вовлечение детей с ограниченными возможностями здоровья в дополнительное образова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3 "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" показывает, сколько детей имеют возможность ежегодно обучаться по дополнительным общеобразовательным программам    естественнонаучной и технической направленностей, соответствующим приоритетным направлениям технологического развития Российской Федерации, на базе детских технопарков "Кванториум", мобильных технопарков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реализуемых в реги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4 "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" характеризует охват услугами психолого-педагогической, методической и консультативной помощи родителей    (законных представителей) по вопросам обучения, воспитания детей, в том числе детей раннего возраста, получающих дошкольное образование в семье, а также граждан, желающих принять в свои семьи детей, оставшихся без попечения родителе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5 " Доля общеобразовательных организаций, оснащенных в целях внедрения цифровой образовательной среды" позволяет определить обеспеченность образовательных организаций необходимыми условиями для полноценного использования информационно-сервисной платформы цифровой образовательной сред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6 "Доля организаций общего образования, применяющих ресурсы региональной системы электронного и дистанционного обучения в образовательном процессе" направлен на увеличение охвата использования в общеобразовательных организациях систем электронного и дистанционного обучения в образовательном процесс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7 "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" направлен на достижение информационной открытости и доступности необходимых данных для всех участников образовательного процесса во всех образовательных организациях путем обновления информационных представительств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38 </w:t>
      </w:r>
      <w:r>
        <w:rPr>
          <w:rFonts w:cs="Times New Roman" w:ascii="Times New Roman" w:hAnsi="Times New Roman"/>
          <w:sz w:val="24"/>
          <w:szCs w:val="24"/>
        </w:rPr>
        <w:t>"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показывает долю обучающихся, для которых сформирован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и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внед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информационно-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ь 39 «Д</w:t>
      </w:r>
      <w:r>
        <w:rPr>
          <w:rFonts w:cs="Times New Roman" w:ascii="Times New Roman" w:hAnsi="Times New Roman"/>
          <w:sz w:val="24"/>
          <w:szCs w:val="24"/>
        </w:rPr>
        <w:t xml:space="preserve">оля педагогических работников, использующих сервисы федеральной информационно-сервисной платформы цифровой образовательной среды» направлен на увеличение количества педагогических работников, использующих данный ресурс в образовате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40 </w:t>
      </w:r>
      <w:r>
        <w:rPr>
          <w:rFonts w:cs="Times New Roman" w:ascii="Times New Roman" w:hAnsi="Times New Roman"/>
          <w:sz w:val="24"/>
          <w:szCs w:val="24"/>
        </w:rPr>
        <w:t xml:space="preserve">"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" направлен на внед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информационно-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1 "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 " направлен на внедрение банка эффективных педагогических практик во всех муниципальных образованиях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2 "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3 "Количество зданий, в которых выполнены мероприятия по благоустройству" характеризует количество зданий муниципальных общеобразовательных организаций в городе, в которых проведены мероприятия по благоустройств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44  "Количество  созданных новых мест в общеобразовательных организациях" отражает количество  созданных новых мест в общеобразовательных организациях.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5  «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6 «Доля детей в возрасте  от 5 до 18 лет,  получающих дополнительное   образование с использованием сертификата дополнительного образования, в общей численности детей, получающих  дополнительное образование за счет бюджетных средств»;</w:t>
      </w:r>
    </w:p>
    <w:p>
      <w:pPr>
        <w:pStyle w:val="ConsPlusNormal"/>
        <w:ind w:firstLine="360"/>
        <w:jc w:val="both"/>
        <w:rPr/>
      </w:pPr>
      <w:r>
        <w:rPr/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7 «Доля детей в возрасте от 5 до 18 лет, использующих сертификаты       дополнительного образования в статусе персонифицированного финансирования, в общей численности детей, проживающих на территории муниципалитета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Е1 "Федеральный проект "Современная школа" национального проекта "Образование" реализуется по направлениям, 1.Е1.1 "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",  1.Е1.2 "Создание для учителей предметной области "Технология" систем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,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Е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муниципальных общеобразовательных  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 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я обучающихся, вовлеченных в различные формы сопровождения и наставни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рганизаций, реализующих программы начального общего, основного общего и среднего общего образования, в сетев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1 будет реализовываться на протяжении 2019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Е2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Е2 "Федеральный проект "Успех каждого ребенка" национального проекта "Образование" реализуется по направлениям 1.Е2.1 "Создание в общеобразовательных организациях, расположенных в сельской местности и малых городах, условий для занятий физической культурой и спортом",  1.Е2.2 "Участие образовательных организаций в открытых онлайн-уроках, реализуемых с учетом опыта открытых уроков "Проектория",  направленных на раннюю профориентацию", 1.Е2.3 "Участие в реализации проекта "Билет в будущее", 1.Е2.4 "Обеспечение условий для освоения дополнительных общеобразовательных программ детьми с ограниченными возможностями здоровья"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Е2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 образованием, в общей численности детей в возрасте от 5 до 18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щеобразовательных организаций, обновивших материально-техническую базу для занятий физкультурой и спортом, нарастающим итог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2 будет реализовываться на протяжении 2019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.Е3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3 "Федеральный проект "Поддержка семей, имеющих детей" национального проекта "Образование" реализуется по направлению 1.Е3.1 "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Е3.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3.1 будет реализовываться на протяжении 2019 – 2025    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.Е4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ное мероприятие 1.Е4 «Федеральный проект «Цифровая образовательная среда» национального проекта «Образование» реализуется по направлениям 1.Е4.1 «Обеспечение образовательных организаций материально-технической базой для внедрения цифровой образовательной среды»,  1.Е4.2 «Применение организациями общего образования ресурсов региональной системы электронного и дистанционного обучения в образовательном процессе», 1.Е4.3 «Обновление образовательными организациями, расположенными на территории Владимирской области, информационного наполнения и функциональных возможностей открытых и общедоступных информационных ресурсов», 1.Е4.4 «Размещение муниципальными образованиями Владимирской области в региональном банке эффективных педагогических практик представления опыта работы пилотных образовательных организаций (инновационных площадок) по внедрению в образовательную программу современных цифровых технологий», 1.Е4.5 «Создание для обучающихся равных условий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», 1.Е4.6 «Использование педагогическими работниками сервисов федеральной информационно-сервисной платформы цифровой образовательной среды», 1.Е4.7 «Использование образовательными организациями сервисов федеральной информационно-сервисной платформы цифровой образовательной среды при реализации программ основного общего образования»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.Е4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оснащенных в целях внедрения цифровой образовательной среды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муниципальных образовательных организаций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едагогических работников, использующих сервисы федеральной информационно-сервисной платформы цифровой образовательной среды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»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.Е4 - 2019 - 2025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Е5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5 "Федеральный проект ""Учитель будущего" национального проекта "Образование  реализуется по направлениям 1.Е5 реализуется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 1.Е5.1 "Обеспечение возможности для непрерывного и планомерного повышения квалификации и профессионального мастерства педагогических работников в региональных  центрах непрерывного повышения профессионального мастерства педагогических работников и центрах оценки профессионального мастерства и квалификации педагогов 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1.Е5.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      информационного ресурса "одного окна" ("Современная цифровая образовательная среда       в Российской Федерации"), в общем числе педагогических работников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.Е5.1 будет реализовываться на протяжении 2019 – 2025   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№1 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 "Развитие системы обеспечения доступности качества  образовательных услуг" реализуется по направлениям 1.1-1.13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 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рсонифицированного финансирования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педагогических работников образовательных организаций, участвующих в инновационной деятельности образовательных организац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щеобразовательных организаций, обновивших материально-техническую базу для занятий физкультурой и спор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: 2017 - 2025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№ 2 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"Обеспечение лицензионных требований к деятельности    образовательных организаций" реализуется по направлениям 1-5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2 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дошкольных образовательных организаций, в которых проведены мероприятия по укреплению материально-технической базы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общеобразовательных организаций, в которых проведены мероприятия по укреплению материально-технической баз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2: 2017 - 2025 г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 № 3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  ""Выполнение муниципальных заданий" реализуется по направлениям  3.1-3.2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3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 образованием, в общей численности детей в возрасте от 5 до 18 лет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детей в возрасте от 5 до 18 лет,  получающих дополнительное образование 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использующих сертификаты дополнительного образования в статусе персонифицированного финансирования, в общей численности детей, проживающих на территории муниципал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реализующих образовательные программы    с использованием дистанционных технологий, в общей численности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возрасте от 3 до 7 лет, поставленных на учет для получения дошкольного образования в текуще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3 лет  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образовательных организациях общего  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, занимающихся в первую смену, в общей численности обучающихся обще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            </w:t>
      </w:r>
      <w:r>
        <w:rPr/>
        <w:t>Сроки реализации основного мероприятия № 3: 2017 - 2025 годы.</w:t>
      </w:r>
    </w:p>
    <w:p>
      <w:pPr>
        <w:pStyle w:val="Style24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 № 4 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№ 4 "Выполнение управленческих функций, обеспечивающих стабильность работы подведомственных учреждений"" реализуется по направлениям 4.1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№4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№ 4: 2019 - 2025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№ 5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№ 5 "Социальная поддержка населения" реализуется по        направлению 5.1-5.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№ 5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7 лет   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-инвалидов дошкольного возраста, охваченных социальной поддержк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3 лет  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возрасте от 3 до 7 лет, поставленных на учет для получения дошко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.</w:t>
      </w:r>
    </w:p>
    <w:p>
      <w:pPr>
        <w:sectPr>
          <w:type w:val="nextPage"/>
          <w:pgSz w:w="11906" w:h="16838"/>
          <w:pgMar w:left="1701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№ 5: 2017-2025 годы.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 муниципальной подпрограммы </w:t>
      </w:r>
    </w:p>
    <w:tbl>
      <w:tblPr>
        <w:tblW w:w="15510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88"/>
        <w:gridCol w:w="7371"/>
        <w:gridCol w:w="606"/>
        <w:gridCol w:w="953"/>
        <w:gridCol w:w="141"/>
        <w:gridCol w:w="710"/>
        <w:gridCol w:w="708"/>
        <w:gridCol w:w="606"/>
        <w:gridCol w:w="851"/>
        <w:gridCol w:w="850"/>
        <w:gridCol w:w="709"/>
        <w:gridCol w:w="709"/>
        <w:gridCol w:w="708"/>
      </w:tblGrid>
      <w:tr>
        <w:trPr>
          <w:trHeight w:val="2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</w:t>
            </w:r>
          </w:p>
        </w:tc>
      </w:tr>
      <w:tr>
        <w:trPr>
          <w:trHeight w:val="5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период реализации Программы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15" w:right="-108" w:firstLine="720"/>
              <w:jc w:val="center"/>
              <w:rPr/>
            </w:pPr>
            <w:r>
              <w:rPr/>
            </w:r>
          </w:p>
          <w:p>
            <w:pPr>
              <w:pStyle w:val="ConsPlusNormal"/>
              <w:ind w:left="-715" w:right="-108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дошкольного возраста, охваченных социальной поддержк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9-10 классов, обучающихся по программам предпрофильной подготовки и программам профильного обу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обновивших материально-техническую базу для занятий физкультурой и спорт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6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>
          <w:trHeight w:val="3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прошедших повышение квалификации, от общего числа педагогических работников гор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бразовательных организаций, участвующих в инновационной деятельности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центров образования цифрового и гуманитарного профилей «Точка роста»  в общеобразовательных организациях,  расположенных в сельской местности и малых города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7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, нарастающим итог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организаций, в которых проведены мероприятия по подготовке к началу учебного г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, в которых проведены мероприятия по подготовке к началу учебного г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различные формы сопровождения и наставни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реализующих программы начального общего, основного общего и среднего общего образования, в сетевой форм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направленных на раннюю профориентац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52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детей, принявших участие в мероприятиях по профессиональной ориентации в рамках реализации проекта "Билет в будуще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выполнены мероприятия по благоустройств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озданных новых мест в общеобразовательных организациях,  нарастающим итог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  <w:r>
              <w:rPr/>
              <w:t>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 дополнительное образование за счет бюджетных средств;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 в возрасте  от 5 до 18 лет, использующих сертификаты  дополнительного образования в статусе персонифицированного финансирования, в общей численности детей, проживающих в муниципалитете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Heading2"/>
        <w:numPr>
          <w:ilvl w:val="1"/>
          <w:numId w:val="2"/>
        </w:numPr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Heading2"/>
        <w:numPr>
          <w:ilvl w:val="1"/>
          <w:numId w:val="2"/>
        </w:numPr>
        <w:ind w:left="360" w:hanging="0"/>
        <w:rPr/>
      </w:pPr>
      <w:r>
        <w:rPr>
          <w:sz w:val="26"/>
          <w:szCs w:val="26"/>
        </w:rPr>
        <w:t>Пере</w:t>
      </w:r>
      <w:r>
        <w:rPr>
          <w:sz w:val="26"/>
          <w:szCs w:val="26"/>
          <w:lang w:val="ru-RU"/>
        </w:rPr>
        <w:t xml:space="preserve">чень основных мероприятий муниципальной программы,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66"/>
        <w:gridCol w:w="1580"/>
        <w:gridCol w:w="1060"/>
        <w:gridCol w:w="1093"/>
        <w:gridCol w:w="3975"/>
        <w:gridCol w:w="3950"/>
      </w:tblGrid>
      <w:tr>
        <w:trPr>
          <w:trHeight w:val="3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firstLine="1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дошкольного, общего и дополнительного образования ЗАТО г. Радужный Владимирской области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1 "Федеральный проект "Современная школа" национального проекта "Образова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обучающимся в 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доступности и качества общего образования, обеспечение односменного режима обучения в обще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общеобразовательных организациях, расположенных в сельской местности и малых городах, созданы и функционируют центры образования естественнонаучной и технологической направленностей </w:t>
            </w:r>
          </w:p>
          <w:p>
            <w:pPr>
              <w:pStyle w:val="Normal"/>
              <w:widowControl w:val="false"/>
              <w:autoSpaceDE w:val="false"/>
              <w:ind w:hanging="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190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70% обучающихся будут вовлечены в различные формы сопровождения и наставнич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100% организаций будут реализовывать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не менее 100% общеобразовательных организациях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 удельный вес численности обучающихся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 муниципальных образова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научной и технологической направлен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,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различные формы сопровождения и наставничества</w:t>
            </w:r>
          </w:p>
          <w:p>
            <w:pPr>
              <w:pStyle w:val="Normal"/>
              <w:widowControl w:val="false"/>
              <w:autoSpaceDE w:val="false"/>
              <w:ind w:firstLine="1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2 "Федеральный проект "Успех каждого ребенка" национального проекта "Образова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  <w:p>
            <w:pPr>
              <w:pStyle w:val="Normal"/>
              <w:widowControl w:val="false"/>
              <w:autoSpaceDE w:val="false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 менее чем в 2 общеобразовательных организациях, расположенных в сельской местности и малых городах,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участниками открытых онлайн-уроков, реализуемых с учетом опыта цикла открытых уроков "Проектория", " направленных на раннюю профориентацию, станут не менее 1552. обучающихс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, получат не менее 150 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обучаться по дополнительным общеобразовательным программам, в том числе с использованием дистанционных технологий, не менее 70% детей с ограниченными возможностями здоровья</w:t>
            </w:r>
          </w:p>
          <w:p>
            <w:pPr>
              <w:pStyle w:val="Style24"/>
              <w:jc w:val="both"/>
              <w:rPr/>
            </w:pPr>
            <w:r>
              <w:rPr/>
              <w:t>к 2025 году 180 детей будут охвачены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  <w:t>увеличится количество участников образовательных мероприятий в образовательных организациях, которым Минпросвещения России предоставлены гранты в форме субсидий из федерального бюджета на поддержку организаций, реализующих инновационные проекты в сфере дополнительного образования дете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обновивших материально-техническую базу для занятий физ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- лайн -уроков, реализуемых с учетом опыта цикла открытых уроков "Проектория", "Уроки настоящего" направленных на раннюю профориен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разовательных мероприятий в образовательных организациях, которым Минпросвещения России предоставлены гранты в форме субсидий из федерального бюджета на поддержку организаций, реализующих инновационные проекты в сфере дополнительного образования детей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2 "Федеральный проект "Успех каждого ребенка" национального проекта "Образование"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программами дополнительного образования будет на уровне не ниже 80%;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</w:t>
            </w:r>
          </w:p>
        </w:tc>
      </w:tr>
      <w:tr>
        <w:trPr>
          <w:trHeight w:val="5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3 "Федеральный проект "Поддержка семей, имеющих детей" национального проекта "Образова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образования составит не менее 8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ся компетентность родителей (законных представителей) в вопросах воспитания и образования дете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Е4 "Федеральный проект "Цифровая образовательная среда" национального проекта "Образова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региона качеством услуг в сфере дошкольного, общего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5 году  100% общеобразовательных организаций будут оснащены в целях внедрения цифровой образовательной сре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не менее 100% организациях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 2025 году  не менее 20% обучающим буд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 2025 году не менее 4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будут использовать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25 год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100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организациях будут использоватьс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города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5 "Федеральный проект "Учитель будущего" национального проекта "Образова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образования составит не менее 80%;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;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Развитие системы обеспечения доступности качества  образовательных услуг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  не менее 8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а и внедрена система мер, многоэтапных и разноуровневых конкурсных, олимпиадных и иных мероприятий для детей, что позволит увеличить до 59,5%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9% педагогических работников образовательных организаций системы общего будут участвовать в инновационной деятельности образовательных организаций в 100% муниципальных образовательных организациях  будут проводиться мероприятия по профилактике и предотвращению распространения коронавирусной инфекции (COVID-19)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бразовательных организаций, участвующих в инновационной деятельност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щеобразовательных организаций, в которых проведены мероприятия по предотвращению распространения коронавирусной инфекции (COVID-19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беспечение лицензионных требований к деятельности образовательных организаци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 общеобразовательных организаций будут охвачены в 2025 году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 реализованы мероприятия по укреплению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муниципальных образовательных организаций, в которых созданы условия, соответствующие основным современным требованиям, в том числе за счет мероприятий по благоустройству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здано к 2025 году 100 новых мест в МБОУ СОШ № 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"Выполнение муниципальных заданий"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: 3.3. Обеспечение выплат ежемесячного денежного вознаграждения за классное руководство за классное руководство педагогическим работникам государственных образовательных организаций субъектов РФ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обучающимся в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составит не менее 93% в общей численности детей-инвалидов, которым не противопоказано данное обуч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, составит не менее 18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т численность обучающихся 9-10 классов, обучающихся по программам предпрофильной подготовки и программам профильного обу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организаций дополнительного образования ежегодно составит не менее 100% от средней заработной платы учителей во Владими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, составит не менее 37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а 100-процентная доступность дошкольного образования для детей в возрасте от 3 до 7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государственные гарантии реализации прав на получение общедоступного и бесплатного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в общеобразовательных организациях  обучаются в соответствии с федеральными государственными образовательными стандартами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  односменный режим обучения  в дневных общеобразовательных организациях в одну смен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дошкольных образовательных организаций ежегодно составит не менее 100% от средней заработной платы в сфере общего образования во Владимир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образовательных организаций общего образования ежегодно составит не менее 100% от среднемесячной начисленной заработной платы наемных работников в организациях, у индивидуальных предпринимателей и физических лиц во Владимирской области (среднемесячного дохода от трудовой деятельност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учащихся 9-10 классов, обучающихся по программам предпрофильной подготовки и программам профильного обу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Выполнение управленческих функций, обеспечивающих стабильность работы подведомственных учреждени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   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,   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Социальная поддержка населе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государственные гарантии общедоступности и бесплатности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а 100-процентная доступность дошкольного образования для детей в возрасте от 3 до 7 ле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государственные гарантии общедоступности и бесплатности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меры социальной поддержки всем детям-инвалидам дошкольного возраст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к 2025 году 100-процентная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2 месяцев до 7 лет, получающих дошкольное образование в текущем году, к общей численности детей в возрасте от 2   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дошкольного возраста, охваченных социальной поддержко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сонифицированного финансирования»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80 % детей в возрасте от 5 до 18 лет будут охвачены программами дополнительного образования, от числа детей  в возрасте от 5 до 18 лет, проживающих на территории  ЗАТО город Радужный Владими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100 % детей от 5 до 18 лет будут получать дополнительное образования за счет бюджетных средств с использованием сертификата дополните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8 % детей от 5 до 18 лет будут получать дополнительное образования с использованием сертификата дополнительного образования в статусе персонифицированного финансирования, в общей численности детей проживающих на территории муниципалитета;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, проживающих на территории    ЗАТО город Радужный Владимир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охваченных дополнительным образованием за счет бюджетных средств, в общей численности детей обучающихся по программам дополнительного образован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 дополнительного образования в статусе персонифицированного финансирования в общей численности детей в возрасте от 5 до 18 лет, проживающих на территории муниципалитет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финансирования  на  2017-2025 годы составляет 2 572 507,34947 тыс. рублей за счет субвенций, собственных доходов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представлен в  приложении № 2  к программе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</w:t>
      </w:r>
    </w:p>
    <w:tbl>
      <w:tblPr>
        <w:tblW w:w="9316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12"/>
        <w:gridCol w:w="6804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ганизации питания обучающихся образовательных организаций на территории ЗАТО г. Радужный Владимирской области»</w:t>
            </w:r>
          </w:p>
        </w:tc>
      </w:tr>
      <w:tr>
        <w:trPr>
          <w:trHeight w:val="9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 (если имеютс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питания обучающихся        дошкольных и общеобразовательных организаций и повышения его качества, обеспечение социальных гарантий  обучающихся на получение горячего и здорового питания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 обучающихся общеобразовательных организаций, охваченных горячим питанием (горячие завтраки и обеды) в общем количестве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 обучающихся общеобразовательных организаций, нуждающихся в социальной поддержке, охваченных горячим питанием, в общем числе данной категории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ошкольных и общеобразовательных организац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учающихся дошкольных организаций, обеспеченных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 муниципальных образовательных организациях</w:t>
            </w:r>
          </w:p>
        </w:tc>
      </w:tr>
      <w:tr>
        <w:trPr>
          <w:trHeight w:val="51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</w:tr>
      <w:tr>
        <w:trPr>
          <w:trHeight w:val="233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Общие затраты на реализацию 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.г.- 305 008,260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6 096,412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27 706,082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33 302,2211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35 431,61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36 219,44306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36 193,7917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 514,70000 тыс. руб.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 772,0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6 772,0000 тыс.руб.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 обучающихся общеобразовательных организаций, нуждающихся в социальной поддержке, охвачены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 пищеблоков дошкольных и общеобразовательных организаций,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0% обучающихся дошкольных организаций обеспечены   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 муниципальных образовательных организациях, составит 100% 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программными методами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общеобразовательных учреждениях осуществляется на основании закона Российской Федерации «Об образовании» и возлагается на общеобразовательные учреждения. На базе 2-х общеобразовательных школ функционируют столовые, в 3-х дошкольных организациях -  пищебло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 разработан в соответствии с 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 и СанПиН 2.4.5.2408-08, которыми определены федеральные требования к организации и режиму питания в школе, работе школьных пищеблоков. В соответствии с указанными требованиями в общеобразовательной организации должны быть организованы горячие завтраки для всех обучающихся, двухразовое горячее питание (завтрак и обе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общеобразовательных учреждениях города недостаточно полон охват горячим питанием обучающихся, особенно старшекласс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 пищеблоков школьных столовых и дошкольных организаций требует об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школьного питания, питания детей дошкольного возраста, увеличение охвата организованным горячим питанием обучающихся является главным направлени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один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вершенствование организации питания обучающихся муниципальных образовательных организаций ЗАТО г. Радужный Владимирской области» является первоочередным планом действия управления образования по сохранению здоровья подрастающего поколения и улучшения положения детей в горо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 и показатели (индикаторы) их достижения, основные ожидаемые конечные результаты подпрограммы, сроки и этапы ее  реализации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рганизации питания обучающихся  дошкольных и общеобразовательных организаций и повышения его качества, обеспечение социальных гарантий  обучающихся на получение горячего и здорового пит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 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энер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школьных столовых и пищеблоков и пищеблоков дошкольных организаций необходимой материально-технической базой, торгово-технологиче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дготовки и переподготовки кадров, ответственных за организацию питания обучающихся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2017-2025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ель1 «Удельный вес  обучающихся общеобразовательных организаций, охваченных горячим питанием (горячие завтраки и обеды) в общем количестве обучающихся» показывает динамику роста числа обучающихся, охваченных горячим питание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ель 2 «Удельный вес  обучающихся общеобразовательных организаций, нуждающихся в социальной поддержке, охваченных горячим питанием, в общем числе данной категории учащихся» указывает на удельный вес  обучающихся, реализовавших право на меры социальной поддерж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ель 3 «Доля  дошкольных и общеобразовательных организаций,  пищеблоки которых  оснащены современным технологическим оборудованием» характеризует количество муниципальных образовательных организаций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 «Доля обучающихся дошкольных организаций, обеспеченных качественным питанием»  характеризует качество питания обучаю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5 «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» характеризует эффективность организации питания и обеспечение социальных гарантий для указанной категории учащих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 подпрограмм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«Организация питания обучающихся общеобразовательных организаций» реализуется по направлениям»: 1.1   "Реализация мероприятий по обеспечению бесплатного питания обучающихся 1-11 классов общеобразовательных организаций и  дошкольных организаций, в т.ч. обучающихся из многодетных и малообеспеченных семей",  1.1.1. «Мероприятия по организации питания обучающихся , получающих начальное общее образование в муниципальных образовательных организациях» , 1.1.2 «Софинансирование мероприятий по организации питания обучающихся , получающих начальное общее образование в муниципальных образовательных организациях», 1.1.3 «Частичная компенсация на удорожание стоимости питания учащихся 5-11 классов и предоставление льготного питания учащимся 1-11 классов»  1.2   «Частичные расходы на выплату заработной платы работникам столовых общеобразовательных организаций», 1.3  «Переоснащение пищеблоков общеобразовательных организаций, приобретение современного оборудования, мебели, посуды, мягкого инвентаря и хозяйственных расходов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дошкольного,  общего образ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еспечение социальных гарантий детей на получение качественного питания в дошколь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ошкольных и общеобразовательных учреждений,  пищеблоки которых  оснащены современным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будет реализовываться на протяжении 2017 - 2025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реализуется по направлениям 2.1 "Реализация мероприятий по предоставлению качественного питания для детей дошкольного возраста", 2.2  «Переоснащение пищеблоков образовательных организаций, приобретение современного оборудования, мебели, посуды, мягкого инвентаря и хозяйственных расходов (чистящих, моющих средств и расходных материалов», 2.3  «Приобретение сладких новогодних подарков в дошкольных организациях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населения города качеством услуг в сфере дошкольного, 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обучающихся дошкольных организаций, обеспеченных качественным питанием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 дошкольных и общеобразовательных организаций,  пищеблоки которых  оснащены современным технологически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циальных гарантий детей на получение качественного питания в дошкольных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5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 муниципальной подпрограммы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742"/>
        <w:gridCol w:w="992"/>
        <w:gridCol w:w="992"/>
        <w:gridCol w:w="992"/>
        <w:gridCol w:w="851"/>
        <w:gridCol w:w="850"/>
        <w:gridCol w:w="1134"/>
        <w:gridCol w:w="993"/>
        <w:gridCol w:w="850"/>
        <w:gridCol w:w="1134"/>
      </w:tblGrid>
      <w:tr>
        <w:trPr>
          <w:trHeight w:val="4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организац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организаций, нуждающихся в социальной поддержке, охваченных горячим питанием, в общей численности данной категории уча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школьных и общеобразовательных организаций,  пищеблоки которых  оснащены современным технологическим оборудова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ых организаций, обеспеченных качественным питанием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</w:t>
      </w:r>
      <w:r>
        <w:rPr>
          <w:sz w:val="28"/>
          <w:szCs w:val="28"/>
          <w:lang w:val="ru-RU"/>
        </w:rPr>
        <w:t>чень основных мероприятий муниципальной программы,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384"/>
        <w:gridCol w:w="1322"/>
        <w:gridCol w:w="4057"/>
        <w:gridCol w:w="38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Совершенствование организации питания обучающихся образовательных организаций ЗАТО г. Радужный Владимирской области"</w:t>
            </w:r>
          </w:p>
        </w:tc>
      </w:tr>
      <w:tr>
        <w:trPr>
          <w:trHeight w:val="18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 «Организация питания обучающихся общеобразовательных организаций», в том числе «Организация бесплатного горячего питания обучающихся, получающих начальное общее образование муниципальных общеобразовательных организаци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ет удельный вес обучающихся общеобразовательных учрежден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т  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 до100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 обучающихся общеобразовательных организаций, нуждающихся в социальной поддержке, охвачены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ищеблоков общеобразова- тельных организаций  оснащены  современным технологически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дошкольного, 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детей на получение качественного питания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щеобразовательных учреждений,  пищеблоки которых    оснащены современным технологическим обору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рганизация питания дошкольнико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,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обучающихся дошкольных организаций обеспечены качественным питанием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ищеблоков дошкольных организаций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обучающимся дошкольных организаций, нуждающимся в социальной поддержке, предоставлены социальные гарантии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населения города качеством услуг в сфере дошкольного, 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ых организаций, обеспеченных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школьных и общеобразовательных организац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детей на получение качественного питания в дошкольных образовательных учреждениях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5 годы составляет 305 008,26037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2 представлен в приложении № 3 к программ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Ы</w:t>
      </w:r>
    </w:p>
    <w:tbl>
      <w:tblPr>
        <w:tblW w:w="1002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7047"/>
      </w:tblGrid>
      <w:tr>
        <w:trPr>
          <w:trHeight w:val="9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ганизации отдыха и оздоровления детей и подростков на территории ЗАТО г.Радужный Владимирской     области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 казенное  учреждение городской комитет муниципального хозяйства», муниципальное учреждение «Комитет по культуре и спорту»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 услуг организации    отдыха детей и их оздоровления, повышение качества и безопасности отдыха детей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довлетворенности населения услугами по организации отдыха и оздоровления детей и подростков, в том числе,  находящихся в трудной жизненной ситу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и оздоровления детей и подростков              г. Радужный, в том числе, находящихся в трудной жизненной    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беспечения безопасного пребывания детей и подростков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пребывания детей и подростков  в городских оздоровительных лагерях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адрового и информационно-методического обеспечения организации отдыха и оздоровления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культурно-экскурсионного обслуживания обучающихся 1-х — 11-х  классов муниципальных образовательных     организаций в каникулярный период за счет средств субсидии из областного бюджета на организацию отдыха детей в каникулярное время</w:t>
            </w:r>
          </w:p>
        </w:tc>
      </w:tr>
      <w:tr>
        <w:trPr>
          <w:trHeight w:val="10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ст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к общему числу детей от 7 до 17 лет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здоровительных лагерей, в которых проведены мероприятия по подготовке к летнему периоду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5 г. – 93 563,683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9 891,71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0 539,5433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11 919,83652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7 056,05581 тыс.руб.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 997,59132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 12 849,0059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 925,981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 191,98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 191,98000 тыс.руб.</w:t>
            </w:r>
          </w:p>
        </w:tc>
      </w:tr>
      <w:tr>
        <w:trPr>
          <w:trHeight w:val="8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5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озрастет доля детей, охваченных всеми формами отдыха и     оздоровления до 75%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числу детей от 7 до 17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    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ится доля детей, обеспеченных местами в загородном  оздоровительном лагере до 20%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 дети школьного возраста получат возможность отдыхать в санаторно-курортных и оздоровительных организациях круглогодичного действия, расположенных на территории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ты родителями (иными законными представителями) детей стоимости путевки вне зависимости от их должностного   положения и (или) места работы (службы) составит не более 20% от стоимости путевки в организации отдыха и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муниципальных оздоровительных лагерей, в которых   проведены мероприятия по подготовке к летнему периоду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ым становится вопрос повышения качества отдыха и оздоровления детей и подростков и удовлетворенности населения услугами по организации отдыха и оздоровления детей и подростков, преимущественно в загородны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тдыха и оздоровления детей и подростков в ЗАТО г.Радужный Владимирской области строится на межведомственном взаимодействии  через создание единого правового поля, порядка финансирования, координации деятельности, реализации функций контроля, информационное обеспечение и повышение уровня материально-технической базы организаций, оказывающих услуги по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в сфере отдыха и оздоровления детей и подростков определяется Федеральными законами «Об основных гарантиях прав ребенка в Российской Федерации», «Об общих принципах организации местного самоуправления в Российской Федерации», и в соответствии с рекомендациями постановления Губернатора Владимирской области от 07.12.2013 г. № 1022 «Об уполномоченном органе администрации области, осуществляющем обеспечение мероприятий по оздоровлению и отдыху детей 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и областного законодательства администрацией ЗАТО г.Радужный Владимирской области  принят ряд нормативных правовых актов, регулирующих порядок и механизм использования средств бюджета, предусматривающих финансирование мероприятий по организации отдыха и оздоровления детей и подростков, а также определяющих основные задачи в сфере детского и подросткового отдыха. Организация отдыха и оздоровление детей и подростков в городе осуществляется круглогодично. Городские оздоровительные  лагеря с дневным пребыванием детей функционируют на базе образовательных организац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средней общеобразовательной школы № 1 (МБОУ СОШ №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средней общеобразовательной школы № 2 (МБОУ СОШ №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ого бюджетного образовательного учреждения дополнительного образования Центра внешкольной работы «Лад» (МБОУ ДО ЦВР «Лад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разовательного учреждения дополнительного образования детей детско-юношеской спортивной школы (МБОУ ДОД ДЮСШ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тдых детей осуществляется в детском оздоровительном лагере «Лесной городок» (загородный лагерь) Муниципального бюджетного образовательного учреждения дополнительного образования детей, расположенного в п. Пенкино К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боты загородного лагеря и улучшения качества оказания услуг по организации загородного отдыха детей и подростков необходима модернизация материальной базы: проведение капитальных и текущих ремонтов зданий и сооружений, противопожарн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ют совершенствования формы и содержание отдыха детей и подростков, их оздоровления, оказания преимущественной поддержки в отдыхе и оздоровлении детей, оказавшихся в труд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и подросткового отдыха и оздоровления, повышения удовлетворенности населения услугами по организации отдыха и оздоровления детей и подростков необходимо разработать и реализовать меры материально-технической поддержки загородного оздоровительного лагеря, создать условия для обеспечения безопасности пребывания детей и подростков в оздорови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значимость поставленных проблем требует их решения при активной государственной поддержке с привлечением дополнительных инвестиций и использованием программно-целевого мет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ных мероприятий позволит снизить детскую безнадзорность, более полно удовлетворить потребность населения в услугах организации отдыха, оздоровления и занятости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их достижения, основные ожидаемые конечные результаты подпрограммы, сроки и этапы ее  реал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аксимальной доступности  услуг организации отдыха детей и их оздоровления, повышение качества и безопасности отдыха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рганизация отдыха и оздоровления детей и подростков г.Радужный, в том числе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</w:r>
    </w:p>
    <w:p>
      <w:pPr>
        <w:pStyle w:val="Style24"/>
        <w:jc w:val="both"/>
        <w:rPr/>
      </w:pPr>
      <w:r>
        <w:rPr/>
        <w:t>- создание условий для обеспечения безопасного пребывания детей и подростков в загородном оздоровительном лагере;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- улучшение условий пребывания детей и подростков  в городских оздоровительных лагерях с дневным пребыванием детей;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- совершенствование кадрового и информационно-методического обеспечения организации отдыха и оздоровления детей и подростков;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рганизация культурно-экскурсионного обслуживания обучающихся 1-х — 11-х  классов муниципальных образовательных организаций в каникулярный период за счет средств субсидии из областного бюджета на организацию отдыха детей в каникулярное врем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 2017-2025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«Удельный вес детей школьного возраста, охваченных всеми формами отдыха и оздоровления (к общему числу детей от 7 до 17 лет)» отражает  уровень удовлетворения потребности населения в услугах отдыха и оздоровления детей в каникулярный пери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 отражает уровень доступности отдыха и оздоровления детей в загородном оздоровительном лаге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 «Количество мест в загородном оздоровительном лагере» показывает количество мест в загородном оздоровительном лаге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 «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»  отражает уровень доступности разнообразных форм отдыха и оздоровления детей в соответствии с потребностями граждан независимо от места        жительства, социального статуса семьи в услугах отдыха и оздоровления детей в санаторно-курортных и оздоровительных организациях круглогодичного действия, расположенных на территории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/>
        <w:t>Показатель 5 «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-х классов)»  характеризует организацию культурно-экскурсионного обслуживания организованных групп детей в каникулярный период, отражает долю детей, совершивших экскурсионные и познавательные поездки по городам Владимирской области и близлежащих регионов в каникулярный период.</w:t>
      </w:r>
    </w:p>
    <w:p>
      <w:pPr>
        <w:pStyle w:val="Style24"/>
        <w:rPr/>
      </w:pPr>
      <w:r>
        <w:rPr/>
      </w:r>
    </w:p>
    <w:p>
      <w:pPr>
        <w:pStyle w:val="Style24"/>
        <w:jc w:val="both"/>
        <w:rPr/>
      </w:pPr>
      <w:r>
        <w:rPr/>
        <w:t>Показатель 6 «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      детей в каникулярное время (к общему числу детей от 7 до 17 лет)»  отражает уровень доступности отдыха и оздоровления детей в организациях отдыха детей и их оздоровления    в соответствии с потребностями граждан независимо от места жительства, социального статуса семьи, а также уровень удовлетворения потребности населения в услугах отдыха и оздоровления детей в каникулярный период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Показатель 7 «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»    показывает уровень доступности отдыха и оздоровления детей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Показатель  8   «Количество муниципальных оздоровительных лагерей,  в которых проведены    мероприятия к летнему периоду» определяет количество муниципальных оздоровительных лагерей, в которых проведены мероприятия по подготовке к летнему периоду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 «Организация отдыха и оздоровления детей и подростков ЗАТО г. Радужный Владимирской области в лагерях с дневным пребыванием»  реализуется по направлениям 1.1 "Организация отдыха и оздоровления детей в лагерях с дневным пребывание детей", 1.2  «Организация культурно-экскурсионного обслуживания в каникулярный период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, охваченных всеми формами отдыха и оздоровления (к общему числу детей от 7 до 17 лет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 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           в  каникулярное время ( к общему числу детей от 7 до 17 лет)</w:t>
      </w:r>
    </w:p>
    <w:p>
      <w:pPr>
        <w:pStyle w:val="Style24"/>
        <w:jc w:val="both"/>
        <w:rPr/>
      </w:pPr>
      <w:r>
        <w:rPr/>
        <w:t xml:space="preserve">   </w:t>
      </w:r>
      <w:r>
        <w:rPr/>
        <w:t xml:space="preserve">доля оплаты родителями (иными законными представителями) детей стоимости    путевки вне зависимости от их должностного положения и (или) места работы (службы) не   более 20% от стоимости путевки в организации отдыха и оздоровления;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 xml:space="preserve">    </w:t>
      </w:r>
      <w:r>
        <w:rPr/>
        <w:t>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;</w:t>
      </w:r>
    </w:p>
    <w:p>
      <w:pPr>
        <w:pStyle w:val="Style24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будет реализовываться на протяжении 2017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  подпрограммы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 «Участие в областных профильных сменах. Организация санаторно-курортного оздоровления» реализуется по направлениям 2.1  "Организация санаторно-курортного лечения для часто болеющих детей и семей, нуждающихся в особой заботе государства, в санаториях «Мать и дитя» (приобретение путевок) ", 2.2  «Полная или частичная оплата стоимости пребывания детей и подростков из семей, нуждающихся в особой заботе государства, оказавшихся в трудной жизненной ситуации в городских  оздоровительных лагерях с дневным пребыванием детей, загородных оздоровительных    лагерях;    профильных (специализированных) сменах», 2.3  «Обеспечение пожарной безопасности»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2  направлено на достижение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4"/>
        <w:rPr/>
      </w:pPr>
      <w:r>
        <w:rPr/>
        <w:t xml:space="preserve">        </w:t>
      </w:r>
      <w:r>
        <w:rPr/>
        <w:t>б) подпрограммы:</w:t>
      </w:r>
    </w:p>
    <w:p>
      <w:pPr>
        <w:pStyle w:val="Style24"/>
        <w:rPr/>
      </w:pPr>
      <w:r>
        <w:rPr/>
        <w:t>удельный вес детей школьного возраста, охваченных всеми формами отдыха и оздоровления (к общему числу детей от 7 до 17 лет);</w:t>
      </w:r>
    </w:p>
    <w:p>
      <w:pPr>
        <w:pStyle w:val="Style24"/>
        <w:rPr/>
      </w:pPr>
      <w:r>
        <w:rPr/>
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5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3  подпрограммы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 «Организация отдыха детей в загородном лагере»  реализуется по направлениям 3.1  «Расходы на обеспечение деятельности (оказания услуг)       детского оздоровительного  лагеря "Лесной городок", 3.2  "Расходы на проведение оздоровительной кампании (путевка)",  3.3.  «Развитие и укрепление материально- технической  базы загородного лагеря "Лесной городок", оказывающего услуги по организации отдыха и оздоровления детей», 3.4  «Организация работ по благоустройству территории (капитальное строительство капитальный ремонт, ремонтные работы) загородного лагеря "Лесной городок», 3.5  «Проведение мероприятий по обеспечению санитарно-гигиенического, противоэпидемиологического режима, медицинского осмотра работников и охраны в    загородном лагере "Лесной городок"»,   3.6  «Разработка кадастровой карты-плана для  санитарной охраны участка подземного водозабора», 3.7  «Обеспечение       пожарной безопасности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 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довлетворенность населения города  качеством услуг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Style24"/>
        <w:jc w:val="both"/>
        <w:rPr/>
      </w:pPr>
      <w:r>
        <w:rPr/>
        <w:t>- 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</w:t>
      </w:r>
    </w:p>
    <w:p>
      <w:pPr>
        <w:pStyle w:val="Style24"/>
        <w:jc w:val="both"/>
        <w:rPr/>
      </w:pPr>
      <w:r>
        <w:rPr/>
        <w:t>-  количество мест в загородном оздоровительном лагере;</w:t>
      </w:r>
    </w:p>
    <w:p>
      <w:pPr>
        <w:pStyle w:val="Style24"/>
        <w:jc w:val="both"/>
        <w:rPr/>
      </w:pPr>
      <w:r>
        <w:rPr/>
        <w:t>- 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;</w:t>
      </w:r>
    </w:p>
    <w:p>
      <w:pPr>
        <w:pStyle w:val="Style24"/>
        <w:jc w:val="both"/>
        <w:rPr/>
      </w:pPr>
      <w:r>
        <w:rPr/>
        <w:t>-  совершенствование кадрового и информационно-методического обеспечения организации отдыха и оздоровления детей и подростков;</w:t>
      </w:r>
    </w:p>
    <w:p>
      <w:pPr>
        <w:pStyle w:val="Style24"/>
        <w:jc w:val="both"/>
        <w:rPr/>
      </w:pPr>
      <w:r>
        <w:rPr/>
        <w:t>-  улучшение условий пребывания детей и подростков  в городских оздоровительных    лагерях с дневным пребыванием детей;</w:t>
      </w:r>
    </w:p>
    <w:p>
      <w:pPr>
        <w:pStyle w:val="Style24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 будет реализовываться на протяжении 2017 - 2025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670"/>
        <w:gridCol w:w="889"/>
        <w:gridCol w:w="387"/>
        <w:gridCol w:w="463"/>
        <w:gridCol w:w="851"/>
        <w:gridCol w:w="709"/>
        <w:gridCol w:w="850"/>
        <w:gridCol w:w="851"/>
        <w:gridCol w:w="850"/>
        <w:gridCol w:w="992"/>
        <w:gridCol w:w="1701"/>
      </w:tblGrid>
      <w:tr>
        <w:trPr>
          <w:trHeight w:val="2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6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 реализации Программы</w:t>
            </w:r>
          </w:p>
        </w:tc>
      </w:tr>
      <w:tr>
        <w:trPr>
          <w:trHeight w:val="4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8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, охваченных  всеми формами отдыха и оздоровления (к общему числу детей от 7 до 17 лет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8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ест в загородном оздоровительном лагер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2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униципальных образовательных организаций, подлежащих культурно-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(к общему числу обучающихся 1-х – 11х- класс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подлежащих отдыху в организациях отдыха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 к общему числу детей от 7 до 17 ле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здоровительных лагерей, в которых проведены мероприятия к летнему периоду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</w:t>
      </w:r>
      <w:r>
        <w:rPr>
          <w:sz w:val="28"/>
          <w:szCs w:val="28"/>
          <w:lang w:val="ru-RU"/>
        </w:rPr>
        <w:t>чень основных мероприятий муниципальной программы,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384"/>
        <w:gridCol w:w="1322"/>
        <w:gridCol w:w="3975"/>
        <w:gridCol w:w="3876"/>
      </w:tblGrid>
      <w:tr>
        <w:trPr>
          <w:trHeight w:val="71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Совершенствование организации отдыха и оздоровления детей и подростков ЗАТО г.Радужный Владимирской области"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«Организация отдыха и оздоровления детей и подростков ЗАТО г. Радужный Владимирской области в лагерях с дневным пребы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зрастет доля детей, охваченных всеми формами отдыха и оздор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общему числу детей от 7 до 17 лет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 78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 обучающихся муниципальных образовательных организаций получат возможность участия в  экскурсионных поездках  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 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латы родителями (иными законными представителями)    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«Участие в областных профильных сменах. Организация санаторно-курортного оздоровл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растет доля детей, охваченных всеми формами отдыха и оздоровления до 75%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числу детей от 7 до 17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 дети школьного возраста получат возможность отдыхать в санаторно-курортных и оздоровительных организациях круглогодичного действия, расположенных на территории Российской Федерации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города качеством услуг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 «Организация отдыха детей в загородном лагер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я   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детей, обеспеченных местами в загородном оздоровительном лагере до 2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детей, обеспеченных местами в загородном оздоровительном лагере до 2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муниципального оздоровительного лагеря к летнему период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здоровительных лагерей, в которых проведены мероприятия по подготовке к летнему периоду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28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5 годы составляет 93 563,68398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№ 4 к програм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4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708"/>
          <w:tab w:val="left" w:pos="4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33"/>
        <w:gridCol w:w="7067"/>
      </w:tblGrid>
      <w:tr>
        <w:trPr>
          <w:trHeight w:val="9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защиты прав и интересов детей-сирот и детей,     оставшихся без попечения родителей на территории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интересов детей-сирот и детей,      оставшихся без попечительства родителей  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ер государственного обеспечения и социальной поддержки детям-сиротам, детям, оставшимся без попечения    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жильем лиц из числа детей 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  <w:tr>
        <w:trPr>
          <w:trHeight w:val="8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</w:tr>
      <w:tr>
        <w:trPr>
          <w:trHeight w:val="4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5 г.- 121 271,2527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1 370,5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4 786,972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1 736,0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043,9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266,5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14 331,38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 485,6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 125,2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125,2000 тыс.руб.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5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100% охват детей-сирот и детей, оставшихся без попечения     родителей, проживающих на территории ЗАТО г. Радужный,    мерами государственного обеспечения и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еред органами государственной власти субъектов Российской Федерации Президентом и Правительством РФ поставлены задачи организации своевременного выявления семейного неблагополучия, создания инфраструктуры профилактической работы, комплексной системы реабилитации детей, находящихся в социально опасном положении, с целью сохранения ребенка в родной сем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задачи является выравнивание социального положения детей-сирот и родных детей, защиты детей от жестокости и насилия, обеспечение гарантий прав детей, предотвращение лишений родительских прав, сокращение детей, оставшихся без попечения ро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подпрограммы 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 подпрограммы: Обеспечение защиты прав и интересов детей-сирот и детей,    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дачи подпрограммы: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мер государственного обеспечения и социальной поддержки детям-сиротам, детям, оставшимся без попечения родите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жильем лиц из числа детей 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предусматривает комплекс финансовых, информационно-методических, организационных мер для решения задачи по обеспечению защиты прав и интересов детей-сирот и детей, оставшихся без попечения родителей, и лиц из числа детей-сирот и детей,   оставшихся без попечительства роди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 «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» отражает  уровень удовлетворения потребности населения в услугах отдыха и оздоровления детей в каникулярный период отражает степень исполнения в течение отчетного года обязательств по социальной поддержке данной категории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» указывает на численность граждан указанной категории, реализовавших право на обеспечение жильем по договорам найма специализированных жилых помещ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ная характеристика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 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 «Организация осуществления деятельности по опеке и попечительству в отношении  несовершеннолетних граждан» реализуется по направлению 1.1   "Содержание ребенка в семье опекуна и в приемной семье, а также вознаграждения, причитающиеся приемным родителям»</w:t>
        <w:tab/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етей-сирот и детей, оставшихся без попечения родителей, в общей численности детского населения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 будет реализовываться на протяжении 2017 - 2025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  «Обеспечение жильем лиц из числа детей-сирот, оставшихся без попечения родителей» реализуется по направлению 2.1   «Обеспечение жильем детей-сирот, оставшихся без попечения родителей»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направлено на достижение следующих показателей: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детей-сирот и детей, оставшихся без попечения родителей, лиц из их числа,   право на обеспечение жилыми помещениями которых возникло и не реализовано на конец соответствующего год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   суд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560" w:right="70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муниципальной подпрограммы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0"/>
        <w:gridCol w:w="1134"/>
        <w:gridCol w:w="993"/>
        <w:gridCol w:w="850"/>
        <w:gridCol w:w="709"/>
        <w:gridCol w:w="709"/>
        <w:gridCol w:w="708"/>
        <w:gridCol w:w="851"/>
        <w:gridCol w:w="850"/>
        <w:gridCol w:w="851"/>
        <w:gridCol w:w="1843"/>
      </w:tblGrid>
      <w:tr>
        <w:trPr>
          <w:trHeight w:val="38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ере</w:t>
      </w:r>
      <w:r>
        <w:rPr>
          <w:rFonts w:cs="Times New Roman" w:ascii="Times New Roman" w:hAnsi="Times New Roman"/>
          <w:sz w:val="26"/>
          <w:szCs w:val="26"/>
        </w:rPr>
        <w:t xml:space="preserve">чень основных мероприятий муниципальной программы,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45"/>
        <w:gridCol w:w="1559"/>
        <w:gridCol w:w="1384"/>
        <w:gridCol w:w="1322"/>
        <w:gridCol w:w="3980"/>
        <w:gridCol w:w="106"/>
        <w:gridCol w:w="469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" Обеспечение защиты прав и интересов детей-сирот и детей, оставшихся без попечения родителей  ЗАТО г.Радужный Владимирской области"</w:t>
            </w:r>
          </w:p>
        </w:tc>
      </w:tr>
      <w:tr>
        <w:trPr>
          <w:trHeight w:val="41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осуществления деятельности по опеке и попечительству в отношении несовершеннолетних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детей-сирот и детей, оставшихся без попечения родителей, в общей численности дет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 охват детей-сирот и детей,   оставшихся без попечения родителей, проживающих на территории ЗАТО г. Радужный,  мерами государственного обеспечения и социальной поддержки;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сирот и детей, оставшихся без попечения родителей, в общей численности детского насел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</w:t>
            </w:r>
          </w:p>
        </w:tc>
      </w:tr>
      <w:tr>
        <w:trPr>
          <w:trHeight w:val="5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«Обеспечение жильем лиц из числа детей-сирот, оставшихся без попечения родител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28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5 годы составляет   121 271,25270 тыс. рублей за счет  субвенции из областного бюдже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№ 5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extAlignment w:val="baseline"/>
        <w:rPr>
          <w:rFonts w:ascii="Arial" w:hAnsi="Arial" w:cs="Arial"/>
          <w:color w:val="2E6194"/>
          <w:sz w:val="30"/>
          <w:szCs w:val="30"/>
          <w:lang w:val="ru-RU"/>
        </w:rPr>
      </w:pPr>
      <w:r>
        <w:rPr>
          <w:rFonts w:cs="Arial" w:ascii="Arial" w:hAnsi="Arial"/>
          <w:color w:val="2E6194"/>
          <w:sz w:val="30"/>
          <w:szCs w:val="30"/>
          <w:lang w:val="ru-RU"/>
        </w:rPr>
      </w:r>
    </w:p>
    <w:sectPr>
      <w:headerReference w:type="default" r:id="rId7"/>
      <w:type w:val="nextPage"/>
      <w:pgSz w:w="11906" w:h="16838"/>
      <w:pgMar w:left="1560" w:right="70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2" w:right="142" w:hanging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center"/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Ebody">
    <w:name w:val="ebody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Calibri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rFonts w:cs="Calibri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>
      <w:rFonts w:cs="Calibri"/>
      <w:lang w:eastAsia="zh-CN"/>
    </w:rPr>
  </w:style>
  <w:style w:type="paragraph" w:styleId="14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BDB6A9B9AC9299CFC346728C7A1D262CF11BBD02A4001E3014B43660162B9FA280D0F851FB4D9F0FBD0EBFDV3p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5:00Z</dcterms:created>
  <dc:creator>Admin</dc:creator>
  <dc:description/>
  <cp:keywords/>
  <dc:language>en-US</dc:language>
  <cp:lastModifiedBy>Sekretar</cp:lastModifiedBy>
  <cp:lastPrinted>2022-10-17T08:29:00Z</cp:lastPrinted>
  <dcterms:modified xsi:type="dcterms:W3CDTF">2022-10-31T13:02:00Z</dcterms:modified>
  <cp:revision>330</cp:revision>
  <dc:subject/>
  <dc:title/>
</cp:coreProperties>
</file>