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 Владимирской области</w:t>
            </w:r>
          </w:p>
          <w:p>
            <w:pPr>
              <w:pStyle w:val="Normal"/>
              <w:ind w:left="-533" w:hanging="0"/>
              <w:jc w:val="center"/>
              <w:rPr>
                <w:sz w:val="24"/>
              </w:rPr>
            </w:pPr>
            <w:r>
              <w:rPr>
                <w:sz w:val="24"/>
              </w:rPr>
              <w:t>от  «__30__» мая 2024 г. № ___669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МЕЖВЕДОМСТВЕННАЯ РАБОЧАЯ ГРУППА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и оперативному реагированию в условиях особого противопожарного режима </w:t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 xml:space="preserve">на территории </w:t>
      </w:r>
      <w:r>
        <w:rPr>
          <w:b/>
        </w:rPr>
        <w:t>ЗАТО г. Радужный Владимирской обла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6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 В.А. – заместитель главы администрации города по городскому хозяйству.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Зам. руководителя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цонь А.И. – начальник муниципального казенного учреждения «Управление  по делам гражданской обороны и чрезвычайным ситуациям» ЗАТО г. Радужный Владимирской области.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занов С.С.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>МО МВД по ЗАТО          г. Радужный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ков И.С. – начальник ФГКУ «Специальное управление ФПС № 66 МЧС России» 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енин О.Г. – председатель муниципального казенного учреждения «Городской комитет муниципального хозяйства ЗАТО г. Радужный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С.А. – генеральный директор ЗАО «Радугаэнерго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олков П.А. – начальник РЭС г. Радужный АО «ОРЭС – Владимирская область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И.А. – Главный инженер ФКП «ГЛП «Радуг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ев А.Н. – директор муниципального унитарного предприятия «Жилищно-коммунальное хозяйство ЗАТО г. Радужный»;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 Е.В. – директор муниципального унитарного предприятия водопроводных, канализационных и тепловых сетей ЗАТО               г. Радужный Владимирской област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енко А.В. – начальник муниципального казенного пред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Дорожник».</w:t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МКУ «Управление  по делам гражданской</w:t>
      </w:r>
    </w:p>
    <w:p>
      <w:pPr>
        <w:pStyle w:val="Normal"/>
        <w:ind w:left="708" w:hanging="0"/>
        <w:rPr/>
      </w:pPr>
      <w:r>
        <w:rPr/>
        <w:t xml:space="preserve">обороны  и чрезвычайным ситуациям»  </w:t>
      </w:r>
    </w:p>
    <w:p>
      <w:pPr>
        <w:pStyle w:val="Normal"/>
        <w:ind w:left="708" w:hanging="0"/>
        <w:rPr/>
      </w:pPr>
      <w:r>
        <w:rPr/>
        <w:t>ЗАТО г. Радужный Владимирской области                            А.И. Працо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b/>
      <w:bCs/>
      <w:spacing w:val="-2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Абзац списка"/>
    <w:basedOn w:val="Normal"/>
    <w:qFormat/>
    <w:pPr>
      <w:ind w:left="720" w:hanging="0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4:00Z</dcterms:created>
  <dc:creator>User</dc:creator>
  <dc:description/>
  <cp:keywords/>
  <dc:language>en-US</dc:language>
  <cp:lastModifiedBy>Windows User</cp:lastModifiedBy>
  <cp:lastPrinted>2024-05-30T13:53:00Z</cp:lastPrinted>
  <dcterms:modified xsi:type="dcterms:W3CDTF">2024-05-30T12:26:00Z</dcterms:modified>
  <cp:revision>16</cp:revision>
  <dc:subject/>
  <dc:title/>
</cp:coreProperties>
</file>